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ast packing &amp; unpacking dynamic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� 1993/94/95 Martin Hau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may be freely distributed with the XPK compression packag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 is  kept  in its original, complete, and unmodified form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by  itself  or  in  a  commercial  package  of  any kind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 without even 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XPK  sub-library  basically  uses  the  same algorithm (dynamic huff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huffman) as found in the xpkHUFF.library.  For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huffman algorithm, take a look into HUFF.doc from M.Zimmermann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 the  part  that  huffman  compression  &amp; decompression is pretty slow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to HUFF, HFMN is FAST on compression and decompression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 better  output.   Although  the  basic  algorithm  is  the s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 implemented, therefore HFMN will not depack HUFF and HUF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FMN needs for private buffers (no xpkmaster.library buffer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7.5 Kbyte pac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5   KByte unpack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is  a  table  briefly  listing  some comparative statistics for HF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were  generated  by xBench on the standard XPK benchmark system (A300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CRAM, using the AmigaVision executeable as data) and on A4000/40 (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Startup-Sequence, with Setpatch).  Note that memory needs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  Packing   Unpacking   Packing   Unpacking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    Memory      Speed      Speed      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-------   ---------   ------- 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FMN.000+    7.5 K      5 K      223 K/s    209 K/s        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FMN.020+    7.5 K      5 K      259 K/s    209 K/s        24.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now the same with A4000/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  Packing   Unpacking   Packing   Unpacking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    Memory      Speed      Speed      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-------   ---------   ------- 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FMN.000+    7.5 K      5 K      537 K/s    569 K/s        2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FMN.020+    7.5 K      5 K      592 K/s    569 K/s        2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rst,  i use heapsort to create the huffman tree, which is mos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pac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apsort is the second-best sort algorithm and is based upon binary t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econd,  (for decompression) i generate an (almost) optimal unpack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ffma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rd, i save the huffman tree recursivly.  That's why i need max.  32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complete huffman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experimented  with  020+  code  and rewrote the most used routine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-code-translation-routine  :)  is  reduced  from  50  to 16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hieves a noticable speedup. (hmm, i like bitfield instructions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ext</w:t>
        <w:tab/>
        <w:tab/>
        <w:t>move.b</w:t>
        <w:tab/>
        <w:t>(a0)+,d2</w:t>
        <w:tab/>
        <w:tab/>
        <w:t>;incoming characters ( $00-$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2,d2.w*4),d3</w:t>
        <w:tab/>
        <w:tab/>
        <w:t>;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3(a3,d2.w*4),d4</w:t>
        <w:tab/>
        <w:tab/>
        <w:t>;huffman cod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fins</w:t>
        <w:tab/>
        <w:t>d3,(a1){d5:d4}</w:t>
        <w:tab/>
        <w:tab/>
        <w:t>;store huffm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4,d5</w:t>
        <w:tab/>
        <w:tab/>
        <w:tab/>
        <w:t>;bitoffset + last cod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ra</w:t>
        <w:tab/>
        <w:t>d7,.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on, the 020+ code produces no improvements.  But there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optimizations possible, so decompression speed is impro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1.16 - first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1.18 - 2 ways of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1.19 - bugfix: uncompressable data returns now XPKERR_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ead of XPKERR_SMALLOUT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1.20 - V 1.27 - some experimental versions with 020+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1.28 - extra library with 020+ code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mproved 000+ decompres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1.29 - V 1.33 - some experimental version for the 1.34 bug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1.34 - fixed a bug that i had added somewhere before 1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hould have caused problems only under bad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byte statistic was fibonacci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fact, the decompression routine couldn't handl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longer than 16 bits, up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to Nicolas Pomarede for his superdetailed bug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e analysed the code and told me exactly when an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es wrong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1.35 - fixed a bug in the 020+ 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6 Bit overflow for number of bytes written to xsp_Ou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n't handled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to David Balazic for report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1.36 - 1.35 bugfix wasn't 100%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zzt@trashcan.mcne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Ha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-Born-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16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