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 Tetri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sad tej gry chyba nie trzeba nikomu wyja�nia�, wystarczy tylk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suwa� spadaj�ce klocki aby uk�ada�y si� one w linie.  Ca�� reszt� za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ju� sa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 wgraniu  si� g��wnego ekrany gry mo�esz ustawi� kilka paramet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ziom  od  1 d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elko�� klock�w  Du�e  lub  M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zy  po  naci�ni�cu  klawisza  odpowiadaj�cego za ruch klocka w d��, m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��  o  jedno  pole  czy  na  samo 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rowanie: klawiatura lub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lejnych  pi�� opcji  odpowiada za ruch klock�w.  Standardowe ustawi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klawisze  kursora  dla  ruchu  w lewo, prawo i d��, spacja dla obrac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k�w i klawisz "P" dla pauzy.  Ustawienia te mo�esz dowolnie zmienia�.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  celu  wybierz  myszk�  odpowiednie  pole  (zostanie ono wyczyszczone)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�nij  klawisz kt�ry chcia�by� u�ywa�.  Gdy si� rozmy�lisz naci�nij p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 mysz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to  w  zasadzie  wszystko  je�eli  chodzi  o  zawi�o�ci  tej 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sta�e  opcje  s�  wyra�nie  opisane i pozostaje mi tylko �yczy� wiel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rd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ten jest Freeware to znaczy, �e mo�esz go dowolnie kopi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rozdawa�  wszystkim  znajomym pod warunkiem, �e nie we�miesz za niego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�eli  gra  Ci si� spodoba lub zrobisz jaki� fantastyczny rek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�lij mi kartk�, a b�d� wiedzia�, �e moja praca nie posz�a na ma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zegorz (GREG) Szym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358 Gda�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Piastowska 100/c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(0-58) 53-18-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