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####    ####   ##    ##     ####  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#  ##  ##  ##  ###  ###    ##  ##    ##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#  ##  ##  ##  ########       ##     ##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####   ######  ## ## ##      ##      ##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#      ##  ##  ##    ##     ##       ##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#      ##  ##  ##    ##    ##        ##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#      ##  ##  ##    ##    ###### ##  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cture And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y El Pedro of L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M combines a picture and a Protracker module into an executable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that this is just a lamer-tool, then you are probably righ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need the CLI to use it, and you need to install a library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need at least half a brain to use it. Believe me, I know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ll find this program too hard to use. Experienced users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thout docs, but here is a lamer-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M requires Kickstart 2.04 to work. It also requires iffparse.library v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ckilbm.library v1+, so copy them into your LIBS: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produced work fine under 1.3, provided the graphics m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s available under 1.3 (ie no SuperHires or A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name of the picture you want showing in the 'Picture to 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, or click the 'Select' for a file requester. (or press SHIFT-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name of the module you want playing in the 'Module to load'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 the 'Select' for a file requester. (or press SHIFT-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name of the picture you want showing in the 'Program to 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, or click the 'Select' for a file requester. (or press SHIFT-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'Start' to do the b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la, instant intro! Just click 'Test'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handle _any_ type of IFF picture, including HAM8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T-Modules, but remember that you can't show HAM8 if you haven'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, or AGA isn't enabled! Put Setpatch V39+ in the startup-sequ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AGA, or you can't show AGA pics. (This applies to all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GA, bt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PAM does not check whether the module given really is a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(as the format is hard to detect, ie crap) This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ST1.0 modules, but it also allows everything el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to come is the version of PAM which handles any kind of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vided there is a player for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compressor promised in the PAM 1.0 doc is still in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ually, it hasn't been touched in months...) The current 'amazing' IL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may be scrapped if a better one eme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(13-Jan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, CLI based 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(??-Jan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mall optimis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static data tables, and replaced with linked lists. This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executable by 30%! Was a problem with my link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atic arrays. The linker just needs another generation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be released in its own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newer version of packilbm.library, which is smaller an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subtle error in viewer code. Did not affect 1.0, but hit 1.1�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documented 'feature' of genim2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uses intuition mouse read instead of hardware. This means that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deselected when you quit. Now use the right mouse button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 is OS clean, apart from the PT-replay (which isn't my code any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(21-Feb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eatures a GUI, for the superlamer! Now only a few mouse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unnable from workbench as well as CLI. (Supply your own icon -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!) CLI parsing removed - now just pops GUI. Same goes for th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- just add icons, and instant slidesh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problem where a pointer wasn't cleared on exit from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so when it was called again, it gurued! Not a problem in 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routine was never called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T-Replay pokes the longword after the end of the module.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rruption. This only corrupts with certain modules (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test module...) and was never spotted until I changed m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and MungWall complained. Now I have added 8 bytes of BS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dule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shower fouled up because it was taking the byt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data to be the same as the byte width of the screen, so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nly show if it was a multiple of 64 pixels wide. (for AGA, 1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.) I had previously thought this was a problem with packilbm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player had the classic DBRA DMA-wait which fails on fast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t uses VHPOS to wait a few scanlines. Now should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palette for a picture would be fouled up. Caused by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palette values, so blue clobbered green clobbered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been tested with MungWall and Enforcer, and has no h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emory loss on exit. S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ow seems to be a reliable fully working version. Now watch me mu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or version 2.1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