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Colors i FixColor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5 Piotr Go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olors to program usuwaj�cy nieprzyjemny efekt powstaj�cy po zwi�ks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by kolor�w w Workbenchu. Nie powstaje on gdy posiadamy orginalne 8-pla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y MagicWB, lecz s� one bardzo obszerne, a to poci�ga za sob� t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ogodno�ci jak brak miejsca na dysku, brak pami�ci, d�u�sze wczytyw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olors ustawia kolory systemu na w�a�ciwe. Wystarczy doda�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amiaj�c� FixColors do pliku Startup-Sequence PO komendzie wczytuj�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je (IPrefs). Program wczyta plik FixColors.data (kt�ry MUSI znajd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 katalogu S) i odczyta z niego warto�ci sk�adowych. Program w za�o�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� by� kr�tki i prosty, jest wi�c bardzo wymagaj�cy co do struktury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anymi. Oto jego 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toleruje �ADNYCH dodatkowych znak�w ani pustych li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odst�pstwa od przyj�tych zasad zako�cz� si� komunik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��dzie. Kolory nale�y przedstawia� jako 3-cyfrowe liczby szestnas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edzone znakiem "$". Kolejne cyfry reprezentuj� sk�adowe: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lue. Mo�na ustawia� kolory o numerach od 0 d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olorsAGA jest wersj� FixColors przeznaczon� dla Amig z uk�adami AGA.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programu s� przechowywane w pliku FixColorsAGA.data (kt�ry takze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owa� si� w katalogu S). Oto jego 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ory nale�y wpisywa� jako 6-cyfrowe liczby szestnastkowe. Poszczeg�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adowe R G B to kolejne dw�jki cyfr. Sk�adowe s� wi�c z zakresu od 0 do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 decymal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olors i FixColorsAGA s� programami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uwagi prosz� kierowa�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tr G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Czecha 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288 Pozn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-61) 777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