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PatchPolFon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0 pa�dziernik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2;1mCharakterystyka program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jlepszym  sposobem  na  uzyskanie  polskich  znak�w  jest PolFont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em  jednak  boot  block  jest  potrzebny  do  innych  cel�w.   Za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adku twardego dysku PFBB jest bezu�yteczny.  Skazani jeste�my w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cji  na  u�ycie  komendy  FF,  kt�r� nale�y umie�ci� w katalogu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a  wymaga  odpowiedniej  czcionki  w katalogu FONTS:, nast�pnie 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ty SetMap do zmiany klawiatury, kt�ra musi znajdowa� si� w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i wymaga odpowiedniego rozk�adu klawiatury w katalogu DEVS:keymaps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szystko oczywi�cie zajmuje troch� miejsca na dysku, za� wykon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  polece� w przypadku stacji dysk�w troch� trwa.  Nie jest to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eczne.   Mo�emy  ca�y  ten  ci�g  polece�  zast�pi�  jedn�  komen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olFont,  kt�ra nie wymaga �adnych dodatkowych zbior�w i zaj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i�cej ni� p��tora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PolFont u�ywa standardu Amiga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2;1mWywo�ywani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y do dyspozycji dwa progra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atchPolFont#[0m - conajmniej system 2.0, umo�liwia wyb�r jedneg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ciu rozk�ad�w klawiatu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APL - standardowy rozk�ad klawiatury (to co w ROM'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polskie litery, osi�galne prz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A     � - a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C     � - 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E     � - 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L     � - 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N     � -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O     � - 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S     � -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Z     � - a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X     � - 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kument ten jest pisany w standardzie AmigaPL,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eli zamiast polskich znak�w pojawia si� co� inneg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sz zainstalowa� ten standard lub przekonwertowa� tek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BPL - rozk�ad klawiatury "brytyjski", polskie li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i�galne jak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PL - rozk�ad niemiecki, polskie litery jak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ADPL - (stworzony przeze mnie) rozk�ad "USA", pol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y jak wy�ej, za� niemieckie znaki mo�na uzyska� prz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Q     � - a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[shift]+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P     � - a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 shift+alt+U     � - alt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 - rozk�ad polskiej maszyny do pisania, zbli�ony j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ozk�adu niemieckiego. Pisz�c go, stara�em si� umie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d alt'em" znaki z rozk�adu niemieckiego, lub pol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lkie litery, kt�re normalnie by�yby nieosi�galne. Pew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j�tek stanowi� tu klawisze "�" ("-" lub "�") i "�" (";"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"), kt�re z altem maj� te same funkcje co doda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wisze na klawiaturze niemieckiej ("*","+" i "^","#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zk�ad ten, podobnie jak d-pl, ma jedn� wad� - nie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zyska� namias�w: "[", "]", "{", "}". Oto niekt�re r��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zgl�dem rozk�adu niemieckiego) w rozmieszczeniu klawis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2 3 4 5 6 7 8 9 0 � ` � � � . 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hift          % ! ? + = : _ / " � '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lt          1 2 3 4 5 6 7 8 9 0 # ` +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lt+shift    ! "   $ % &amp; / ( ) = ^ ' * � � ;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m programu jest jeden z pi�ciu rozk�ad�w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PL/S,GBPL/S,DPL/S,PL/S,USAD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atchPolFont D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tawi rozk�ad klawiatury niemiecki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im programem j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atchPolFont13#[0m - dzia�a pod ka�dym systemem, posiada tylko roz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wiatury USAPL, wywo�ywany jest bez parametru, jest kr�tszy 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u poprzedni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32;1mInstalacja w systemi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y klikn�� dwa razy na ikon� Install_SPPF, by� zainstal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olFont na dysku system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r�wnie� zainstalowa� "r�czni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zekopiowa� SetPatchPolFont lub SetPatchPolFont13 d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isa� do User-startup lub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PatchPolFont&lt;13&gt; &gt;NIL: &lt;wybrany rozk�ad klawiatu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2;1mKontak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zelkie uwagi dotycz�ce programu prosz� kierowa�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. R��owa 4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-781 Szczec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