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SIUtil V2.0 - an utility for doing SCSI low leve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 (c) 1991,92,93,94 by Gary Duncan and Heiko 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s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Lakesi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ly-Ho Technolog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wood East Vic 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gduncan@philips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B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pl. Inform. (FH) Heiko 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ffeisenstr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64331 Weiter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hr@brewhr.sw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ROGRAM, TO THE EXTENT PERMITTED BY APPLICABLE LAW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THERWISE STATED IN WRITING THE COPYRIGHT HOLDERS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ES PROVIDE THE PROGRAM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 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WITH YOU.  SHOULD THE PROGRAM PROVE DEFECTIVE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TRIBUTE THE PROGRAM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ARISING OUT OF THE USE OR INABILITY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CCURATE OR LOSSES SUSTAINED BY YOU OR THIRD PARTIES OR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OGRAM TO OPERATE WITH ANY OTHER PROGRAMS), EVEN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ER OR OTHER PARTY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distributing this program ALWAYS redistribu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/SCSIutil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SI_pri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SIu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SIut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is provided, therefore you can make changes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ing I'm asking is that if you do make changes, please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 with me (hr@brewhr.swb.de), so that we can coordi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SIUt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little utility to do some low level stuff with SCS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currently don't have too much time to work on it (I finish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is and am now wasting most of my time with a full time 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lease it to the public as it is. It is far from being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is useful to me. In it's current incarnatio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the capacity of a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16 bit raw digital audio off an audio CD (works with Sony C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1 &amp; 8003 &amp; Toshiba 3401) (left/right channel and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16 bit raw digital audio off an audio CD and convert to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ft/right channel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ject/insert a medium via softw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the Inquiry data of a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&amp; interpret a CD-ROM data block addres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/stop the motor o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pages via MOD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 audio on a CD-ROM drive (tested with Sony CDU 561 = Apple CD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siba 34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k to a specifi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table of contents (TOC)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subchannel information of a CD (tested with Sony CDU 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/prevent medium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the output channel volume of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CSIUt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ed some software to explore my new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what SCSIUtil displays, if you invoke it witho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 V2.0 [Jan  4 1994 : 16:59:03] - written by Gary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duncan@philips.oz.au) and Heiko Rath (hr@brewhr.swb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CSIutil [-dscsi_dev] &lt;scsi_id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[r]                 : Read capacity [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&lt;l|r|s&gt; sec blks sc : Read 16 bit digital audio(start sector/# blocks)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&lt;l|r&gt; sec blks      : Read  8 bit digital audio(left or right channel)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&lt;0|1&gt;              : Change medium (0=eject, 1=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[r]                 : Inquiry [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[r] blk             : Read CD-ROM data block addres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&lt;0|1&gt;              : Allow/Prevent medium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&lt;0|1&gt;              : Stop/Start motor {0=stop, 1=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[r] contr page      : Mode sense (contr = 0-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st si et ei        : Play audio CD track (1-99), index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[t] sec_no          : Read sectors [use trackdisk.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sec_no             : Seek to sector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[r|l]               : Display TOC of an audio CD [raw|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[r] chan fmt track  : Read CD sub-channel information [raw]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[vl0 vl1 vl2 vl3]  : Set output volume channels 0-3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usually scsi_id = (BOARD * 100) + (LUN * 10) + SCSI_TARGE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with 's' returns LRLRLR pairs of stereo audio, 2352 bytes p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 = Apple subcode (0=2352, 1=2368, 2=2448, 3=96 byte/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converted to 8 bit audio (-d and -D work with Sony CDU 561 &amp; 8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contr 0: current, 1: changeable, 2: default, 3: sa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to park heads, try sec_no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Q-channel = 64, fmt: 0=Sub-Q Channel data,1=current CD-ROM po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=Media Catalog Number (UPC/Bar Code),3=Track 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use -1 to leave volume of channel as it is, without argumen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olu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options of SCSI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[r]               : Read capacity [ra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issue a READ CAPACITY to the devic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st sector available, the sector size and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= sector size * max sector). With the 'r' option SCS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try to interpret the retur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W, the Apple CD-300 returns different secto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last read size (that means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6, 2048 or 23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&lt;l|r|s&gt; sec blks sc : Read 16 bit digital audio(start sector/# blocks)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ad data directly from the specified CD-ROM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ing the information as raw digital input.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 to start reading from is requir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ectors to read. The data will be in 16-b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SCSIutil 2 -ds 2 100 0 reads the first 10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from sector 2 as Stereo 16 bit data. On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s to 1/75 of a second.  The data will b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.  This works with the Sony CDU-8003/541/561 (App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DU-561 in their Apple CD-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 parameter was tested with the Apple CD-300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to return 2352/2368/2448/96 bytes/block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nterested in digital audio use sc=0 which just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8 * 16 bit stereo samples per block = 2352 bytes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=1 the last 16 bytes contain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/index and timeposition of the sample. Sc = 2 add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to the raw samples which supposedly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hannels except the Q-subchannel. Usually ther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useful data in these 96 bytes, but on CD+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+Midi CDs (pretty rare) the graphics/midi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d. If anybody has som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ing of CD+G / CD+Midi please get in touch wit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gital audio data sent to stdout looks like this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c = 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cdda_s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cdda_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left_channel_l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left_channel_m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right_channel_l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right_channel_m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samples[58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ono, either the left or right channel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: sometimes I get SCSI bus lockups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I'm pretty sure that it's not SCSIUtil's 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 problem of the WD SCSI chip 33C93A 00-04-PROTO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3000 or a firmware bug in the Apple CD-300 (my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lease 1.8d). The lockups usually occur only if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about 150 sectors. When a lockup occur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ic! I usually power cycle the Apple CD-300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ts to normal.  BTW, the Apple CD-300 sometime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MODE SENSE errors for no obvious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_DATA: 70 00 00 00 00 00 00 0a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: err=45 ,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V1.905b SCSIUtil reschedules the failed SCSI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s to reread the missing sectors, thus you shouldn'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ta. (When this happens you might notice a little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gital data, this is caused by the CD-ROM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bility to access a certain block directly - it migh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+- n sectors before/after the requested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&lt;l|r&gt; sec blks    : Read  8 bit raw digital audio(left or right channel)(*3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basically the same as the '-d' option, only divid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bit word by 256 before sending it to stdout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cheap (and suboptimal) conversion to 8 bit.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SCSI bus lockups applies also to this command.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ale to 8 bit would be to find the min/max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data and scale accordingly. Obviously you'd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do this job, as otherwise you'd hav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 sample in memory to perform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&lt;0|1&gt;            : Change medium (0=eject, 1=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is command you can eject a removable mediu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e.g. SCSIutil 2 -e 0 ejects the CD-ROM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with SCSI i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[r]               : Inquiry [ra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nds the INQUIRY comman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 This can be used to get all kind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. With the 'r' parameter SCSIUtil will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 the informatio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[r] blk           : Read CD-ROM data block address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ad the address header information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 block, e.g. SCSIutil 2 -h 100 reads block 100 from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2 and returns th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&lt;0|1&gt;            : Allow/Prevent medium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nds a PREVENT ALLOW MEDIUM REMOVAL to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&lt;0|1&gt;            : Stop/Start motor {0=stop, 1=st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r stop the device motor of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util 2 -m 0 stops a CD that is playing in SCSI devic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[r] contr page    : Mode sense (contr = 0-3)) (*4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MODE SENSE control pages from a SCSI device. The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decides what pages to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 0: cur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changeable values (not interpreted correctly by SCSI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sa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ge value must be in the range of 0-63. Page 63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the available MODE SENSE pages.  With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CSIUtil will not interpret the retur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st si et ei      : Play audio CD track (1-99), index (1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playing of a series of audio tracks. Can u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s as well e.g. SCSIutil 2 -p 1 1 8 1 plays an Audio C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device 5 from Track 1 to Track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and Index should be in the range of 1-99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SI SCSI 2 specs). The Apple CD-300 accepts an index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lay whole track, therefore I allowed the selection of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dex, even though the online help states otherwi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a whole CD type: scsiutil 2 -p 1 0 99 0. To 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3: scsiutil 2 -p 3 1 3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[t] sec_no        : Read sectors [use trackdisk.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 sector off a SCSI device. In case of an audio C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d or -D commands to read digital audi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sec_no           : Seek to sector (*5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 the head of a device to the specif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[r|l]             : Display TOC of an audio CD [raw|lo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the table of contents of a CD. The TOC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for data/audio tracks.  With the 'r' option SCS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interpret the returned data. With the '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Util will display the TOC in a long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[r] chan fmt track: Read CD sub-channel information [raw] (*6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information from the specified sub-channel of a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 = 64 = Q-Sub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0: read Q-sub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n't work with the Apple CD-300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1: read current posi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ck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2: read media catalog number (UPC/Ba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ck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3: read track international standard recording code (I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ck must be a valid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'r' option SCSIUtil doesn't try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[vl0 vl1 vl2 vl3]  : Set output volume channels 0-3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set the volume of the CD-ROM aud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in the range of 0-255 are allowed. If you use -1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won't be affected. If -v is issued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, SCSIUtil will display the current volu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things that I'd like to implement,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DO file. If you have a need for some additional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ways try to talk me into implementing them (hint: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b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Fish for his work for the Amig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Duncan (gduncan@philips.oz.au) for having writt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and releasing the sourc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Hassal (dave@ainfo.equinox.gen.nz) for bugging me wi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ushing me into finishing SCSI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Becker (stefanb@yello.adsp.sub.org) for supplying patch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of digital audio with the Toshiba XM3401 and DICE-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 Babel for some _very useful_ hints/tips/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z-Josef Reichert for his Juk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Munkert (ln_fmu@pki-nbg.philips.de) for AmiCDROM, Play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me goo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oftware Foundation, Inc. for the no warranty text and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 risk texts. Also thanks for some high quality 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ellow Software Brewers (Christian Balzer &amp; Armin Spar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