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lock V1.72 (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e Johnsrud / (c) 1994 Pork Sod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is not in any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is software WHAT SO EV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lock (and it's source code) is FREEWA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it to anyone you want.  It should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and anyone can include it in their PD libra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), as long as they charge only a minor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and as long as all the files in the archive ac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archive contents remains unchanged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is also allowed to include this program in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 and other computer publication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 with their product without my written permiss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use S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(or more) Amiga(s)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C68020 processor (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lock has been extensively tested on A1200,A4000 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000 04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Kickstart V3.0 (V39) (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DON'T really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nic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nice IFF/GIF/BMP/JPEG/PCX pic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version of SClock, just copy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lock), and one of the supplied icons (SClockAnalog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Digital.info or SClock.info) to the desire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chosen icon to Sclock.info if a MUI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lockAnalog.info has of course a default analog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Digital.info a default digital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A Workbench ONLY" program, so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important that the original icon (or a "similar"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Clock just double click on it's icon, and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k, a "window" that contains the current system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e appearence of the display window depends upon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play types has been selected, "ANALOG" or "DIGI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message appears or it just won't star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SClock, activate the clock window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Quit" menu item, or press "Right Amiga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ock allows you to make a lot of changes to it's "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Just read on and you will find ou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configuration possibilities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the "SClock.info" icon file.  Us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/Information" program to edit the different tool typ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configuration options are also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hat accompanies the clock window.  (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ndow, press the right mouse button and a menu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tool type values have internal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REM away all/or some tool types the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oo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start SClock from the 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BSCREEN=&lt;pubscre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tart (put) the clock on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is open.  The name must be spell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is IMPORTANT).  If no 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screen (or default public scre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ails to open on the specified public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is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n't lock specified public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"pubscreenname" you hav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OCKTYPE=&lt;ANALOG|DIGIT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at type of displ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t options are: "ANALOG" or "DIGI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kind of "CLOCKTYPE" you hav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fferent options might not work, and others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. Look at the SClock_ToolTypes.DOC file too 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 that are "active" when select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CKTYPE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LOBALFLAGS=&lt;SHOWDATE|SHOWSEC|EDGEBEVEL|BACKDROPWIN|LOCKP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define a bulk of gener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DATE specifies if the current d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EC specifies if the seconds of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ds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BEVEL specifies if a bevel box sh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time/date display.  (Colors/Pen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using the "SHINEPEN" and "SHADOW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lag is not disabled, no bevel edg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useful together with the "BACKDROP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DROPWIN specifies if the clock displ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DROPWINDOW or a norm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ways want your clock display to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, activate thi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POS specifies whether you will be able to mov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/disable the different option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|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/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FLAGS=SHOWDATE|;SHOWSEC|EDGEBEVEL|;BACKDROPWIN|LOC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\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FTPOS=&lt;xp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umber specifies the leftmos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hen it is started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lso adjustable from S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PPOS=&lt;yp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specifies the top position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hen it is started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lso adjustable from S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DTH=&lt;x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"ANALOG" clock display window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00, minimum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IGHT=&lt;y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of the "ANALOG" clock display window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00, minimum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NTNAME=&lt;fontname.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ich font the time/d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with when the cloc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"topaz.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lock fails to open the font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n't open specified 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specified font nam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lso "adjustable" from S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NTSIZE=&lt;y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YSize of the fon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also "adjustable" from S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(colour number) that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be displayed with (range 0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G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(colour number) tha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with (range 0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oltype is not present, no bevel edg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useful together with the "BACKDROP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INE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(colour number) that the left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will be displayed with (range 0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DOW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(colour number) that the right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will be displayed with (range 0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GITALFLAGS=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flags are available in the pres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EFORMAT=&lt;format-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format of the date displa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t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: "dd.mmm.yyyy"     - Ex: 31.May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1: "dd.mmm.yy"       - Ex: 31.May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2: "dd.mm.yyyy"      - Ex: 31.0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3: "dd.mm.yy"        - Ex: 31.05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ESEPARATOR=&lt;separator-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character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Day/Month/Year strings. Default is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"-" char will produce a 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d-mmm-yyyy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ESPACING=&lt;num_of_cha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amount of "blank" spa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 time and date display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IMESEPARATOR=&lt;separator-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character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Hour/Minute/Second numbers. Default is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"/" char will produce a 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h/mm/s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ALOGFLAGS=&lt;PLACECLOCK|SHOWDIAL|AUTO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define a bulk of Analo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CLOCK specifies if the clockdial can be indipe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round inside the rend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rol the exact placement, use the "CLOCK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CKTOP", "CLOCKWIDTH" and "CLOCKHEIGHT"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settings and see what happen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DIAL specifies if the clock dial should be dra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IZE specifies if the clock display render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utomatically sized to fit any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(overides the "WIDTH" and "HEIGHT"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/disable the different option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FLAGS=PLACECLOCK|;SHOWDIAL|AUTO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\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  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CKDROP=&lt;pictur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path/filename for any picture that you want as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"ANALOG" clock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ing of the pictures is done by datatypes, and onl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hat you have datatypes for will be used and/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GESPACING=&lt;pixe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ixels used as spacing between th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and the "edge" of the clock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XSCALE=&lt;scale_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specified is used as to define the X siz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min. indicator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YSCALE=&lt;scale_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specified is used as to define the Y siz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min. indicator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OCKLEFT=&lt;x_p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specifies the left position of the clock dia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window when it is started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OCKTOP=&lt;y_p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specifies the top position of the clock dia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window when it is started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OCKWIDTH=&lt;x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clock dial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OCKHEIGHT&lt;y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of the clock dial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SMALL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small minu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 will be displayed with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LARGE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large 5 minu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 will be displayed with.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C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second indi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minute indi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UR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hour indi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L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clock d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LOUTILINEPEN=&lt;pen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en number that the dial out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different tool types to satisfy 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the clock window and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button), the SClock menu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ject/About [Right Amiga 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this menu item,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info about S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ject/Quit [Right Amiga 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quits SClock, (the clock window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used resources will be freed!! (I hop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tings/Font [Right Amiga 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menu item enables you to select a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used to display the time/dat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l Font requester is used to displa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"OK", the clock window will cl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-open, with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Cancel", the old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tem is only available when the "DIGI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displ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tings/Backdrop [Right Amiga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menu item enable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drop that will be used as a background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l File requester is used to displa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drops available (only the picture file typ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atatypes for will be displayed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"OK", the clock window will cl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-open, with the new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Cancel", the old backdro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tings/Save Settings [Right Amiga 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menu item will snapshot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selected font and font size and or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, and save these settings in the "SClock.info"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dit it and see!!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ock will put up different requesters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I hope that the displayed messages will clar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abled the "SHOWDATE" option and you selec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75-128 pts), SClock will display a messag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o large, and that it will be truncat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ble to only see the clock as long as the fon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large.  But at the moment you select a fon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for the window to fit into the current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formation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nfiguration combinations you can achieve,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ke a lot of different "looks".  And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the different tool types to make i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ant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I just want to mention is that SClock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than any other clock I have seen so far.  (At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system friend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only took a couple of days to write this program, I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ight release the source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well documented (if documented at all), an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t you will need SAS/C 6.0 (preferably SAS/C 6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lock was written on an A4000-030 (Standard eq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S/C 6.5         - The best (an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ygnusEd V3.5     - Yeah... I need spe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Index         - (System function/struct lookup system for 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pus V4.10       - The ultimate DIR ut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'n'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usual credit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rs Hamre      - The guy that wanted this program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ers Hamre    - For seeing and liking, bass, and goo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im Jensen      - For just being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nning H.      - The PC freak of this century (maker of SBStud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ig J.         - For having a drivers licence, playing the bass-gui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generally being a nic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ild Skullerud - For painting MUI 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Einar Jarnbjo, Morten W. Lund, �ystein Hungerholt (sound fri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Forum (the only serious altern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ore (for not leaving us, yet!), etc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 inspir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, Yes, ELP, Fish, Marillion, Primus, Rush, Brand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Crimson, Sylvian/Fripp, Percy Jones, Allan Holds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k Kar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 to all fellow Prog Rockers out there,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ing b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 John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vei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STR�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BBS numbers, EMAIL, etc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