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GISTER OPlo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a registered user of OPlot you hav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,-DM or $15 (cash)                    (SHAREWARE-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5,-DM or  $5 (cash or german stamps)   (po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l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type of your CPU (000|020|030),(I can't direct support 04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type of your FPU (881/2|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one Disk containing the latest full-version and some misc. stuff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files an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 registered user, so you can get later main-updates (when I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-Plotting-that's on your's) paying only the halved SHAREWARE-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good feeling payed for a produc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. Maschk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Zenkerstrasse 5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6108 Halle/Saa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