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k v1.5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ak Version 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Martin W.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right a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rent users: Notez-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mi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ting Ya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ging Yak's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ggles   Patterns   Miscellaneous   Hot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tkey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migaDos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e format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iling Ya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edits and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acting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plementary Hotkeys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ak (the binary, sources and documenta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� 1992, 1993 Martin W. Scot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k  is  freely  redistributable.   The  source  is  included, 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 to  modify  it for personal use, but any modifications mad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be distributed.  If you have made changes you think others would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 me and I'll include them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Yak  is  free,  it  comes  with  NO  WARRANTIES.   The auth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 for  any  loss or damage arising from the use of Yak;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ll such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 charge may be made for Yak, other than a nominal copy fee.  Yak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istributed  with  a  commercial  product  without  the  author'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.   Yak  must  be  distributed  with  all  documentation 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, and preferably with source too.  Permission is express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d Fish to distribute on his fine collection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ak is freeware, DONATIONS WOULD BE GLADLY ACCEPTED, eithe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uff you've written yourself.  See  Contacting the Autho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sers: Notez-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's  preference  file  format  has  changed again, with preferenc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to two files, "S:Yak.prefs" and "S:Yak.hotkeys".  A Conve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upplied  to  create the 1.5 preference files from a 1.3/1.4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There  are  two  flaws  in  the  conversion:  you  must re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mmand  and  DateFormat  strings using the new Hotkey Defini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Hotkeys for details on how to do this); the other flaw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hotkey  will  be  created  to  "Show settings window", which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uous, given the discussion on CX_POPKE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some  important  changes  between  v1.4  and  1.5 of Yak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 the stack requirement has been increased to 4500 bytes, 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change the stack size in the icon you use to start Y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 the  AppIcon is by default OFF, and should be explicit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APPICON=TRUE  tooltype.   This  tooltype  replaces  the  NO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ly, the CX_POPKEY tooltype is used to determine the hotkey which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's  settings window, and this key cannot be altered or overridde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otkey  definition  window (unlike in previous versions);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other hotkeys which also open Yak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the  French  documentation  has been temporarily discontinu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my  translator  time  to  work  on the new documentation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worth releasing v1.5 in the mea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course,  there  have  been  many  other  changes, and you should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document to accustomise yourself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  stands for "Yet Another Kommodity" (never was any good at speling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kes ), and is a mouse/window manipulation program along the same l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, MightyMous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 write  another one?  None of the others (and I've looked at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) were quite right for me.  Yak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utoPoint (sunmouse) that only activates when mouse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specify which screens to include/ex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patible with popup-menu type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utoPop windows (bring them to front) when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activa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KeyActivate windows (when key press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ctivate windows when menu button press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Click windows to front or back; may als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/windows to include/ex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Cycle screens with 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Mouse and Screen blanking (hotkey blanking to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Extensible hotkey system (like FKey's) with ac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 a Dos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 text (with embedded hotkey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 date (in custom format if locale pres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/Zip/Shrink/Enlarge wind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cle screens and wind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 Workben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nter frontmost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ank 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 up a palette on front screen (needs reqtool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KeyClick with adjustable volu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Wildstar option (like StarBurst) lets you use '*' as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Optional on-screen AppIcon to bring up preferenc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Nice gadtools settings 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 familiar?  It's a combination of the AutoPoint, ClickToFront,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Help/FKey  standard  commodities  (on the Extras disk) with a h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modity and DMouse throw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it's  quite  small:  it takes up about 22K on disk, and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running.   It  achieves this memory efficiency by using overlay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indow code is only loaded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ight be old, but they're g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's the difference between a goldfish and a go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 goldfish mucks around in founta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got that one, you'll definitely get this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's the difference between a magic wand and a truncheon (ba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 magic wand is used for cunning st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*always* say that last answer wr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  only  has  a  plain screen-blanker.  Since the introduction of OS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has  been  a  profusion  of  fancy screen blankers, such as Spl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rm  (various  incarnations),  FracBlank  and more.  I think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own favourite fancy blanker, so I didn't include one in Y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 mouse-acceleration.  The system default one (settabl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preferences)  is  more than adequate as far as I am concerned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enough  requests,  I'll  add  faster  acceleration (so far, hard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  is  designed to be run from the sys:WBStartup drawer, but may be 'ru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 (not recommended, as it will use significantly mor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Yak settings are stored in two files, a prefs-file, "S:Yak.pref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hotkey  file, "S:Yak.hotkeys".  When you first use Yak, configur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like, then save that configuration for later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 Yak  needs  a  stack size of 4500 bytes.  You should set this in Ya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or if starting it from the Shell,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&gt;nil: y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tooltypes that Yak takes are the standard Workbench on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TWAIT),  the  standard  Commodities  ones  (such  as  CX_POPUP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 ones.  Those tool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</w:t>
        <w:tab/>
        <w:t>Category</w:t>
        <w:tab/>
        <w:t>Description</w:t>
        <w:tab/>
        <w:tab/>
        <w:t xml:space="preserve">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</w:t>
        <w:tab/>
        <w:t>HOTKEY</w:t>
        <w:tab/>
        <w:t xml:space="preserve">    Key to show settings window</w:t>
        <w:tab/>
        <w:t xml:space="preserve">      RComm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</w:t>
        <w:tab/>
        <w:t>INTEGER</w:t>
        <w:tab/>
        <w:t xml:space="preserve">    Priority of this commodity</w:t>
        <w:tab/>
        <w:t xml:space="preserve">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</w:t>
        <w:tab/>
        <w:t>BOOLEAN</w:t>
        <w:tab/>
        <w:t xml:space="preserve">    Show settings window on startup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ICON</w:t>
        <w:tab/>
        <w:tab/>
        <w:t>BOOLEAN</w:t>
        <w:tab/>
        <w:t xml:space="preserve">    If TRUE, an AppIcon is made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NAME</w:t>
        <w:tab/>
        <w:t>STRING</w:t>
        <w:tab/>
        <w:t xml:space="preserve">    Name of AppIcon</w:t>
        <w:tab/>
        <w:tab/>
        <w:t xml:space="preserve">      "Ya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XPOS</w:t>
        <w:tab/>
        <w:t>INTEGER</w:t>
        <w:tab/>
        <w:t xml:space="preserve">    x-coordinate of AppIcon</w:t>
        <w:tab/>
        <w:t xml:space="preserve">     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YPOS</w:t>
        <w:tab/>
        <w:t>INTEGER</w:t>
        <w:tab/>
        <w:t xml:space="preserve">    y-coordinate of AppIcon</w:t>
        <w:tab/>
        <w:t xml:space="preserve">      flo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also have the tooltype "DONOTWAIT" set if you want to start 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YS: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ppIcon  facility  is  optional,  and  by  default  is  off. 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=TRUE  if  you  want  it.   If  you do, Yak puts an AppIcon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screen,  and  when  it is double-clicked, the Setting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   The  icon imagery is obtained from the icon Yak was star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customise the AppIcon to your colours/resolut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Yak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X_PRIORITY may be useful in enabling Yak and other commoditie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gether.  See, for example, notes on the RMB Activate togg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Yak'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Yak's  settings  may be modified by means of it's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ak is started, you may bring up this window by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RCommand Help (i.e. the Right Amiga key and the Help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-sequence is configurable (via the CX_POPKEY tool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-clicking Yak's AppIcon (if this feature is 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Yak again (from Workbench tool ic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the Commodities Exchange (on the Extras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then opened contains many gadgets, grouped into class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tke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hat  you  must  press the RETURN, ENTER or TAB key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 a string gadget, so that the change is registered.  Simpl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 it  will lose the changes.  (The TAB key activates the n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for text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 (and  this  applies  particularly to the hotkey window), Intui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does  not let you cut and paste between string gadget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his,  you  should  get  "NewEdit" by Uwe Roehm, which adds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pasting (it's on a Fish disk and ftp si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 the  two  gadgets  "Hide"  and  "Quit"  perfor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 operations  respectively  of  hiding  the  settings  windo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 Yak.   Clicking  the  window's  close-gadget 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the interface rather than ending Y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tings  window  also  has a menu with "Hide" and "Quit" item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 as  the  gadgets  of the same name), plus items "Load" and "Sa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changes  to  Yak's  settings will be lost unless you select the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 If  you wish to restore you're last-saved settings,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"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ggl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to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toPopTo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ick To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ick To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 To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MB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d st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 window under mouse.  This behaves almost exactly like Commod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  commodity,  in  that  it  only activates a window whe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.  AutoPoint is compatible with popup-menu ty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the AutoPoint and AutoPopToFront functions only take pl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qualifier  (mouse  or  keyboard)  is pressed.  Not only does this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  with   other   programs,   it   provides  a  way  of 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/popping when it's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AutoPopToFront    AutoScree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op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operative  when  AutoPoint is set, this tells Yak to bring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ront  as  well  as activating them.  The exception is wh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mouse has a requester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AutoPoint    AutoScreens    PopWind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B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selected, the window under the mouse will be activated whe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button  is  pressed, regardless of the status of AutoPoin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getting the menu you want without either waiting for Auto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window or clicking into the window to make i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instance, when using the screen depth gadgets, the new front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ctivated,  but  with  this  toggle set, clicking the RMB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  1:  If  there  is  no window under the mouse, the first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  2:  To  work properly with popupmenu-type programs, Yak's CX_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be higher than the popupmenu program's CX_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window under mouse when key is pressed.  You should only ne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toPoint or Key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bring a window to the front of others by double-clicking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utoActivate/AutoPopToFront features, clicking to front and 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hilst a keyboard qualifier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ClickScreens    ClickWind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 you  push  a window to the back of others by pressing and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button, then clicking the right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utoActivate/AutoPopToFront features, clicking to front and 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hilst a keyboard qualifier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ClickScree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same mouse sequence as Click To Back, move a screen to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s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</w:t>
        <w:tab/>
        <w:t>the window under the mouse is a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(like the main Workbench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there is only one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Click To Ba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checked,  Yak will activate screens that it shuffles by hotkey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Cycle  hotkey  and  LCommand  m  hotkey).  This is a togg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arise with some programs.  This is similar (but not identica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 Tibbet's  WindX.  By activating screens I mean that it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under the mouse-pointer of the new fro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on,  enables  the  use of * as an AmigaDos pattern-match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MSDOS and UNIX *).  (This is what the StarBurst program do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tern  gadgets  allow  you  to specify which screens and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 by various features of Yak.  All patterns are inclusion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the  title  of  the  window or screen must MATCH the patter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feature to work.  All patterns are standard AmigaDos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tter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to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ick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p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ickWind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 will work on screens whose title matches thi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Front and Click To Back will work on screens whos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i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pToFront will work on windows whose title matches thi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Front will work on windows whose title matches thi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 has a few other features controlled by these gadget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ick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Time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useTime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useBlank Metho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 the volume of the KeyClick (the sound made when you press a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volume  of  zero  means 'no click' (yes, that's obvious, but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the audio device won't be opened at all).  Maximum volume is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no user input (mouse or keyboard) occurs over this period (of secon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will blank.  Set it to 0 to disable screen blank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lanking  is  performed  by  opening  a  2-color  screen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 as the frontmo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use isn't moved in the period specified, the mouse pointer will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operational if the MouseBlank Method is not set to "N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dget  determines  the method by which the mouse pointer is bla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e"  disables  mouse-blanking altogether, "Sprites" means blank mo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(all) sprites, and "Copper" means blank mouse by modifying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 This  latter  option only disables sprite 0 (the mouse-pointer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programs  using a sprite for the cursor work okay, but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it less robust (the mouse occasionally comes back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Yak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on  the  "Hotkeys..." gadget opens up a new window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, edit and delete hotkeys.  Making a key a hotkey means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pressed, Yak performs some action (of which there are many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).   Hotkeys  are defined using a hotkey description string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flexible  method  of  defining input events.  For details o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descriptions, consult the supplementary Hotkeys.doc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have  as many hotkeys as you like, and each action may pert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two  lists  in  the Hotkey Definition window; the left-h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 the  available  actions,  and  the other lists the hotkey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the select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add  a  new  hotkey, first select the action you wish it to perform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its  name  in  the left-hand list).  Then click on the Add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 the  Hotkey  list.   The  string  gadget below this lis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and you should type in the hotkey descrip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certain actions, other gadgets will become active.  The Option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 cycle  gadget  below  the  Actions  list)  determines what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 when  the  hotkey  is  pressed.   Currently, the options ar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 to  bring  the  Workbench  to the front, and to br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screen  to  the  front.  Typically this will be used in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s to automatically show the screen a window ope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rgument  gadget  is  a string gadget which becomes active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types,  and  provides a means of setting a string to b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edit an existing hotkey by selecting it and editing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 And of course the Delete gadget deletes a hotkey from Yak'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're  finished  editing hotkeys, click on the "Return..." ga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to  the  main  settings  window, or the close gadget to 'hide' Y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o  save  your  changes  using  the  "Save" menu item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Hotkey 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ac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os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ip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rink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and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ycl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en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 to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 to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tivat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ente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ank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er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ert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w Yak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comman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 the  Dos  command as specified in the Argument string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use  the  Options gadget to bring the Workbench or defaul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the front (useful if the command causes a window to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  is  executed asynchronously, so there is no need to pre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command.   Also,  if  the  command  generates  any output (o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),  a console window will open.  You can of course specify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n the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otkey to open a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traditionally attached to the hotkey "lcommand esc", an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 up to ru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hell CON:79/177/582/78/AmigaShell/CLOSE/ALT2/58/660/1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the  use  of  the ALT flag in the console specifica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rly  documented (read "not mentioned").  I actually use two 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o start a normal shell, and one to start a C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otkey to free unused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/C  uses  shared libraries that can often fill precious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 hotkey set up with the command "avail &gt;nil: flush" which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otkey to list contents of each disk inse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hotkey to "diskinserted", and the Argstring to "Dir df0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Problems    Hotkeys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 the  currently  active window (this is equivalent to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close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the  currently  active  window  (this  is  equivalent to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"Toggle size"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n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urrently active window as smal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urrently active window as larg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  the  rearmost  window  to  the  front.  Useful for getting at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ried'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 palette on the frontmost screen.  The palette is run asynchron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you  can  open  as many as you want (subject to memory).  However, 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 be  terminated  while  palettes remain open.  The Options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 for  this  command  (so you can open a palette specific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, if you so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 must  have  reqtools.library  installed on your syste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Always close the palette window before causing the screen it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lose,  otherwise  you'll  at least be left with an open screen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cras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rearmost screen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ScreenActiv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front screen behind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ScreenActiv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 a  Workbench window (and if necessary, bring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front).   This  enables  you to access the Workbench menu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to find a Workbench window to activate (if, for instance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window the size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horizontally the fron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lank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ScreenTimeOu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text to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 the  text  specified  in the Argument string into the read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is preproces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</w:t>
        <w:tab/>
        <w:tab/>
        <w:t>converted to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</w:t>
        <w:tab/>
        <w:tab/>
        <w:t>converted to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</w:t>
        <w:tab/>
        <w:tab/>
        <w:t>converted to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</w:t>
        <w:tab/>
        <w:tab/>
        <w:t>converted to backslash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otkey desc&gt;</w:t>
        <w:tab/>
        <w:t>converted to specifie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&lt;</w:t>
        <w:tab/>
        <w:tab/>
        <w:t>converted to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of  this  preprocessing, insertion strings can perform man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 For example, I have a hotkey set up to insert my name and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gument string (without the quo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tin W Scott, &lt;lcommand d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hotkey "lcommand d" is another Yak hotkey I have set up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e.  By using more complicated strings, you can create simpl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: Embedded hotkey strings, though useful, should be us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you must avoid recursive definition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insert text</w:t>
        <w:tab/>
        <w:t>"&lt;f2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insert text</w:t>
        <w:tab/>
        <w:t>"&lt;f1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f1  or f2 results in an endless loop.  If you are sill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start the Commodities exchange and make Yak inactive. 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change's  Show  Interface  gadget  and delete/redefine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thing to be aware of is that strings that call other hotkey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insertion example above) may not work as you might think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rgument  string  was  "&lt;lcommand d&gt;\n".  This would actuall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 return  and  THEN  the  date,  because  by  the time Yak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ommand d" hotkey, the carriage return has gone through the in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en sent to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date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the  date  into  the  read-stream (and so into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.   If  you are running AmigaDos 2.1 or above, you may custom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of  the  date  inserted.   This format is specified in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 See  Date  format  strings.  If you are un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 to  be  running  AmigaDos  2.0,  the  date is in standard DD-M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he format "%e %B %Y" generates dates of the form "1 May 199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Ya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 Yak's  settings window (if necessary by bringing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front and opening the window).  This is the same func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 hotkey per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  patterns   are   used   to   include/exclude  a  list  of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windows for a particular feature.  These pattern specifications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atibility with other programs you m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matching  is  case-sensitive.  "Amiga" is not the same as "AMIG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AmigaDos patter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Matche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Matches the following expression 0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b|cd) Matches any one of the items separated by '|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</w:t>
        <w:tab/>
        <w:t>Negates the following expression.  It matches al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do not match the expression (aka ~(foo) match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s that are not exactly 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bc]</w:t>
        <w:tab/>
        <w:t>Character class: matches any of the character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z</w:t>
        <w:tab/>
        <w:t>Character range (only within character clas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>Matches 0 characters always (useful in "(foo|bar|%)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Synonym for "#?", not available by default.  Avail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d star 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re  not  used to patterns, you may find all of that quite da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system manual for further details.  There are two basic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 want:  either  a  finite  list  of names that the featu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 on, or a finite list for which it should be disabled.  To ENAB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n all objects (be they screens or windows, as appropriate)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#?"  pattern (matches everything).  To enable a feature on N object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1" to "nameN"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ame1|name2| ... |na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DISABLE the feature for these names, prepend a tilde ~, v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(name1|name2| ... |na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 I don't want AutoPopToFront popping the Workbench window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 (WP from Arnor) window, so exclude them with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(Workbench|#?Arnor#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econd 'name' is actually a pattern, which matches an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xt "Arnor"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example:  I  don't want AutoActivation on Directory Opus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doesn't show its title in the program so I have to use ARTM or Xo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the  screen's  name, and find that it's "DOPUS.1".  Figu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 would  bump  to "2" if I ran two copies, I decide to exclude all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(DOPUS#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1:  Specifying  the Workbench screen in a pattern is a bit trick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title  keeps  changing, depending on what window is active. 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  a   pattern  such  as  "#?Workbench#?"  will  match,  bu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 set  the  Workbench  title  to  a descriptive string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2:  Screens  or  windows  with titles that are unset (i.e.  are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ass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ma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date-insertion  hotkeys,  you  must specify a locale-style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(and  need  to  be  running AmigaDos 2.1 or higher). 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options under locale.librar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 - abbreviated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 -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b - abbreviated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B -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 - same as "%a %b %d %H:%M:%S %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 - same as "%a %b %e %T %Z %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 - day number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 - same as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e - day number with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h - abbreviated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H - hour using 24-hour style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I - hour using 12-hour style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j - jul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m - month number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M - the number of minutes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n - insert a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 - AM or PM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q - hour using 24-hou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Q - hour using 12-hou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r - same as "%I:%M:%S %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R - same as "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 - number of seconds with leadings 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t - insert a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T - same as "%H:%M:%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U - week number, taking Sunday as fir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w - week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W - week number, taking Monday as fir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x - same as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X - same as "%H:%M:%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y - year using two digits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Y - year using four digits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 list  is  pretty  exhaustive,  and  should handle most needs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own text freely in the format string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time is %X"</w:t>
        <w:tab/>
        <w:t>gives (e.g.)</w:t>
        <w:tab/>
        <w:t>"The time is 20:44: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ve a nice %A!"</w:t>
        <w:tab/>
        <w:t>gives (e.g.)</w:t>
        <w:tab/>
        <w:t>"Have a nice Mond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need  more  details, consult the AutoDocs on locale.libra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a  few problems that I am currently aware of.  Firstly,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a Dos Command hotkey doesn't have the stack o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set  at boot-time (in the Startup-Sequence).  It DOES retain you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  Your Shell-Startup file should set the CD and the stack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default, processes started in this way have the system boot disk (SYS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lose  window  hotkey doesn't work for shell windows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ndle intuition events differently from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re not happy with Yak's mouse-blanking, you could try the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  commodity (WB3.0), which should blank the mouse on al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FOR  AMOS  USERS:  I  hate AMOS (that's enough of my opinion),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so system unfriendly.  It completely steals the input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hat  mouse  blankers  (in programs like Yak) kick-in, thinking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no input, and the mouse isn't restored, because there's no mous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blank it.  Because Yak uses a rather bad blanking method, probl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(mouse vanishes and won't come back).  Two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Use 'Copper'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Set MouseBlankTime to zero. You'll still have key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 no time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MOS problem of the pointer disappearing should be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= new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5a</w:t>
        <w:tab/>
        <w:t>- Stack requirement increased (may have been outgrowing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stack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ICON tooltype removed, APPICON tooltype added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rther tweaking of new Hotke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5</w:t>
        <w:tab/>
        <w:t>* Extensible hotkey system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vamped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ocumentation now in AmigaGuide format (oh really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ate insertion now also works on 2.0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preference file format, and now also uses a hot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fs files for earlier versions canno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4a</w:t>
        <w:tab/>
        <w:t>* Added RMB Activate toggle - window under mouse is activ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ght mouse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improved mouse-blanking: Method 'Sprites' is same 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method 'Copper' has been completely rewritten; it st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s sprite 0, but is now compatible with Lace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compiled with SAS/C 6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4</w:t>
        <w:tab/>
        <w:t>- Range-checking now performed on number-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LookMenus for WB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3f</w:t>
        <w:tab/>
        <w:t>* Settings window now font-sensitive (uses screen f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creenToBack by mouse-clicks now activates first window o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hen no window is under mouse (this helps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creen blanking now opens screen with same displaymode as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rther mouse-blanking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flicts between window-cycle hotkey and key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ved, although they don't really go we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ndow-cycle (via hotkey) now also cycles Workbench windows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ly written, Yak emulated IHelp's (CBM OS2.0)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ing application windows only, but I get so many re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saying that this function doesn't work, I figured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want to cycle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re enforcer-hits removed (oh I wish I had an 030 etc.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fix these all by myself, instead of relying o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ing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3e</w:t>
        <w:tab/>
        <w:t>- Version str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a choice of mouse-blanking method (so quit the flame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3d</w:t>
        <w:tab/>
        <w:t>- Fixed bug in KeyActivate routine (was losing first keystro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3c</w:t>
        <w:tab/>
        <w:t>- Fixed small enforcer hit which may have caused Window cyc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3b</w:t>
        <w:tab/>
        <w:t>* New ClickWindows pattern, allows you to specify which window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licked-to-front (n.b. has no effect on click-to-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use-blank timeout may now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[Click volume now specified via integer gadge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3a</w:t>
        <w:tab/>
        <w:t>- Now all Intuition calls are outside the input-handl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le deadlocks (thanks to Eddy Carroll for reporting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hotkey: Screen to back. Previously, this was hardco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Command m, but can now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hotkey: Blank display. Instant screen-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an now click screens to back in the titlebar (previous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ted due to system confli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lette runs asynchronously now, and you can have as many op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like. They MUST be closed before their parent screen cl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fore Yak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a disk-insertion halts screen-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entering of screens via hotkey adjusted by 1 pixel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ent with Display, AutoCentre etc. (i.e. I was wrong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started from Workbench (the usual way) Yak now set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to SYS:; this is then inherited by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with Pop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more mouse-blanking problems fixed. Also, screen-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-flicker fixed - hardly anyone uses Yak's blanker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t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small bug in channel allocation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fixed in hotkey cancellation (by clearing string gadg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used to cancel a hotkey only for current se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continue to show old key definition. How do I mi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3</w:t>
        <w:tab/>
        <w:t>* Executable is now overlayed. Now uses less memory th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, even with new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an now specify which screens AutoActivate and ClickToFront/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on, by means of a standard AmigaDo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ate insertion uses locale.library-style forma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Unfortunately, date insertion feature now requires WB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utoPopToFront featu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mproved mouse-blanking: now Yak only blanks sprite 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that use other sprites ar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opCommand now retains paths (but not directory/st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-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to-activation and key-activation now works more sensi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how managed to remove volume check for clicking. Now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zero means that no click will be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te insertion now inserts key-up events to ai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ndow cycling (via hotkey) now works on all screens (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on WB, but I didn't mention it in the 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B</w:t>
        <w:tab/>
        <w:t>- Contention code in v1.2c was rather severe in ca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necessary if I changed the way Yak AutoActivated. Now Ya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Activates (and AutoPops) when no qualifier or mouse-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. Contention-checking code has therefor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be no problems with well-behav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B</w:t>
        <w:tab/>
        <w:t>- Settings file changed; now uses S:Yak.pref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:Yak.config; this is because format of that file chang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onvert' program is supplied to create a 1.3 file from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[Changed prefs window layout; looks nicer now (I think)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c</w:t>
        <w:tab/>
        <w:t>- Inclusion of HotKey documentation (adapted from Stefan Be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Manager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forcer hit removed. (But there may be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roved contention-checking; now Yak's AutoActivate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it V2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b</w:t>
        <w:tab/>
        <w:t>- maximum length of hotkey definitions increased from 29 to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to allow (almost) all possibl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a</w:t>
        <w:tab/>
        <w:t>- small bug crept into v1.2; wasn't removing old hot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existing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istory for v1.2 and below has been omitt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 has been written to compile under SAS/C, and as from v1.4a, using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2.  The code passes cleanly with ANSI checking, so user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compliant  compilers should have little problem recompiling -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changes may be needed are in SAS-specific keywords (like __save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k  uses overlays, but this can be compiled out by removing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OVERLAYS in SC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B  2.0b  was  used  to  generate  the user-interface.  The generat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pup.c,  popup.h)  needs  only  minimal modification, specificall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Menus  under  WB3.0  and  above;  changes  are indicated b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four asterisks, e.g.  /**** ADDED *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  is written entirely in C, and compiled with SAS/C 6.2.  Thanks to 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hazi for help in the transition to 6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tings  window  gadgetry was created using the excellent (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2.0 glitch:) GadToolsBox v2.0b, from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k  makes  use  of  reqtools.library,  which  is  Copyright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must also go to Mike Meyer et.  al.  for Mg3, Steve Koren for SK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 Dillon  for  DMouse (which answered many of my how-to question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 Iske for KCommodity, which is where the KeyClick sound was 'borrow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 also uses WB2CLI, a very useful little link-module by Mike Si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HotKey  definition  documentation  is  taken  from  the  Tools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by kind permission of Stefan B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tefan Sticht for his public domain MouseBlanker commodity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I pinched the 'Copper' mouse-blank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a  big  thank-you to all those people who have written to me about 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suggestions  and bug reports, and especially to Ga�l Marziou who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ice  Yak icons and translated the documentation into French --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with comments, suggestions, bug reports, praise, money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ND OF JULY 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 W. Sc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 Drum Brae N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nburgh  EH4 8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D OF JULY 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 W. Scott, c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57 Great Western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nd flat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erdeen  AB1 7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EMAIL UNTIL END OF JULY 1993: mws@castle.ed.ac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