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AUTHOR "Thomas Landspur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$VER: SuperDark_fr.guide v1.2 (25.3.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"SuperD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Toc</w:t>
        <w:tab/>
        <w:t>"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erD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 Doc en cours de traduction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ntrodu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nstall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tilis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onfigur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Modu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apports de bug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meliora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Histoir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dress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emerciements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"Introd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'est ce que SuperDa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Dark est un blanker d'�cran... Oui, encore un blanker d'�c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celui-ci poss�de de nombreuse fonctionnalit�es. Il est librement inspi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tr�s c�l�bre "AfterDark" du mond PC et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lques caract�ristiq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De nombreux effets diff�rents, mais un seul effet est charg� 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ment donn� en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ossibilit� de mettre un mot de passe. Si l'on n'a pas le mo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e, l'�cran reste bloq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ien �vidamment, de nombreux autres possibilit�es que j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ose de d�couvr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"Instal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installer SuperDark, il suffit de recopier la directory SuperDark que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sur v�tre disque dur. Ensuite, il faut copier SuperDark dans le ti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 du disque dur. Attention, SuperDark n�c�ssite le workbench 2.0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�rieur. La version 1.3 n'est PLUS mis � j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�s, il suffit de mettre le nom du tiroir o� se trouvent les module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gadget de chaine 'DARK DIRECTORY' (ne pas oublier d'appuyez sur SAVE ensu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z bien: il faut indiquer le tiroir des modules, et non pas le tiroir de super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iroir avec les modules se nomme blanker dans la disquette d'installation.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t donc de mettre dh0:superdark/blankers si vous avez install� SuperDark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:superd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avez d�marr� SuperDark et qu'il ne se passe rien, ne vous inquietez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yez de presser la combinaison de touche &lt;shift&gt;&lt;f3&gt; pour faire appara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en�tre de configuration. Si cela ne marche pas, c'est peut �tre que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quence de touche � �t� modifi�. Vous pouvez alors essayez d'utilis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Commodities Exchanges de votre WorkBench. C'est un moyen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ique de faire apparaitre la fen�tre si l'on ne se souvient plu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de touches. En dernier lieu, le fait de d�marrer une deuxi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 SuperDark provoque aussi l'apparition de la fen�tre d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uperDark utilise la reqtools.library si elle est present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mment le selecteur d'ecran de la reqtools V38 ou superieur. 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 fortement recommander d'installer cette librai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 "Utilis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modifier les param�tres, presser sur la touche &lt;SHIFT&gt; et &lt;F3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lq fen�tre principale appraitra. Les explications des param�tres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 dans le prochain chapitre. La combinaison de touche &lt;shift&gt; &lt;f3&gt;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i superdark etait d�j� en fonctionnement, le fait de le redema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nouvelle fois provoquera automatiquement l'apparition de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ion imm�di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activer imm�diatement l'�conomiseur d'�cran, il suffit de pr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mbinaison de touche pr�vu � cet effet (&lt;SHIFT&gt; &lt;F4&gt; par d�faut,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e-ci est modifiable en WB2.0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aussi placer la souris tout � fait en bas �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�cran, ce qui aura pour effet d'activer SuperDark quasi imm�di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 contre, le fait de placer la souris en bas � droite de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que que l'on ne veut JAMAIS activer l'�conomis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"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La fen�tre princip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__________________            __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|                  |          |  |   SD V1.4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|                  |          |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|  'modules'        |          |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|                  |          |  | 'Smallmem'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|                  |          |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|__________________| 'Tempo'   |__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                           'Topaz'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'Param'                           Quiet ''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_____________________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'Dark directory' |_____________________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_____________________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'CxPopkey' |_____________________|  'TaskPri'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_____________________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'Blankkey' |_____________________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      ____________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Lock ''  'PassWord'    |____________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'Remove'   'Save'    ' Help '   ' Hide '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'est la premi�re chose importante dans cette fen�tre. Ce c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 d'indiquer � SuperDark o� se trouvent les modules. Comme indiq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�damment, il s'agit du r�p�rtoire o� se trouvent effectiveme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et non pas le r�p�rtoire de Super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O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champ permet d'indiquer quelle sera la s�quence de touche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quera l'apparition de la fen�tre principale. Par defaut,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de touche est configur� � &lt;shift f3&gt;. C'est un sequence stan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 syst�me Amiga 2.0, donc vous pouvez modifier facilement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quence, et mettre celle qui vous convient le mieux, par 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ctrl b, ou ctrl f5,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champ permet d'indiquer quelle sera la s�quence de touche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qura une activation immediate du blanker d'�cran. Par defaut,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quence est configur� � shift f4, mais vous pouvez ais�ment la red�f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-m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Le fait de mettre la souris dans le coin inf�rieur gauche de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que une activation immediate du blanker, alors que mettre la souri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oin inf�rieur droit empeche toute activation de l'�c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s la liste des modules, vous trouvez tout les modules que Super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ouv� dans le r�pertoire que vous lui avez indiqu�. Si la liste est v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n'a trouv� aucun module et cela veut probablement dire que le c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DIRECTORY est mal configu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choissez dans cette liste le module qui sera �xecut� en g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�conomiseur d'�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 'Modu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-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bouton active la fen�tre parametres pour le module choisi. En eff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ue module � ses propres param�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gadget sert � d�finir le temps d'inactivit� au bout duquel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 se m�ttra en route. Ce temps est indiqu� en secon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le choix est valid�, SuperDark n'ouvrira plus la petite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quant qu'il a �t� d�marr�, lors de son l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vous validez ce choix, vous activez la fonction de mot de pa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r aussi 'Passwd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e choix permet de choisir entre un affichage utilisant la font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t, et un affichage utilisant la classique fonte Topaz 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a permet de rapidement revenir a une petite fonte standart, au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 il y aurait des problemes de visualisation du a la taill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e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choix indique que les modules ne seront charge en memoire que q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a sera vraiment necessaire. Il n'y a en effet qu'un modul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a fois en memoire, mais si celui si est gourmant en memoire, 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rais influer sur le fonctionnement nominal de la machine. 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 validant ce choix, le module sera charge lorsqu'il faudra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blank, et enleve a la fin de c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gagdet sert � indiauer le mot de passe qui sera entr�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valider le Lock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bouton permet d'enlever SuperDark, c'est � dire de quitt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sauvegarder le jeu de param�tre mais uniquement de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iche un petit texte d'aide. Permet aussi de verifier le num�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et de r�vision de super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rme la fen�tre principale, mais SuperDark reste actif. Pour r�ou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en�tre, il suffit d'�x�cuter la s�quence de touche correspondant � l'ouve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fen�tre. Par d�faut il s'agit de &lt;shift&gt; &lt;f4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tes les fen�tres de configuration des modules on au moins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res bou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: ferme la fen�tre de config, et sauve la configuration en c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: Permet de tester l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: Ferme la fen�tre, mais sans sauvegarder les param�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: Quelques informations relatives au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3d'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im'</w:t>
        <w:tab/>
        <w:tab/>
        <w:tab/>
        <w:t>'Line'</w:t>
        <w:tab/>
        <w:tab/>
        <w:tab/>
        <w:t>'Slide sh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'ARexx'</w:t>
        <w:tab/>
        <w:tab/>
        <w:tab/>
        <w:t>'Line2'</w:t>
        <w:tab/>
        <w:tab/>
        <w:tab/>
        <w:t>'Sp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'ASWarm'</w:t>
        <w:tab/>
        <w:tab/>
        <w:tab/>
        <w:t>'Melt'</w:t>
        <w:tab/>
        <w:tab/>
        <w:tab/>
        <w:t>'Star'</w:t>
      </w:r>
    </w:p>
    <w:p>
      <w:pPr>
        <w:pStyle w:val="PreformattedText"/>
        <w:bidi w:val="0"/>
        <w:spacing w:before="0" w:after="0"/>
        <w:jc w:val="left"/>
        <w:rPr/>
      </w:pPr>
      <w:r>
        <w:rPr/>
        <w:t>'Effets'</w:t>
        <w:tab/>
        <w:tab/>
        <w:tab/>
        <w:t>'Mistify'</w:t>
        <w:tab/>
        <w:tab/>
        <w:t>'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reWork'</w:t>
        <w:tab/>
        <w:tab/>
        <w:t>'Music'</w:t>
        <w:tab/>
        <w:tab/>
        <w:tab/>
        <w:t>'Random'</w:t>
      </w:r>
    </w:p>
    <w:p>
      <w:pPr>
        <w:pStyle w:val="PreformattedText"/>
        <w:bidi w:val="0"/>
        <w:spacing w:before="0" w:after="0"/>
        <w:jc w:val="left"/>
        <w:rPr/>
      </w:pPr>
      <w:r>
        <w:rPr/>
        <w:t>'FracBlank'</w:t>
        <w:tab/>
        <w:tab/>
        <w:t>'Plasma'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'FlyingToaster'</w:t>
        <w:tab/>
        <w:tab/>
        <w:t>'Plasma Cyc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facilement ajouter ou enlever des modules. Pour cela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t de supprimer les modules 'indesirables' dans le rep�rtoire ou 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trouve a l'aide de votre utilitaire disk favori, ou en les deplacant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oubelle, puis s�l�ctionn� le gadget "dark directory" et appuyez sur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iste sera remise � j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�me chose pour rajouter des modules: d�placer les vers le r�p�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se trouve les autres modules, s�l�ctionn� dark directory puis retu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"3d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iche un objet en 3D fil de fer. Pour le moment, il n'y 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 objets, mais d'autres devraientc suiv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T=[ computer | logo commodor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mmation CPU: moye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mmation m�moire: moye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 "anim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 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 module permet d'afficher une animation IFF, grace a u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e. PlayerName permet de donnet le nom du player extern util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defaut, c'est MugIFF. Vous pouvez eventuellement en utilis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, mais il est OBLIGATOIRE que ce player sorte lorsqu'il rec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CTRL-C. Or, pp_anim de F.Nico ne reagit pas au Ctrl_C, il est 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scr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Name est le nom de l'animation IFF qui sera rejou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boutons SEL et Player permettent respectivement de cho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'aide d'un requester de fichier les noms du fichier a rejouer e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NAME=[Nom du play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=[Nom d'un fichier anim I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mmation CPU: moye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mmation m�moire: moye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"Are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2 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module permet d'envoyer une commande ARexx au d�but du blank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autre � la fin du blank. Ceci permet par exemple de commander un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e par l'int�rmediaire d'ARexx. Par exemple, pourquoi ne pas imag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ncer un calcul important pendant les temps l'incactivit�, pour l'arr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ite. Enfin je n'ai pas encore d'id�es pr�cise, mais je suis sur que l'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ais trouver de nombreuse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PORT: Le nom du port ARexx qui recevra la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:</w:t>
        <w:tab/>
        <w:t>La commande envoy� au d�but du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CMD:</w:t>
        <w:tab/>
        <w:t>La commande envoy� � la fin du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mmation CPU: fa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mmation m�moire: fa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rm "ASWarm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3 ASW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e module affiche de nombreux vers a l'�cran. Regarder l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ndre. Il est bas� sur un effet pr�sent sur Station Sun (XSwarm)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t� fait par Markus Illenser pour la version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=[Slow motion | Very Slow | Slow | Normal | Fast | Very Fast | Incredibl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PS=[1-10] nombre of Was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S=[1-500] nombre of be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GHTNESS=[1-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YCLING=[ON|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 MODE=[ON|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mmation CPU: moyenne � importa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mmation m�moire: moye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ts "Eff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4 Eff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y a en fait trois effets diff�rents. Ces effets sont r�uni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m�me module car ils ont �t� inspir�s par le m�me article du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d'il y � quelques ann�es. Le premier effets pourrais se dec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d�riv� d'int�rference (je me comprend!), le deuxi�me et le trois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bas�s sur le m�me type de formule, qui permet de produire des ef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mit�s avec tr�s peu de moy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= [ INTERFERENCES | DRAGON | FRAC EFFECT | RANDO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EE= [ 50-1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mmation CPU: Gra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mmation m�moire: moye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 "Fire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5 Fire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des effets les plus joli, puisqu'il affiche un feu d'art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r sur votre �cr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ig cpu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edium memory-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xx FlyingTo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, il s'agit d'un effet inspir� par le tr�s c�l�bre AfterDark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e PC et Mac. Il s'agit de grille pain volants. J'ai recup�r�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 parti du code de ce module dans un DP nomm� "FlyingToaster"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mmation CPU: moye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mmation m�moire: fa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6 Frac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encore, il s'agit d'un adaption d'un autre blanker d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venance du DP Amiga, nomm� tr�s justement FracBlank, cr�e par 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� �t� indspir� lui aussi par le m�me article du scientific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mmation CPU: importa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mmation m�moire: moye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7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lques petits effets de dispqritions de l�'�cr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mmation CPU: fa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mmation m�moire: moye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8 Lin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iche des lignes de toutes les couleu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mmation CPU: importa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mmation m�moire: moye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9 M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ieurs effets de disparition de l'ecran...assez diff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�crire, lais tr�s int�r�ssants � regar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mmation CPU: fa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mmation m�moire: moye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0 Mi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encore, des lignes en couleurs sur votre �cran. Inspir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ffet du m�me nom sur Windows PC...(o� m�me les blankers ne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terri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=[1-3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=[1-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mmation CPU: moyenne � gra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mmation m�moire: moye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0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� sur une de mes ancienne d�mo, les Po�Po�, cet effet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ment tr�s sympa. En effet, vous verrez des petits bonhommes rondouill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o�po� en train de jouer de la musique. De plus, quatres autres Po�P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ndissent au gr�s de la musique sur des pis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modifier la musique en indiquant un nom d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tracker dans le champ "module". Si la musique n'est pas trouv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si le fichier indiqu� n'est pas une musique soundtracker, u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diquera et un module par d�faut sera jo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autres champs permettent d'indiquer � quel instrument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er chaque Po�Po� de l'orch�st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=&lt;name of the file to be play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ER (L)=&lt;1-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ER (R)=&lt;1-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KEYB = &lt;1-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KEY = &lt;1-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    = &lt;1-3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mmation CPU: moye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mmation m�moire: moye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1 Plas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 effet utilise un principe bien connu dans les d�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ig cpu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ig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_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xx Plasma_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ffect also make plasma, but using a standarts bitma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the colormap, so it must look n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ig cpu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edium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2 Shuff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blanking effect from the XSB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=[SLOW | MEDIUM | FAST | VERY FAS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mall cpu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edium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3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�ce � ce module, vous pouvez faire un slide show d'images lo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, lorsque votre ordinateur ne sert � rien. Tr�s pratique pou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e par exemple, pour afficher ses cr�ations m�me lorsqu'il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devant son �cr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 faut s�l�ctionner les images en pressant sur le boutton ADD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hoisissant l'image vou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la liste des nom de fichier est sauvee dans le r�p�rtoire s: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 le nom slide-show.cfg .  Vous pouvez la changer � la main si vous voul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mall cpu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edium to big memory-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x  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r more spots will highlight the screen. If the modu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screen of one or more bitplane than the actual one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uminosity of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see the real screen in the spot (I mean that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something move in the screen, you'll see this in the spo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 = [1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= [1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= [1-5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BUFFER=[TRUE|FALSE]  You can use or not dble buffer, but not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 = [0-90]   Percentage of luminosity for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* Medium Cpu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ediym Memory-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4 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ffect will show you a Starfield in your screen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tars and thei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S NUMBER=[10-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     =[1-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ig cpu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edimu memory-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'est un petit effet sans prentention, mais bien pratique. C'est d'ailleur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que des blankers d'�crans. Il affiche en effet un texte, dans la f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ans l'�cran d�sir�, et peut de plus d�placer cette fo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ffect show you a clock. You can choose three different clo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is really nice...that's why this effect will soon be modif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=[DIGITAL|AIGUILLE|MODER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=[ON|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mall cpu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edium memory-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ffect will choose randomly different other effects!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effect that you want to be 'choosable' in the sele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the All Checkbox is checked, all the effect are selectab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the selectables effects is saved in the file s:dark_random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ankers modules are executales, so you can pack them with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ment "Improv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�lio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am�liorations suivantes vont �tres r�alis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tilisation de la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m�lioration des blankers existants, et ajout de nouveau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con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vec le WB3.0, il y a un bug avec le module spot, dans le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l'ecran du WorkBench. Cela est du au fait que les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t 'entrelaces' dans le cas de l'ecran du WB3.0..et peut 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ns les futurs logiciels qui utiliseront cette possibili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'entrelacement. Le probleme, c'est que cela empeche une augment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inution dynamique du nombre de plans d'un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VP envoyez moi tout rapport de bog, ou m�me toute id�e int�r�ss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09:</w:t>
        <w:tab/>
        <w:t>-First version realised, on som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/0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0:</w:t>
        <w:tab/>
        <w:t>-Lot of bugs fixed, but a lot of bugs still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0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1:</w:t>
        <w:tab/>
        <w:t>- Crash if incorrect configuratio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askPri control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"Mouse in the corner"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ew effect in line.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ew: Spot.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2:</w:t>
        <w:tab/>
        <w:t>- SuperDark for OS2.0 or higher is now a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x_popkey,and blankey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emory allocation error fixed in spot an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ew: Music.dark! GRE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irst version sent to FredFish and to BBS via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02/9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21:</w:t>
        <w:tab/>
        <w:t xml:space="preserve">- Bug fixed in module spot.dark: if the screen width wa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ple of 8 this cause a modulo 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Bug fixed in the FireWork module, sometime the modul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3d Amiga logo was in the wrong direction in the ani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rench text removed in the effects and line 2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 overscan, Shuffle and line doesn't use the 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Bug in slide-show: when the param window was op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time, the file list wasn't correct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"Duree" field in the Random module was not correct.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ource: I've finally got the last 2.0 includes files, an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d my files to fit them. No more "convert.h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03/9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2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ew type of datas: IMAGE, and DATA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hoice of screen reolution in some modules, using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03/9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ointer should now disappe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Bug fixed in Plasma (screen depth is now really zero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usic: Now music players should be visible in NTSC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usic: File selector (and wait...soon, more interesting th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/03/9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orgot to put UnLockPubScreen() !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ook at the font size of window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famous Uppercase/Lowercase bug reported in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rrected. Now blankers modules are also recognis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they use upper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ew type of data: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Bug removed in ASwarm if screen depth was less then 2 bitp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uperdark_1.3 support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ew: text.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03/9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upport for other fonts than topaz 8. (All interlace W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be happy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ew features: choice between Topaz and 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ew features and Smal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Bug: I had also a famous _lock_ bug... forgot to UnLock()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bug: RemPort was used instead of DeletePort(), this 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tes of mem to be lo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ixed problem with mode who wanted a copy of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w this copy look like the original WBench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nLock screen is now in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hanged place of a SetTaskPri, so now even if there is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PU usage, you see the blanking module. But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bsolutly no CPU left, it could stop and not show anyt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ext step: put a timeout and show a black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03/9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ize of superdark have been reduced from about 4k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y own printf(using RawDoFmt of course, scanf,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lock is now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Better look of the blanker in random mode...Last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w taken as the current screen for effects like shuffle,me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so in random mode: all the selected effects are show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 more seing twice the same effect, or never saw o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usic module is now in 4 bitplanes, instead of 5 before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maller,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GREAT (for me!): Slide show use WB3.0 datatypes, s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you have the good datatype, you can display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images, GIF,IFF,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w the slide show file requester can also use multi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4/9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5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font requester is now the asl font requester,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reqtools font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creen Mode requester, is now the ASL 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available (V38), or Reqtools screenmode req.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Use protos instead of CLIB -&gt;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EW: module anim (play animation, the old anim is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3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4/9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15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rrection of the last spot bug in WB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ain Window reorganisation, so all gadget are visible in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 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, Place Alexandre 1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8000 VERSA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: 2:320/10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yNet:</w:t>
        <w:tab/>
        <w:t>39:180/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Net:</w:t>
        <w:tab/>
        <w:t>Thomas_Landspurg@ramses.gna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programme est domaine public, cela veut dire qu'il ne peu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u, et ne peut �tre utilis� � des fin commerci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programme et les sources sont la propri�t� de Thomas Landspu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�ption faite des modules Frackblank, ASWarm et FLyingToaster qui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roprit�t� de leurs auteurs r�sp�ctif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sources peuvent �tre modifi�s et r�utilis�s, � la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subsiste l'indication de leur provenance, et qu'ils ne fassen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 d'un produit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n, j'�sp�re que c'est � peu pr�s dans les r�gles......ou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Remerci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ic Delord, pour son a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nk G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ceux qui on pris de leur temps pour m'envoyer des rapports d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ic Delord, for his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_Jo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eneas V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ris Hu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odore A. Serrey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ter Sm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l Tash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