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AUTHOR   "Thomas Landspu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$VER: SuperDark.guide v1.1 (12.2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"SuperDark 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your own modules for superd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ver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ark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yGad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e info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oble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"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</w:t>
        <w:tab/>
        <w:t>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add modules to Super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t very difficult to add your own module to Superda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read carefuly this doc, because there is som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  four things to add a new module in SuperD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your own 'dark()' procedure, that's the procedur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lanking. That's the biggest part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the 'proc_init()','proc_save()','proc_end()' function. Usu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re empty. But for special purpose, you could fill th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'my_gadg[]' array. This array is used to create the para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so to read and save parameters. Very powerful,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've read the 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n 'info' text. This should be easy,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MUST link your module with the proc_main.o object. Proc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ome important initialisation, contain important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 use some special keyword of the Lattice compile, like __sav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m, check your compiler's documentation.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callback procedure with button, you don'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dd a new module is to take a look at the modu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n.dark.c", this module does aboslutly nothing, bu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kelett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What is a module for SuperDa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an executable program, loaded by Super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link it with proc_mai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_main.o will make initialisation and wait for a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ark, and then will call your 'dark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do ANY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run i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nk it with 'proc_main_debug.o' instead of proc_main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"Dark 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rk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proc_main when the screen should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for a copy of the frontmost screen. To do this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c_init(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ut what you want here, but remeber thes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use any printf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make any global auto-initalised variable. This may be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if you don't see exactly what happens. Because when your d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called two time, the global are not reset to her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use global var and change their value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don't use the whole CPU time. Use WaitTOF(), Delay(), Wait()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 good programmer, so you know wha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if your function have to exit, you have the tst_en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RUE if you have to exit, or FALSE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(tst_end()==FAL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what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unction is wait_end(). This function will only retur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_init() "proc_ini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proc_init(),proc_save() and proc_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init() is called after your module have been loaded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itialisation here, but don't use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ere that you told if you want a copy of the current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for you. To do this, you hav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_data_proc-&gt;type_screen=SCR_GIV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to superdark that your module should only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rk for WB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_data_proc-&gt;code_ret=DARK_WB_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save() is no more used, but is still here for compati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end() is called when the module have to be removed from mem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hat you've allocated in proc_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dg "MyGad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The my_gadg arr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of the most powerful of superdark. Each module can hav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o do this, you have to define this window, but in a speci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is an array of type tom_gadget. This is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m_gadget (from includes/tom_gadget.h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</w:t>
        <w:tab/>
        <w:t>tom_gadge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GadgetText;</w:t>
        <w:tab/>
        <w:tab/>
        <w:t>/* Text of the gadget on screen. */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_gadget</w:t>
        <w:tab/>
        <w:t>type_gadg;</w:t>
        <w:tab/>
        <w:t>/* The type of the gadget, see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nt</w:t>
        <w:tab/>
        <w:t>LeftEdge,TopEdge;/* position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nt</w:t>
        <w:tab/>
        <w:t>Width,Height;</w:t>
        <w:tab/>
        <w:t>/* siz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nt</w:t>
        <w:tab/>
        <w:t>value;</w:t>
        <w:tab/>
        <w:tab/>
        <w:t>/* value !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nt</w:t>
        <w:tab/>
        <w:t>d1,d2,d3;</w:t>
        <w:tab/>
        <w:t>/* Used for special purpose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p_data;</w:t>
        <w:tab/>
        <w:tab/>
        <w:t>/* Used for special purpose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Gadget</w:t>
        <w:tab/>
        <w:t>*p_gadg;</w:t>
        <w:tab/>
        <w:t>/* Internal use only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ur standart gadget "ok","test","cancel","hel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thes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Gadget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's the text of your gadget in the configuration window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seponding value in the TOOL TYPE list. Yes, because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hese informations to save the configuration as ToolTypes in the .in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shorcut, by using '_'. Example, a gadget named TE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hortcut T if his na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gadget type_gad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type of the gadget. These type are availa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y are also availble on WB1.3 for the most of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ype are available(and look at the 'exemp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_L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LI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HECK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Y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IST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WN_GAD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TE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ATA_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M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TopEdge,Width,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nd size of the gadget...nothing else to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type, but each tom_gadget arr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with this value! Remember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simple button. You can define a function call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is pressed, by giving a pointer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_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ormal slider. The direction of the slizer (horiz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efined by the ratio Width/Height. If Width is &gt;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e an horizontal slider, otherwhise it's a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must contain the initial value of the sl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1 and d2 must contain the range of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f p_data is not nul, it must contain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wich will receive a copy of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bo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contain the initial value, and will be re-actual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choi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must contain a pointer to an 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_data={"Choice1","Choice2","Choice3",NU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contain the initial value, and will be re-actual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kind of configuration than the MX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must containt a pointer to a List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each node of the list will be be sh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contain the position of the initial select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ll be re-actu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_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_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special purpose gadge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time to describe it now...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just can say that it's used to create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than the curr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must contain a pointer to a buffer of char.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ontaint the value of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1 MUST CONTAINT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gad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value contain the initial value, and will be re-actual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d1 contain the max number of digits fo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level gadg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gadget will only be active if reqtools.library v3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is pres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llow you to choose a screen resolution, size, and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, by using the screen requester from the reqtools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alue contain the initial Overscan mod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ll be re-actualised. Look at intuition/scree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1 contain the initial Width of the scree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actu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2 contain the initial Height of the scree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actu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2 contain the initial Depth of the scree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actu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contain the initial Mode ID of the screen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actu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3 (depth) is null, this mean that none o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ific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high level gadg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gadget will only be active if reqtools.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llow you to choose a font, include size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_data is a pointer to a TextAtt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PORTANT NOTE: This text attr must have the field ta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ized with a pointer to a string buffer,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ce to put the biggest name of the availabl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ata type is only used for configuration. I me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on't see anything on configuration window, b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aved and load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is data, you can include an image in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. Just put a pointer to an image struct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_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e want to make a parameter window, with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hec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lider , wich can have value from -1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"scree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tom_gadget</w:t>
        <w:tab/>
        <w:t>my_gadg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_Check it"    ,CHECKBOX  , 100, 10, 10,10,0,0,0,0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_slide it"    ,SLIDER  ,   100, 25, 10,10,10,-10,50,0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s_creen"      ,SCREEN  ,   200, 10, 50,10,0,0,0,0,0}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window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   _</w:t>
        <w:tab/>
        <w:t xml:space="preserve"> ________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Check it  | |        |screen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   -         --------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  ___________________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slide it  |          #  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-------------------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Ok      Test      Cancel      Info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press OK, you'll see in the tooltype of you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 =320 x 256 x 3 ID=21000 OVSC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text "Info_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text show when you press the "Info" button. It'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, named p_text_info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_text_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Hi evrybod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I can do m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 module f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SUPERDARK!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\n at the end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a little help to debug your modu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, try to make your 'effect' alone, without using superdark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as a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roc_main_debug instead of proc_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oc_main_debug, you can run your module exactly like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ark. But now you can put printf, you can use a source level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.very useful! The only problem is that you can't hav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or this module! And one more thing: don't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FROM superdark!!! If you do this....CRASH (you must 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!) You have to link it with proc_mai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top a module linked with proc_main_debug, just click the close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opened i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"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If it doesn't 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....take a look at the other sourcecodes 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till doesn't work, you can send me you module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a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, Place Alexandre 1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8000 VERS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2:320/1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Net:</w:t>
        <w:tab/>
        <w:t>39:180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:</w:t>
        <w:tab/>
        <w:t>Thomas_Landpsurg@ramses.gn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Dark may not be included with any commercial product nor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 for profit either separately or as part of a compil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ermission. It may be included in non-profit disk collect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Fish collection. It may be archived &amp; uploaded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s as long as all files remain together &amp;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