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O W E R P L A Y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..User-Manua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s FREEWARE, this means that it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ackage is distributed unaltered and complete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, PowerPlayer.info, PowerPlayer.DOC, PowerPlayer.DO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Music Cruncher, ReqToolsLib, PowerPackerLib, Lh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script!  If you want to make any changes -� contact ME 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all files included in this package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nd/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1/92 STEPHAN FUHRMANN, 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reely distributable shared librari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-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Tools.Library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.Library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.Library � by Holger P.Krekel and Olaf '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(11 JUL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ta/TCC for the great REAL DINKELATOR DOPPELBOCK INTR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ynn/TRSI for his great Nois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ger P.Krekel &amp; Olaf 'Olsen' Barthel for their l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yan Ford (MultiPlayer) -� enjoyed my debugging-lesson 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o Fran�ois for his _GREAT_ reqtools.library &amp; powerpack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ints concerning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:</w:t>
        <w:tab/>
        <w:t>Version with BUGS &amp; no COOL feature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1:</w:t>
        <w:tab/>
        <w:t>Removed ALL bugs, added coool CLI-Interface &amp; CLI-InfoPage, 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2:</w:t>
        <w:tab/>
        <w:t>Added the 4-Channel Oktalyz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3:</w:t>
        <w:tab/>
        <w:t>Added DeltaMusic (finally got a song :-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PowerPlayer to recognize SoundMon for ALL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5:</w:t>
        <w:tab/>
        <w:t>Added the possibility to start the File-Requester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 NoiseTracker 1.3D-Replay has been disa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reason -�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6:</w:t>
        <w:tab/>
        <w:t>In the meantime aged Req.Library has been dis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.Library that generates i.e. nice 3D-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7:</w:t>
        <w:tab/>
        <w:t>Instead of a VBlank-Interrupt, that replays songs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s when running on Amigas with NTSC or a 10 Hz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-Timerinterrup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8:</w:t>
        <w:tab/>
        <w:t>Added the "Restart"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9:</w:t>
        <w:tab/>
        <w:t>Improved the outputs for faults, the ECLOCK-Frequency will b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OS 2.0 from the System, optimized Replay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 bug that exists in ALL tracker-replays, that wri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located memory. I don't know whether this bug exis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odule-Players, too. I recommend to use only PowerPlay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0:</w:t>
        <w:tab/>
        <w:t>Added a replay for TFMX-Modules WITH built-in re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1:</w:t>
        <w:tab/>
        <w:t>Added a replay for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2:</w:t>
        <w:tab/>
        <w:t>Now features a GUI (graphical user interface) with a CD-play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-system. Now uses a big Lh-Buffer for faster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3:</w:t>
        <w:tab/>
        <w:t>Pressing the right mousebutton will iconify/de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he window will be centered beneath the mouse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ed, new shortcuts were added, code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4:</w:t>
        <w:tab/>
        <w:t>New functions: First song, last song and random pl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5:</w:t>
        <w:tab/>
        <w:t>PowerPlayer will now display a busy-mousepointer when load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ing a file and disable the IDCM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6:  PowerPlayer will now look fine on a 2 colo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7:</w:t>
        <w:tab/>
        <w:t>A little bit more WB 2.0-feeling by adding 3D-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8:  Included new Protracker-replay (V2.1A), hitting retur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requesters will activate the nega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all pessimists ;-)), the PowerPlayer-task i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1, optimized all replay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2.9:</w:t>
        <w:tab/>
        <w:t>Included Sonix Arranger-replay, new commandline parsing routin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ne flags, multiple modulenames can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0:</w:t>
        <w:tab/>
        <w:t>WorkBench tooltypes for all flags supported (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"Calling PowerPlayer"), ARexx is supported with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read the chapter "ARexx support"), new "NoReq"-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and CLI (useful for A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owerPlay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tureCompos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Tracker (Protracker V2.1a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rekker 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Tracker 1.3D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Tracker 1.3D packed modules with re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II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Packer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talyzer 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ta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FMX with re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ix Arranger with re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NEEDS the PowerPacker.Library and the ReqTools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-directory.  The script included in this package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you.  Optionally the Lh.Library is used.  If you feel fi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unch your modules with the powerful PMC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nd welcome to the world of PowerPlayer!  This fantastic 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991/1992 by Stephan Fuhrmann, using the outstand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qTools.Library by Nico Fran�ois for the File- and Text-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.Library by Nico Fran�ois for uncrunching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h.Library by Holger P. Krekel and Olaf 'Olsen' Barthel for _BES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of modules, executable simple crunch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is a tool for playing music made with one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programs or compatibles with the good old AMIGA stere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facilities !  There have been many of these program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s something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ol fast tricky optimized 100% assembly code, most part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ttle pretty (?) play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aaany optimized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werPacker-Library for using always the latest and fastest decrunch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h-Library for deepest compression ever seen on modules (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xx-Port for remote control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y be used in thousands of ways from WorkBench an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start at the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Click the icon of the PowerPlayer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n the File-Requester, hit 'OK' and enj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a module with an icon. Select this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vate the info-function of the Workbench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the DefaultTool. Enter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layer and press &lt;RETURN&gt; to terminat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the SAVE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everytime you doubleclick the project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werPlayer will be loaded and will play your so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mousepointer over the PowerPlayer-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the left mousebutton ONCE. Now press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 it pressed. Select the songs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mouse. Now doubleclick the last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SHIFT. Your songs will be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the mousepointer over the powerplayer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ctivate it by choosing "Info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bench-menus. You have go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dd/chang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=(directory you want in the 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specifies the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ed first in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DIRECTORY=DF0: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=(pattern you want in the 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specifies the pattern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requester are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PATTERN=MOD.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D=[0|1|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pecifies the mode of the filter-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=Force filter-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=Force filter-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=Let the module deci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: L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EQ=[TRUE|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s PowerPlayer to pop up *NO*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it started without any fi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ful for ARexx since you can'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co's Filrequester with ARexx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yone knows how to handle filerequest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want to explain the very sophistic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reqtools.library. Type the name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LI/Shell you have opene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'-r' to the command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requester where you can select your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ag is obsolete, PowerPlaye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requester if there are no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owerPlaye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not want to select the file by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filerequester (i.e. in scripts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one or multipe modulenames with its/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owerPlayer df0:MOD.PowerTheme ram:SID.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to see the cool information-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: Power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multiple flags that can m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pass using the PowerPlayer more conven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........use filerequester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nr.......don't pop up filerequester at st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are no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DIR.....set the directory of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.e. '-dDF0:modu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AT.....set the pattern of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.e. '-pMOD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l0/1/M...set the mode of the filter-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=force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=force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=module control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-Requester contains information about the module and so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+2.1 have a new userinterface. There's a main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at where it is as long as PowerPlaye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mark....displays the usual information concerning copyr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..........ejects the current list of songs &amp; ask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requester for a new one. Key: '2' 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ong.......will load &amp; play the firs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Song........will load &amp; play the previous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3','[','(' or '{'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...........will play the song. Will automatically unpa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mmer the PLAY again the song will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4' 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.....will play the song twice as fast as normal.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e FF-effect ! Rehammer will switch back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5' or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ong........will load &amp; play the nex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'6','&lt;RETURN&gt;', ']',')' or '}'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ong........will load &amp; play the last so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...........will stop the song. Automatically unpauses, un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7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..........stops the song until you repress pause or push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8' or '&lt;SPAC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..........will start the s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9' o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.............will load &amp; play a randomly chose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: '~' or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gadget has an equivalent on the keyboard (Keys 1-9),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exit the Power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resizes the window to full size and places it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change to the iconify-mode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rink to a minimum height of 10 pixels. The gadgets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still control PowerPlayer with the keyboard-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hrink the window to its normal size you just have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ame of the module (top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of the module &amp; length of the module in bytes (middle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adgets and the position-indicator that displays you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UI works with a recolor-routine that can handle crazy palettes in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searches for the brightest and darkest colors for the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es for the color with the biggest contrast to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offers an ARexx-Port named "PowerPlayer.RE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Port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ject         </w:t>
        <w:tab/>
        <w:t>acts exactly like the "Ejec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First         </w:t>
        <w:tab/>
        <w:t>acts exactly like the "Firs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Previous      </w:t>
        <w:tab/>
        <w:t>acts exactly like the "Previous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ay</w:t>
        <w:tab/>
        <w:tab/>
        <w:tab/>
        <w:t>acts exactly like the "Play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</w:t>
        <w:tab/>
        <w:tab/>
        <w:tab/>
        <w:t>acts exactly like the "FF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xt</w:t>
        <w:tab/>
        <w:tab/>
        <w:tab/>
        <w:t>acts exactly like the "Nex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st</w:t>
        <w:tab/>
        <w:tab/>
        <w:tab/>
        <w:t>acts exactly like the "Las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op</w:t>
        <w:tab/>
        <w:tab/>
        <w:tab/>
        <w:t>acts exactly like the "Stop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use</w:t>
        <w:tab/>
        <w:tab/>
        <w:tab/>
        <w:t>acts exactly like the "Pause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set</w:t>
        <w:tab/>
        <w:tab/>
        <w:tab/>
        <w:t>acts exactly like the "Reset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d</w:t>
        <w:tab/>
        <w:tab/>
        <w:tab/>
        <w:t>acts exactly like the "Rnd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it</w:t>
        <w:tab/>
        <w:tab/>
        <w:tab/>
        <w:t>tells PowerPlayer to quit. Don't t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-Port after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ad "&lt;ModName&gt;"</w:t>
        <w:tab/>
        <w:t>loads &lt;ModName&gt; and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layer Music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powerful datacrunchers than the PowerPacker, but LhAr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complex file-format and the IMPLODER has no commentate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lode.library to decrunch FileImploder's datafiles, so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ceive the Lh.Library and include my own cruncher/decrun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PMC) to the PowerPlayer.  The usage of the PMC is veeee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You only have to open a CLI/SHELL and then type in PMC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crunch and finally the name of the destin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df0:modules/MOD.PowerTheme df0:modules/MOD.PowerTheme.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will then displ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f0:modules/MOD.PowerTheme, Please stand b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n unimportant little time (99 secs) it will display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runched: 2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d: 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: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crunched the same file in 109 secs, but only crunch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0 bytes (78 %).  The only advantage of PowerPacke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s in 10 secs (Lh:  14 secs).  I do not want to harm poor ole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 but I think that YOU should crunch with PMC if you don'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.  Or just don't crunch the stuff if you have a harddisk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quick enough with hundreds of free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don't have the latter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ppen that the percentage is wrong.  This happens if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o big.  The reason for this is the 16 Bit Source of the CPU-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f course, the file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creates files of the SFHD-Format (Stephan Fuhrmann's High Densit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 Typical for these files is the 4 bytes ID 'SFHD' at the begi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ong is the uncrunched length,the 3rd long is the crunch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some guys loading up modules on BBSs in the PMC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'.PMC' as suffix and note that they need PowerPlayer to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BBS wether there's PowerPlayer existing or no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very happy if they download the stuff and do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BS-entry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PMC</w:t>
        <w:tab/>
        <w:t>Very good module, use PowerPlayer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ploading the modules in the PMC-format without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sh' in an archive. You don't have to decrunch manuall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less diskspace (it's still crunched) and there's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C-format that has been developed ONLY for the PowerPlay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ED_ the PowerPlayer to decrunch �-} !  By doing this you can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Power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won't create his own process.  It seems to be a mod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everything in the background, but I wanted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stop the computer i.e.  in the startup-seque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plays.  I think this is the best way to realize thi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ckground process for PowerPlayer you will have to "Run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uses the AUDIO.DEVICE to allocate audio-channel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 is the only ModulePlayer that does this.  The grea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thod is that PowerPlayer refuses to run when anothe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-channels.  If you have ever heard the chaos two Modul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imultaneous evoke you will lik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Do use the NoisePacker-Routine V2.03 with care ! 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fter a while when I play a noisepacked Module.  The program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-routine have done something weird with the CIA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 Multitasking.  If you have a CIA-free replayer, give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ocess important data while and after playing such a modu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oo many music-proggies for the AMIGA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existing replays.  To give you and m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PowerPlayer to the best moduleplayer ever written, I will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lay-routine sent to me, if the following work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code of the Music-Routine in ASSEMBLY, PC-Relativ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I can only include replayers at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blank-interrupt. The sourcecode has to be on a 3.5"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description how to recognize that certain kind of module or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simply enclose 3 or more of those modules and I'll find ou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ny case,though, I would like you to add 3 or more So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with your replay, if possible. I have to test the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ic-proggy with less than 3 adequate songs is surely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 envelope addressed to you, with 5 DM or more (I acce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-MARK, no cheques or other trash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disk has only ONE error, I'll take for granted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ack and shred it. So do use high-quality-disks formatt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(verify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cool features added to the PowerPlay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detailed letter with all new features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'd like to have the update with all/some features wanted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and an envelop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5 DM (DEUTSCH MARK) for my working o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updat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disk and an envelop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5 DEUTSCHE MARK for all the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ill send you the actual version of Power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 when I do not reply your letter at once !  I have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pend half the day with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  <w:tab/>
        <w:t>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ik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-2380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80x25 space for r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