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ab/>
        <w:t>---------------------------------------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ab/>
        <w:t>FILEMASTER v.2.2 - Unregistered version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ab/>
        <w:t>---------------------------------------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ab/>
        <w:t xml:space="preserve">by Toni Wilen alias Multiplex of Chrome 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Master is copyright �1992 by Toni Wile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HAREWARE. Because of low registration pays I have ma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versions of FileMaster: unregistered version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and registered one with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gister send a contribution of 15 USD, 30 DM or 50 FI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ll get the newest registered version of FileMaster and Sy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ext major update of them. You will get the newest 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8 weeks with complete documentation.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Master is only for your personal use and it includes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must NOT spread it! Your name will also be added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Spy is program which spys task's calls to differen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ies included for example are dos, exec, intuition, powerpack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s in Fin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omalaisille rekister�inti onnistuu helpoiten maksamalla po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irrolla 50 markkaa tilille PSP 10733 943. Kirjoita (�l� unohda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edonantoja-kohtaan 'FileMasterin rekister�intimaksu' ja Regi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in tuottavan tiedoston 'System Info'-kohdan tiedot,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hdollista. Tai sitten voit l�hettaa 50 markkaa kirjekuor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kister�intikaavakkeen kan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s outside Fin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15 USD, 30 DM or 50 FIM in envelope with the registeratio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address rea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ni W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denti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600 H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bug reports, suggestions and comments. When send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, please tell your equipment and used version of File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nregistered version is freely distributable only as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its entirity. The following files must be to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(or in all 'demo' collec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master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master.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master.update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FILEMASTER WITH YOUR OWN RISK! I cannot assure you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free operation, nor can I take responsibility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d by the program or by the misuse of it. Still,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FileMaster worth using even with thes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Master was developed on an Amiga 500 with 25Mhz 68030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ed with The Enforcer. FileMaster is also tested on an A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000 and C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official FileMaster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londyke +358-17-6742069</w:t>
        <w:tab/>
        <w:t>(2400-14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somebody tell me how to copy paths for new shell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get the complete document file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</w:t>
        <w:tab/>
        <w:t>Cuts a part from file and save it to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n</w:t>
        <w:tab/>
        <w:t>With this command, a file will be joined to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</w:t>
        <w:tab/>
        <w:t>There is a totally different config syste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. Almost every command has own confi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no longer Config-command, only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, which activate confi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unch</w:t>
        <w:tab/>
        <w:t>Now you can also crunch files. Crunch-comm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packer.library, which now supports 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define efficiency and speedup buff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Master doesn't need req.library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werpacker.library is needed only if you want to decru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unch files. Powerpacker.library is copyright by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flicker fixer users, Filemaster supports now full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la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s OS 2.0 application icon in sleep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r can now change Filemaster's priority, 'to go...value'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nge, double click's speed, and Filemaster's fonts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using parent-command, user can define the number of recall d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 Filemaster reads previous directory from memory instead of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making directories, you can define the icon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copied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totally new ShowAsc and ShowHex viewer. Smoother scro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support for keypad commands (Home,end,Pg up, Pg D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-key shows info about file (line, siz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lace and mouse mode support. Use 's'-key to search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xt and graphics printing in multitasking, so you can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 with Filemaster while it's printing. Also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ing parameters like printing quality and special dens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ating the printer to print each line more than two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 if you have an old ribbon, you can still use it.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, you can define printing direction, positive or nega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ack and white, gray or col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owPic-command shows overscanned pictures in center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can re-read the contents of directory by clicking buff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with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you can define frequency, buffer size and repea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hear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you put your own commands onto gadgets,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's name (max. 8 chars) and command's path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every command has it's own config (output window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front, FileMaster to sleep after run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icking right mouse button when mouse is over gadgets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icking on 'Menu' gadget or press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are no more devices and volumes separately, but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 each of them depending on do you click on the device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olume's name. Now the volume's name is after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xample if disk doesn't exits in DF0-drive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pty after DF0: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uble clicking feature supports powerpacked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the top of file window is also shown used space of de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cents. (Because of percent value there isn't space for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used' and 'free'. The first value is used bytes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free byte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t anymore 'reset vectors set'-notices, when ZKick, OS2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D or Oktagon HD-software has chang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kInfo-command shows more info about device when only de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 is activated from list of devices, (to get the list of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ick Drives-gadg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can add or sub protection flags in protect-comman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nction keys can be used to execute own commands in menu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1-F10 selects menus 1-10, F1-F7 with shift selects menus 10-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formatting and disk is write protected FileMaster a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ove protection and continue or cance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now execute-command should work correctly, because it uses O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duleplaying works correctly. (supports PT1.1B mo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also select between vertical blank- and CIA-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owPic has been fixed, now it should show every pictur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using Sunmouse function like in Qmouse, memory/clock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esn't disappear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copying to RAM: FileMaster only allocates small (64K)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opy'-command checks if destination disk has enough free spa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is 100% full, no requester is displayed. (Because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am-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opy files with different name by clicking 'As'-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opy As'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i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more string gadgets has been added, pattern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(source) has been now changed to {$}, % (destination) to {%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{?}-symbol has been added. When executing command, FM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and replace it to {?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for pattern: If pattern is *.lha|*.lzh and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 e {$} RAM: Now doubleclicking lha- and lzh-archive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hich extract archives to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maple for type: If type is FORM????ANIM and command is ShowAnim {$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you can see animation files from FileMaster by doubleclick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1: While checking type, zeros in file are changed to 255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2: Type covers only 1000 bytes from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 configuration is now on Clear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t has two configuratio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more Retry/Skip/Cancel requesters for Makedir,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, Comment 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ousebutton over buffer's number goes previous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mousebutton goes n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top of screen where is used and free space are also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' if disk is write protected and 'W' if it isn't and you can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by clicking right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Pic/Doubleclicking shows powerpacked icons (Needs RAM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ing Show Asc/Hex window doesn't qu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Asc/Hex find/search and line requester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mall bugs fixed. (Hopefully all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Protect'-command's config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in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figuration can be saved and it is loaded when FileMa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FS (fast file system) support in Format, QFormat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owAsc supports 4 Colors and different font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Hear plays in multitasking, so if you want you can listen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Master at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ey shortcuts for requesters, gadgets and scrolling file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ssibility to select different fonts for FileMaster and Show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lete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ese are very good reasons to register Filemast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