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&gt; Trackswap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by Bo Krohn, Copyright PROTEC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    TRACK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 Disconnect external drives, and swap DF0: with DF1: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for further tools: PROTEC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/o Bo Kro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rsbred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K-2625 Vallensba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 (+45) 43 6261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