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kommen zum LhA-W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vorliegende Version ist die neue, V1.11 Version. Ich hoffe da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ne ueblen Fehler verstecken, die ich beim ersten testen nich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en habe. Ich hatte diese Tool in 5 Stunden zusammen geschuster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echsten Updates kommen sicherlich auch schnell. Diese Version is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r V1.10er identisch, ein paar kleine Bug sin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 Kontakt mit mir aufnehmen will, kann dies t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NCC-Net, +49-2131-222071 24h MNP5 V42 V42bis 8n1, Username POSE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UseNet, patricks@nccnet.gu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nun folgt eine 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-Win benoetigt die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Click auf diese Gadget oeffnet einen Filerequester. Hier kan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zu entpackende File angegeben werden, oder ein neuer Name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/F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wird ein Directory gewaehlt, 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die Daten reinentpackt werd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die Daten rausgelesen und ins Archiv geschaufel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e Informationen fuer den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t den LhA mit den ausgewaehlten Parametern. Er muss si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n Amiga-DOS Pfad befinden, oder man muss vorher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Befehl einen drauf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naechstes folgen die gesammten Modi`s, die LhA-Win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, EXTRACT, DELETE, TEST, VIEW,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koennen einige Dinge eingegeben werden, die LhA als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tuetzt. Ich habe extra darauf geachtet das nur Optio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-registrierten Version benutzt werden, damit das Tool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t werden kann. Bald gibt es auch eine Version fu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ierten, alle die es nicht sind sollten dies nachholen.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ht im LhA DOC-File. Eine detalierte Liste mit den Op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ie tun kommt in einer der naechsten Vers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nz unten befinden sich 4 Statuszeilen, aus denen verschiedene Info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nohmen werden koennen. Mit den beiden StringGadget`s kann der 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er Huffman-Buffer veraendert werden. Bei Werten ueber 1MB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sch 999KB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ja, das duerfte fuer`s erste reichen! �ber Bugreports die zu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eintreffen werde ich mich freuen... oder nicht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l Spass und gut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rick Schmidt, 7.8.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