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otX v5.23 User's Manual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ootX v5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� 1989, 1990, 1991, 1992 Peter S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lease date December 29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mber of SHI Safe Hex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PYRIGHT NOTI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tX software and documentation are � 1989, 1990, 1991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Peter Stuer. All rights reserv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CLAIM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tX has been thoroughly tested and is the resul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ant process of changes and updates that started in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89.  The program has proven to be stable in everyday u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 is not responsible for any loss of data, dam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or hardware that may result directly or in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 of this program.  The author reserves the righ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nges to the software or documentation without noti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FA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is freeware, this means that you can cop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ly as long as you don't ask any more money for it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minal fee for copying.  If you want to distribut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keep this document with it.  This program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for commercial purposes without written permiss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h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e of the files of the BootX package may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unching or achiving is allowed only if none of the Boot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t modified by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ootX package may be released in public domai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ies, compilation disks, club newsletters or any other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isk with the exception of commercially sold Anti-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k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 permission is hereby granted to include BootX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blic-Domain collections such as Fred Fish's Amiga Libra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 permission is hereby granted to Safe Hex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odified the location of BootX files on disk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otX package on their SuperKillers d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otX v5.23 User's Manual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MESSAGE FROM OUR SPONSORS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ur motto: "Safe Hex..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tX can be kept up to date thanks to the energy and work 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a global anti-virus information bank called Safe H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tional (SHI) founded by Erik L�vendahl S�rense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nma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group has over 250 international members now, among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the programmers of well-known anti-virus programs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ve Tibbet and Jonathan Potter.  Among the activities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oup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preading information to anti-virus programmers as fast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rying to get names and proof against virus programmer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ing the information to the justice department of his/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ry to press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riting articles in over 8 popular magazines to inform new Ami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about viruses and how to protect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llecting viruses and virus information as well as the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kill the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Helping people to get their money back if it has been lost d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virus inf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Releasing the newest and best viruskiller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e have set up over 20 Regional Virus Centers worldwide. 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rus centers provide free help against viruses throug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tline and they translate the newest viruskillers and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in their local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the organization is prepared to pay $ 1000 U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and the address of a virus programmer.  All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delt with confidentially and will be handed ov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authorities of the virus programmer's country.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mes are punished severely most of the time with up to 5 ye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mprison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his is volunteer work.  If you want some mor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his organization or you want to sponsor our work, se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f-addressed envelope and 2 international mail respo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pons to the following addres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I Safe Hex Interna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ik L�vendahl S�rens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aphanevej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720 Pr�st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nmark - Eur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otX v5.23 User's Manual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one: 00 45 55 99 25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x  : 00 45 55 99 34 9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donet (so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CK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BootX package consists of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tX                   The program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tX.BBLib             The BootX bootblock libr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tX.Brain             An example of a brain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tX.Recog             Recognition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tX.doc               This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tX.history           Complete history of Boot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tX.alarm             An example of an alarm sam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tX.guide             AmigaGuide help file for Boot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le                  Language files for Boot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otX.BBLib, BootX.Brain, BootX.Recog, BootX.ala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BootX.guide files are not required to ru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BootX will display an error message i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se files are not found but will continu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u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otX.Recog file is required if you want to do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ecking of files or bootbloc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of version 1.74 of the Recog file and BootX 5.23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er will appear when BootX thinks itself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er than 90 days or when the Recog file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is older than 60 days. This requester is jus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 you that it may be time to upgrade to a ne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r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otX v5.23 User's Manual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pter 1 Introducing BootX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tX is a powerful viruskiller for the Commodore-Amiga compu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fast (written completely in assembler) and tries to b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friendly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1 System requirement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tX should run on any Amiga system with at least 512K RA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disk-drive.  BootX requires KickStart v2.04 or higher to ru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BootX is run with Workbench v2.1 or higher it will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e.library to become language independent.  Special care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taken in the program design to make the program work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8020, 68030 and 68040 processors without sacrificing 68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you have any trouble running BootX on your machine,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to me with the full specifications of your machine,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ckStart version, model, expansion boards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tX also requires the ReqTools.library v38 or higher.  ReqTo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opyright 1992 by Nico Fran�o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o save and load files that have been crunch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Packer you will also need the PowerPacker.library v35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er.  PowerPacker is copyright 1992 by Nico Fran�o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ecrunch Library Imploded files during a file check you'll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plode.library v6.0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the help feature BootX requires the AmigaGuide.libra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he BootX.guide. This library comes with WorkBench 3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tX is KickStart 3.0 compatible and aware.  It will use so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features available with this new version of the ope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2 About the author and the progra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so many people keep asking me about it...  I gradua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ne 1991 as a programmer-analyst.  BootX was created becaus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 (April 1989) I did not trust the available viruskill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ose days only the SCA and the Byte Bandit bootviruses wher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at to our boot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suggestions or remarks about this program, or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any bugs, please let me know.  If you find any new viruse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viruses that BootX does not recognize yet, please send them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sk to me (my address follows this paragraph).  I will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k to you with an updated copy of Boot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sending in bug reports, please state exactly under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rcumstances the bug occurred, what equipment was used and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ppened.  If possible also try to give me enough informa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otX v5.23 User's Manual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oduce the bug.  It is very difficult to find bugs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know exactly what hap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to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do: 2:292/603.7 (Peter Stu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UCP: Peter.Stuer@p7.f603.n292.z2.FidoNet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: Peter Stu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auwlei 2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-2550 Konti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lgium - Eur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3 Gettings update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send me a 3�" disk and a letter to get the most rec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BootX, please don't forget to include enough stam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oney to send your disk back.  BootX has been generat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 of mail and most of the times I had to pay the postal f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self to send the disk back.  Remember, BootX itself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WARE so no money is expected for it (although I won't ref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, grin...).  Every letter with a disk AND money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ed AS SOON AS POSSIBLE... And please, NO FOREIGN STAMPS,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't use them to mail the disk back to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lease, state your name and address clearly in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cause sometimes they are nearly impossible to deciph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will also try to put the latest available version of Boot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the following BBS (this may change without further notice)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reat Balls Of Fire BB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erman Steven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ubbee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DS Regional Coordinator Belgiu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el. +32-(0)16-64.09.1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4400 BPS (N.8.1) v32bis v42 b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4-24 h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do Node 2:292/60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of version 1.74 of the Recog file and BootX 5.23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er will appear when BootX thinks itself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er than 90 days or when the Recog file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is older than 60 days. This requester is jus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 you that it may be time to upgrade to a ne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r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4 Before you complain..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otX v5.23 User's Manual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just want to mention a couple of things here that will only s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if you're snooping around in the system when BootX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of you seem to be running the Commodore development to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forcer all the time.  I have gotten some letters ab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forcer hits BootX causes.  The only way I can check your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vectors is to do some low memory reads.  These will typ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up as an Enforcer READ hit to addresses in the region 0x64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x74.  This is normal.  You can expect this to happen at va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 during program execution and particularly during a v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.  Enforcer WRITE hits are not normal.  Please report thes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n't the faintest idea what I am tal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, don't worry. I should only concern those peo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o know what Enforcer does and how to use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tX also launches a task called 'SnoopDos'.  This is don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ent some old PowerPacker trojan horse to install itself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  This task uses no CPU time.  It is removed when Boot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s running.  Also, this task will only be launched when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n't yet a task called 'SnoopDos' in the system.  This ghost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n't prevent the real SnoopDos (by Eddy Carroll, Fre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able) from being run or functioning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5 Acknowledgment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ico Fran�ois - For his ReqTools and PowerPacker packages. 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nswering my questions on programming in the new Kick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2.04 environment and for �eta testing Boot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ootX �eta testers - In no particular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ico Fran�ois (Belgium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ohan Van Houtven (Belgium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rt Beeckmans (Belgium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ffen Salzmann (BR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ames Knittle (USA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ik L�vendahl S�rensen (Denmar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Lieven Lema (Belgium) - For his translation into French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tX loca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atrick Nordvall (Sweden) - For his translation into Swedish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ootX loca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teffen Salzmann (BRD) - For his translation into Germa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tX loca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ikkel Bille Stegmann (Denmark) - For his translation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nish of the BootX loca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otX v5.23 User's Manual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ichele Giorato (Italy) - For his translation into Italia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tX loca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or W. Austersl�tt (Norway) - For his translation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wegian of the BootX loca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'Big A' (my A3000) for assembling BootX fast and sa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tX has been created using the Macro68 Assembler, WShell 2.0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gnusEd Professional on an Amiga A3000 25/100 with 6MB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otX documentation was formatted with my Roff clone AR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ssembler source code occupies more than 742.400 byt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sts of more than 34500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otX v5.23 User's Manual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pter 2 Getting Started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hapter will explain how to install a complete wor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. You should make a copy of the BootX package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to make changes. If you are not familiar with copy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, see Commodore's Introduction to Amiga for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1 Installing BootX on hard disk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install script has been provided to install BootX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.  It finds out which configuration you are using and a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ingly.  Simply follow th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insist on doing things manually, here's what you should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py the ReqTools.library into the Libs: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py the BootX files in a directory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py a BootX.catalog file from the Locale/&lt;language&gt;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corresponding Locale:  directory of your boot-disk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nce if you have German selected as the preferred languag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the file Locale/Catalogs/Deutsch/BootX.catalo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e:Catalogs/Deuts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the files BootX.BBLib, BootX.Brai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X.Recog or BootX.Alarm or BootX.guide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to run the program, there really isn't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do if you do not install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o install different bootblocks than the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igaDOS Install bootblocks, BootX needs the BootX.BBLib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o check for viruses of any kind, the BootX.Reco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eeded which contains the identification patterns BootX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ootX.Brain file is simply included as an example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isable you create your own brainfile, should you encount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block that BootX does not yet recognize.  If the bootblock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to the Recog file later, BootX will use tha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BootX finds a file called 'BootX.alarm' in the directory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t started, and this file is a FORM 8SVX sound sample, Boot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lay this sample every time an unknown bootblock or a boot-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or linkvirus is detected.  The FORM 8SVX file format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Amiga file format for audio samples.  All the major s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izers or editing programs use this file format.  BootX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settings it finds in the file to play the s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very important that you also copy the BootX icon.  Boot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ry to use it when you iconiz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otX v5.23 User's Manual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2 Starting BootX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tX v5.23 (from here on referred to as BootX) was written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by both beginners and experienced users.  BootX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d both from CLI and the Workbe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2.1 Starting BootX from the CLI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BootX from the CLI simpl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&gt; Boot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a return.  This loads the BootX program and sta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n't saved your preferences yet, Boot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ly tries to load the BootX.BBLib, BootX.Brai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ootX.Recog files from the current directory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urrent directory is not the same as th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ootX is in, change to it with the CLI command C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&gt; cd &lt;BootX directory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2.1 Starting BootX from the Workbench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the easy part.  Simply click on the accompanying ic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X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so use the Execute Command item from the Workbench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Boot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3 Understanding the language support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using Workbench v2.1 or higher BootX will try to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cale.library to make use of its language support.  If Boot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s a BootX catalog in the language currently used in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X will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re BootX can find the appropriate langu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either in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Locale:Catalogs/&lt;language name&gt;' or in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'Catalog/&lt;language name&gt;' from which BootX star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otX v5.23 User's Manual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pter 3 The BootX screen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ot of viruscheckers and viruskillers have already writte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miga but none of them offered all the features I nee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first virus, the SCA bootvirus, a lot of things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in the Amiga scene.  File and linkviruses terrorize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s.  Virus can spread as part of a crunched execut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s Boot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tX can check the bootblock of a disk, check memory f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nt viruses and scan a disk for link and fileviruses.  I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bootblock libraries with bootblocks for you to write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s as an alternative for the boring AmigaDOS Install bootblo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can load "brain files" so you can add any new bootblock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X does not recognize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's start a guided tour of the screen.  The main screen off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gadgets and menus.  Just click the appropriate gadge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 menu item to perform an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otX screen can be popped to the front 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by pressing the hot key combinatio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aults to control left-alt B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1 Quit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click on the first gadget on the left side of the scre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X quit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BootX quits it will check to see if you have mad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to the BBLib file or to the Brain file.  If so,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 you first if you want to save the changes you hav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tch out that you don't leave any infected disk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rives when you quit BootX !  Especially di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are infected with disk-validator viru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2 Read Bootblock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gadget explicitly instructs BootX to read the bootblock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selected drive into the buffer.  Normally Boot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s when a new disk is inserted and automatically reads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block.  But some old 5� drives don't support this automa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change.  This gadget can also be used to read the boot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nother program has modified the boot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otX v5.23 User's Manual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also need to use this gadget when you have turne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-diskchange detection or when you have locked a drive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BootX detects a virus in the bootblock it just read, a reque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brought up asking you if you would like to kill the vir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nswer positively by clicking on the Yes gadget, BootX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to install the bootblock current selected from the Boot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3 Write Bootblock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you instruct BootX to write the bootblock currently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to the selected drive.  BootX maintains a buffer that ho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read bootblock.  This buffer is also visible in the l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window in semi-ASCII form (more about this later)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allows you to read a bootblock from one disk and then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4 The drives cycle gadget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connect up to 4 disk drives to the Amiga.  BootX che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many drives are connected to the Amiga and installs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names in the list of this cycle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the drives that are connected to the Amiga and are turn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 case of external drives) will be reported by this gadget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 particular drive keep clicking on the gadget until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name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5 Lock Drive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when you insert a disk in the disk-drive, the Amiga t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e if the checksum of the disk is OK.  When it is not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iga tries to validate it.  Pre-2.0 KickStarts needed to loa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a program called Disk-Validator from the L directo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and/or repair the checks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 disk-drive is 'locked', BootX will prevent AmigaDO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ating your disk.  This also means that Disk-Validator vir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 chance of getting in.  You can insert and remove disk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times as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the automatic diskchange detect will be temporarily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6 Check file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gadget is a short-cut for the Check Files menu item.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7 Show installable bootblocks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otX v5.23 User's Manual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click on this gadget, BootX will display the conten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loaded bootblock library.  You simply click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the bootblock to select it as current bootblock. 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-click on the name or click and select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ction only selects the bootblock !  It is not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to the current disk nor is it put in the bootblock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ee the name of the current selected bootblock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window next to the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 not want to make a change select the Cancel gadge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X already knows 4 bootblocks even when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block library has been loaded.  They a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AmigaDOS bootblocks for the several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ystems.  Their names have a little dot ad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m completely to the right side of the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8 Built-in bootblock name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ndow shows the name of the selected boot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9 Install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you can write the selected bootblock to the bootsector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k in the curren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startup BootX looks for a file called "BootX.BBLib"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from which BootX started.  It contains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 bootblocks.  It is possible to load another boot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 using the "Load" menu item of the "BBLib" menu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10 Message window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ndow reports messages and errors resulting from the va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11 Main display window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s the bootblock that is currently in the buffer in semi-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ation.  Only the readable characters are shown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check for readable text signifying the natur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block when BootX reports "Unknown bootbloc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display window is also used for the output of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BootX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otX v5.23 User's Manual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pter 4 The Project Menu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1 Load Recog file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of BootX v4.30 all the recognition information BootX need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fy a virus or a bootblock is contained in a fil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X.Recog.  With this menu item you can load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X.Recog files than the one BootX loads at started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ootX.Reco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tX can remember the name of the Recog file and where it c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.  After loading a Recog file from a different path or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filename simply save your preferences.  When Boot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s the next time it will try to load the Recog file with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and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otX.Recog files are coded and protect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um to prevent anyone from modify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it contains with a file edi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ways try to get the latest version of the BootX.Recog fi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maximum protection.  You can find out the version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X.Recog file in several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After BootX has successfully loaded a Recog file it will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ersion and the release dat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The BootX version and the Recog file version are always sh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title ba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Select the About menu item. The text will show the vers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lease date of the Recog file and how many bootblock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viruses and fileviruses it kn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numbers may vary from the number report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how known xxx" menu items.  The numbers re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the number of recog blocks that BootX ca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dentify a virus.  The "Show known xxx" menu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report all the different names that BootX us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.e.  BootX can recognize several different mutan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virus but the name will only show up onc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Show known bootviruses" l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Use the Workbench v2.x version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&gt; version BootX.Rec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otX v5.23 User's Manual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2 Show known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ubmenu allows you to view the contents of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 Recog file.  Use the submenu items Bootblock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viruses or Fileviruses to view the list you want.  Boot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hen pop up a list requester.  Use the scroll gadget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oll bar to move through the list.  The window titl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equester will tell you how many entries are being show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lection 'Show known fileviruses' also show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kviruses and trojan horses that BootX kno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 on the window's close gadget to remove the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3 Print known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you can request BootX to print the contents of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 Recog file 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to wait a long time (about 10 seconds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hing happens, please check that your print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 on and if so that it is on-line.  BootX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able to report an error until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-out period is passed (usually 30 seconds)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til the user put the printer on-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4 Iconify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Iconify causes BootX to close its screen and releas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memory as possible.  BootX will then try to find its ic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awer from which it started and use it to create an AppIc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WorkBench.  For more information about AppIcons I ref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miga User Interface Style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two ways to wake up BootX. You press the BootX hot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 (default Ctrl Left-Alt B) or you wake BootX up via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Icon. The hot key combination can be changed via the menu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erences/Edit (see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iconified BootX waits for two kinds of events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-click on the icon BootX reopens its screen and return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e as it was before you iconified it with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preferences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way to wake up BootX is to select or shift-select on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disk or drawer icons and drop them on the BootX App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otX v5.23 User's Manual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X will then wake up and present its Check Files P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r (see later).  Set your preferences and when you click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eck Files gadget BootX will present you with the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r.  BootX will have inserted the Volume name or the dra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in the string gadget.  You only have to click on OK or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start the file check with that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rop a file icon on the AppIcon BootX will use that pat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file as its starting point for the file check.  This way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drop the icons you have 'left out' using the Leave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item of the Workbench Icon menu on the BootX App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present BootX uses no CPU time at all when it is in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onified state.  No checking of memory or of newly inserted di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one.  There is no need to continuously keep checking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that is inserted.  Just check them once to make sure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-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BootX can't find its icon it will use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l icon instead. You can create your own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l icon using the Workbench 2.0 Icon Editor and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using the 'Save As Default Icon' menu i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Icons are always positioned dynamically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bench screen, that is, whereever there is roo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not snapshot an AppIcon in a fixed pl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5 Help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BootX finds the AmigaGuide library it will use it to implement a power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ypertext help system.  Selecting the Project/Help menu item brings up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screen.  You can also press the Help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6 About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you can find out some details about BootX, among the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number, the Recog file version, the author of the langu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ion and my address.  Always try to get the latest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to have optimum virus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7 Quit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uess what this one do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otX v5.23 User's Manual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pter 5 The Check Menu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heck menu concentrates all the possible checks that BootX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1 Check block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of the current viruses and possibly some to come alt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 the blocks on the surface of your disks.  When you 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X to check the blocks of the current drive it will sc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surface of the disk that is currently in the dri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ing for damaged or infected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BootX encounters an infected block it will tell you tog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name of the virus that infected that block.  Mos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the information that was in an infected block is lost bu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cases the block can be repaired and the information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ly BootX can repair blocks that are infected by the Sadd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-validator virus and by the Curse Of Little Sven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ill tell you when it finds blocks infected by the La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minator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the block check simply select the menu item. Make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disk in the current drive. BootX will then lock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and ask you to insert the disk you wish to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ing the scan you'll get a progress report. You can leav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write-protected. BootX will then issue a warning and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the disk without making any mod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ure you insert your disk only after BootX ask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This is necessary security and to make sure Boot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a chance to recognize if your disk is a 880K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760K high-density d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2 Check memory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tX checks the memory at strategic times during its a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is memory action you can force BootX to recheck th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it finds a virus you will be alert with an Amiga DisplayAl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ootX will try to kill the virus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possible that the Amiga crashes after BootX has fou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.  BootX will try to restore any changed information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this is not possible.  Therefore the safest solution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chosen of completely clearing the viru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otX v5.23 User's Manual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2 Check vector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lexibility of the Amiga operating system lies in the fa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s have so many options of altering the way the Amig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specific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rettably virus programmers also know this and use va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vectors', as the entry points are called, to add the virus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operating system. BootX can identify and kill virus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s it. But new viruses are being programmed every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ector check scans all the places in the Amiga memory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likely candidates for virus attacks.  During this sca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 a vector check report.  In this report is a lo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information.  After the scan BootX displays the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ain window.  You can skip through the pages using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button.  The right mouse button aborts at any time. 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the report BootX shows some information about your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eed more accurate information use one of the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dicated 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BootX finds a vector which points to abnormal address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to identify the program that changed that vector.  A lo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'patch' the operating system to fix bugs or to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.  Commodore itself fixes small bugs this way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Patch command.  I will try to keep BootX's knowledge base as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ate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ormal vector will be displayed in black with the message 'OK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to it or the name of the program that changed that vec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BootX can not decide what code uses the vector it will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'Please check' in white next to the vector. This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necessarily mean that the vector is used by a virus.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nic and contact a more experienced Amiga user (preferabl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case of doubt, save all your data and cold start the Amig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, turn of the power and wait a few seconds before tu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4 Reset vector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you are given to option to clear the first five vector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X shows in its vector check report.  These vectors are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foreign code survive a software reset (using the Ctrl -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iga - Right Amiga key combin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not a fail safe way to kill a virus.  Also if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is using these vectors, it will not survive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.  Also, some virus defend themselves against such ac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allow BootX to reset those v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5 Check file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otX v5.23 User's Manual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tX was written in the days that bootviruses were the grea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t only treat to the Amiga, hence the name BootX.  Ov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s this has changed.  The biggest danger now comes from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inkviruses.  This menu option provides you with the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ful tool in the Amiga world to fight and kill those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you select the Check files menu item or click on the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gadget BootX will present you with a Check Files Prefer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r. BootX gives you a lot of options to customize your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move the requester without checking your files click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close gadget or the Cancel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5.1 Virus handling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top left corner you will find a cycle gadget that g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options: Comment, Delete and Rename. It let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de what BootX should do when it encounters a fil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ent option will let you add a filenote to the inf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elling you the name of the virus.  For example "BGS-9 (TTV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virus (detected by BootX)" tells you that this file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GS-9 filevirus and that it was detected by BootX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filenote using most of the directory utilities of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migaDOS 'List' command in the CLI or the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lete option deletes the infec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name option renames the infected file to a name describ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irus. For example "002.BGS-9 virus" indicates that thi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the BGS-9 virus and it was the 2nd virus found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5.2 Remove linkviruse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is checkbox is checked, BootX will try to remo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virus from an infected file. If the removal is successfu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an be used again without further da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ure that enough memory is available during a file check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X needs to load the infected file completely into memor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to repair it. Also there has to be enough disk spaces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virus has been removed, you will find two files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  One contains the original infected file.  It will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name reflecting the kind of linkvirus that is attach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n the same way as the Rename option (see higher). 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be executable anymore so there is no dang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identally infect your memory.  The virus code is still int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gh so don't panic if another viruskiller reports there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virus on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otX v5.23 User's Manual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 file retains the original name and contains the cu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 the older linkviruses and some of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ly programmed linkviruses destroy the file in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ay that repair becomes impossible. BootX hand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se cases gracefully and will tell you about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5.3 Handle viruses automatically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BootX works completely interactively and asks the us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ssion every step of the way. When you check this option Boot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s all decisions by itself and handles all vir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. This is very handy when you want to check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0MB hard disk with 15000+ files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5.4 Show directories/files/check files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upper right hand corner you will find three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ling the display during the file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'Show directories' if you want BootX to tell you whe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s a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'Show files' if you want BootX to show you the file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checking. When this option is on BootX also tri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 what kind of file it is looking at. Turn it off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e the time needed to check a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'Show checked files' if you want BootX to display only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hat it really is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5.5 Check crunched executables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tX was the first viruskiller to offer you this power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.  When it is checked BootX will try to decrunch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unched executables in memory and then check the decrun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the file for any file- or link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ly BootX can decrunch the following crunch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PowerPacker vers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Imploder versions (except overlayed fil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NM Cruncher 1.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gaCrunc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unchMania 1.x with Normal decrunc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roPacker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plode.library v6.0 or higher is required if you wish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otX v5.23 User's Manual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runch Library Implod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re is a cruncher you would BootX like to be 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runch, then send me some files that have been crunched with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ether with the name of the cruncher and preferably the crunc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tself too. I will continue to add new decrunch cod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 versions of Boot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BootX detects a linkvirus in a crunched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viously it can not remove the virus since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runched. BootX will tell you to decrunch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and ask you if you would like in the mean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andle the virus like a file virus, that is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ent, delete or rename the file (see higher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5.6 Skip read-protected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imes you want to protect certain files on your disk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 by removing the read protection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is option is selected, BootX will ignore all read prot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This can be handy since BootX removes all protection b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infected files except for the Archive and the Delete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mutually exclusiv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'Auto-remove read-protection' o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5.7 Auto-remove read-protection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igaDOS 2.0 recognizes and honors the protection bits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That means that if the read protection is on,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the Workbench and the Shell are not allowed to rea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When BootX encounters such a file it will ask you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remove the read protection of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nswer Yes BootX preserves all other protection bi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s the read protection. The file will then be re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ish to restore the read protection afterwards,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igaDOS command Protect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&gt; protect &lt;filename&gt;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ill give the file its read protection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otX v5.23 User's Manual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mutually exclusive with the 'Skip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tected'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5.8 Generate report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is checkbox to turn on the BootX reporting feature.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ed BootX will generate a file check report containing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that was shown during the file check. Use this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oing an unattended file check of large hard disks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will serve as a transcript of what happened during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5.9 Silent check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performing a file check in the background there is no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BootX continuously displaying all the files it checks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allows you to turn off this display while you can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BootX make a file check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5.10 Filter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nable the path filter, check this checkbox gadget. Se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6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5.11 Examine directorie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ycle gadget allows you to decide how BootX hand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All' is the most general option and will have BootX enter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 it encounters as many levels deep 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Interactively' will have BootX ask you permission to check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every time it encounters one. Check this option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make a quick scan of the first level of a director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the root of a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None' will cause BootX to skip any directory it fi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5.12 Checking file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start the file check by clicking on the 'OK' gadget. Boot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op up a path requester. This is kind of a stripped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a file requester allowing you to comfortably navig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hard disk while looking for the path you wish to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path will always be displayed in the string gadg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nter a path manually or you can use the paren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otX v5.23 User's Manual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buttons to look for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an empty string in the string gadget or click on Cance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off the file check. For more information on how to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requester I refer to the ReqTool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click on a directory entry or select the OK gadget to 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check. During the file check you can press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button to pause the file check. Press the left mouse butt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 the file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file check BootX will report how many directori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nd crunched files it found. It will also tell you how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ere checked and how many viruses wer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sked BootX to generate a file check report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to option to look at it, print it, save it or ignore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information about the print and save options can be fou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ing the file check report is the same as viewing a v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report: click the left mouse button the show the next pa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right mouse button to abort the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X can remember the path you last checked. 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your preferences.  When BootX starts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me it will show that path as a defaul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6 Show report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mentioned in the section about 'Check files' BootX is 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 a file check report while it's looking fo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nu item allows take another look at the last generate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7 Save report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so save the last generated file check report to disk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 reference. After you select this option BootX pops u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Tools file requester (more information about this requester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found in the ReqTools documentation). As a default it sugge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name "LVCReport.doc" but you are free to use any nam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check report is saved as a normal ASCII text fil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standard ANSI codes to enhance the output. Most rec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viewers such as PPMore can handle these ANSI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8 Print report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otX v5.23 User's Manual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print the last generated file check report from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X using this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to wait a long time (about 10 seconds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hing happens, please check that your print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 on and if so that it is on-line.  BootX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able to report an error until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-out period is passed (usually 30 seconds)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til the user put the printer on-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9 Check disk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select this menu item, BootX will put up a reque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llows you to specify which actions BootX should per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erforming a complete disk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 bootblock: checks the boot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 blocks   : checks all the disk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 files    : checks all th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hese actions will be performed on the disk i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. Select OK to begin with the disk check. Click on the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 gadget to cancel the disk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otX v5.23 User's Manual  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pter 6 The ToolBox Menu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menu you will find some utilities that might come in han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your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.1 Filter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ter utility allows you to create a filter of path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BootX will ignore during a file check. The paths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of a filter typically contain only data files like docume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s, IFF drawings, include files or other bin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ers might want to put their Include and Fd directori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ter. The Fonts directory is another good candi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sure you have checked the Filter checkbox in the Check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erence requester or the Filter will not be used during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forget to save your preferences after you have creat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 a filter.  BootX stores the names of the path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tered in the BootX.pref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ter can be a mixed blessing. It will speed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hecks since entire directories will be skipp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 if you add a path to the filter that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ables and one of the executables is infec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virus it will not be found. Be carefu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.1.1 New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ck this gadget to start a new fi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.1.2 Add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click on the Add gadget BootX will present you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requester. Walk through your directory tree until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in the directory you wish to filter. Select OK when done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ly selected path will show up in the Filter list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selected an entry from the Filter listview i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as starting point of your tree tra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.1.3 Edit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gadget can only be selected when you have clicked on 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ter listview entries. BootX will present you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requester with the selected entry as starting poi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tree walk. This allows you to edit existing path fil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otX v5.23 User's Manual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.1.4 Remov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you have selected an entry from the Filter listview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gadget will become enabled. Click on it to re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selected filter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.1.5 OK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the OK gadget to finish editing the path fi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otX v5.23 User's Manual    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pter 7 The Bootblocks Menu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.1 Load/Sav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tX can save the bootblock in the buffer as a file to any dr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ave' can be used to save the bootblocks of games, mega demo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rograms to a separate dat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case of a virus attack or a bad disk you can lo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ly saved bootblock back in the buffer and write it ba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al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Load' will only allow you to load a file that contains a 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block.  It checks if it is an OldFileSystem or FastFile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block and then recalculates the checksum of the boot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bootblock checksum is wrong, BootX will ask you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repair it.  If you select Yes, BootX repairs the boot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um of the load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loading was succesful BootX will try to identi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block.  If the file you loaded did not contain a 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block, BootX will tell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.2 Learn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nu item is turned on when BootX does not recogniz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block in its buffer. The bootblock can either be rea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(using the Read Bootblock gadget) or be loaded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blocks/Load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o teach an unrecognized bootblock to BootX 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item. BootX will pop up a list requester showing the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current Brain file. Simply enter the name for the unkn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block in the string gadget under the list. If the nam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already exists BootX will ask you if you'd like to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anyway. This practise is not encouraged. Try to mak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unique. It'll help you identify a bootblock much eas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BootX has learned the bootblock it will display its nam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window in white. This way you know that it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in file that recognized the bootblock and not the Rec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he Brain file can be updated by a use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 files will be periodically released by m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 file always takes precedence over the Br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That is, if you teach BootX a bootblock as "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" and some time later it is identified as "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irus" you know that I have added the bootbloc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cog file.  Please send me any bootblock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X does not recognize yet.  This way the Rec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otX v5.23 User's Manual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always be up to d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.3 Show again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is menu item to refresh the display after it has been era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been used by some other BootX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otX v5.23 User's Manual             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pter 8 The BBLib Menu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BootX is started it will look for a file called BootX.BBLib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Bootblock library contains custom bootblocks that you can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the standard OldFileSystem or FastFile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Bootblock library system you can create several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ies that contain your collection games, demo or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blocks.  The libraries are much easier to maintain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single files.  If one of your autobooting game or dem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s get infected by a bootvirus, you can always use the copy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 in your library to restore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install any bootblock in the library by selecting it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Show installable bootblock' gadget and then clicking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nstall'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X can remember the name of the bootblock lib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here it came from.  After loading a BBLib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different path or with a different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save your preferences.  When BootX star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time it will try to load the BBLib file with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th and file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.1 New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select the BBLib/New menu item the current Boot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 in memory (if any) will be cleared so that you can sta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X always adds six built-in bootblocks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a new BootBlock library.  These bootblock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ndard OldFileSystem and the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FileSystem bootblock (normal and interna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) as they would be installed by the 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from the C directory.  These two bootblo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be saved with your Bootblock library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tell which bootblocks are built-in by the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t that appears in the bootblock list.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ootblocks will be added when the need ari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.2 Load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Load menu item you can load any Bootblock library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for instance have a separate bootblock library for ga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otX v5.23 User's Manual     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mo or utility boot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.3 Sav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ve menu item allows you to save the current Boot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.  This menu item will only be turned on when the Boot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 was actually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.4 Show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take a look at the contents of the current Boot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 by selecting the BBLib/Show menu item.  BootX will pop up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requester showing you the names of the boot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.5 Merg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share your Bootblock libraries with your friends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ge menu item allows you to merge the contents of a Boot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 with the one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tX will scan the complete library, ignoring duplicat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any new bootblock not yet found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.6 Add bootblock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is menu item to add the bootblock currently in the boot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to the Bootblock library.  BootX will pop up a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r with a string gadget.  Enter the name of the boot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tring gadget and click on OK (or press retu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tX checks to see if that name already exists and if it doe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sk you if you really want to add the boot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.7 Delete bootblock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this menu item to delete a bootblock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block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not delete a built-in bootblock. BootX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rn you if you try to do s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.8 Rename bootblock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this menu item to rename a bootblock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block library. Select the one you'd like to rename by cli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its name and then clicking on the OK gadget (or by dou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otX v5.23 User's Manual            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ing the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tX will then ask you to enter the new name of the boot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not rename a built-in bootblock. BootX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rn you if you try to do s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otX v5.23 User's Manual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pter 9 The Brain Menu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startup time BootX looks for a file called BootX.Brain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infile contains all the bootblocks you have taught BootX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otblock/Learn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Brainfile complements the knowledge base of BootX by l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X recognize any new bootblock that are not yet recogniz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otX.Rec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ind new bootblocks that BootX does not y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 please send them to me so that I can up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cog file. BootX will always give preceden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clusion of the Recog file when it tri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ognize a bootblo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9.1 New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select the Brain/New menu item the current Brainfi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(if any) will be cleared so that you can started 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9.2 Load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Load menu item you can load any Brain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X can remember the name of the Brain fi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it came from.  After loading a Brain file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path or with a different filename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your preferences.  When BootX starts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it will try to load the Brain file with that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file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9.3 Sav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ve menu item allows you to save the current Brainfile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item will only be turned on when the Brainfile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during the ru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9.4 Show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take a look at the contents of the current Brainfil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the Brain/Show menu item.  BootX will pop up a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r showing you the names of the bootblocks BootX recogniz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the Rec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otX v5.23 User's Manual              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9.5 Merg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share your Brainfiles with your friends.  The Merg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allows you to merge the contents of a Brainfile with the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tX will scan the complete Brainfile, ignoring duplicat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any new bootblock not yet found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9.6 Delete Brain cell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this menu item to delete a bootblock from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in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.8 Rename Brain cell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this menu item to rename a bootblock i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infile.  Select the one you'd like to rename by clicking on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and then clicking on the OK gadget (or by double click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tX will then ask you to enter the new name of the boot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otX v5.23 User's Manual              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pter 10 The Preferences Menu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.1 Edit..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Preferences/Edit to change some settings of BootX.  A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5.10 all your settings are being kept in a fil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BootX.prefs' which can be found in the directory 'BootX' of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: and ENVARC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a plain ASCII file which can be read using any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er or modified using any text editor. Be carefull th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e parsing routines are not very smart and presum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ple of things. It is better to change your settings using Boot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o sa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.1.1 Virus alarm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tX can grab your attention when it finds a virus by using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ollowing three possi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None: BootX will remain silent when it finds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System beep:  BootX will DisplayBeep the BootX screen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installed a sample using the Sound preferences editor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you'll hear.  Otherwise the colors of the BootX scree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fla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Play sample:  BootX will play the sample found in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X.Alarm.  This file is loaded at startup time (when foun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must use the IFF 8SVX file format.  Most if not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creating programs support this fi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.1.2 Save icon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this setting if you'd like BootX to create an icon f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iles it sa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.1.3 Detect diskchange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is option is turned on, BootX will know when you inser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in any of the available disk drives.  That drive will be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and BootX will try to read the bootblock of the disk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ake BootX read a bootblock of a disk when this sett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ed off, make the drive current that contains the disk you'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o check and click on the Read Bootblock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.1.4 Check disk-validator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k-validator used to be a part of AmigaDOS 1.2/1.3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be found as a file called Disk-Validator in the L draw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otX v5.23 User's Manual              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oo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some viruses that make use of the feature to infec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and disks.  The disk-validator would be 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when AmigaDOS detected a non validated disk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-validator would then be put to work to repair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is option is turned on BootX will check if such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s on your disk after it has tested the bootblock.  BootX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if it has been infected before a possible virus get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ce to get in your system.  BootX does this by not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igaDOS but directly manipulating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have the most benefit of this feature, also use the Lock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dget. Read also section 11.1 "How to kill disk-valid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es..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ckStart 2.0 does not need the disk-validat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since the repair code has been built in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means that Amigas running KickStart 2.0 or l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not be infected by inserting a disk that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e of those 'disk-validator viruses'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.1.5 Crunch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tX crunch the Bootblock library and the Brain file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them. It uses the powerpacker.library (� Nico Fran�ois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unch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'Never' setting will never crunch an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'Ask' setting will cause BootX to ask you every time you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otblock library or the Brain file if you'd like BootX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unc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'Always' setting will ask no questions and will always crun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s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BootX will not be able to crunch your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X will typically report this as a buffer overfl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because your data files have to much entrop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neither a bug in BootX nor a bug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packer.library. In this case you will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urn off crunching and save the file uncrunch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.1.6 Iconify at startup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otX v5.23 User's Manual            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is setting is on (checked) BootX will start running i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onified state. For more details read section 4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.1.7 Check memory at startup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is setting is checked BootX will check the memor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iga for viruses every time it gets started or after it retu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n iconified state.  It is a good idea to have this s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ways force BootX to recheck your memory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/Check memory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.8 Check vectors at startup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works the same as the 'Check memory at startup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 Turn it on if you'd like BootX perform a complete v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every time you start Boot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let you read any error message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at startup time (for example if something g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ong when trying to load the Recog file) BootX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at your settings right before starting the v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.  If you have turned on the 'Pause after page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(see further), BootX will ask you to clic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mouse button before it shows you the vector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o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.9 Pause after page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ing this setting on causes BootX to pause the screen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time a full screen page has been shown. See also the not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10.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.10 Wrap word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imes the output of BootX is longer than will fi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. With this option you control wether BootX cuts of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or wraps the remaining part on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.11 Display Mode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tX can use any screen mode that the Monitors database off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. If you click this gadget BootX will put up the ReqTo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requester allowing you to choose which screen mod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otX v5.23 User's Manual              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select a new display mode your choice will become 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.12 Palett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cking this gadget makes BootX put up the ReqTools pal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r. You can use it to customize the BootX screen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.2 Load/Sav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se menu items to load or save the current settings from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BootX.pref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a succesfull load BootX will close and reopen its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if you did not change the display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otX v5.23 User's Manual            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pter 11 Hints tips and trick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1.1 How to kill disk-validator viruses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make sure that your memory is clear of any virus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this by turning of your Amiga for a few seconds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ing from a NON-INFECTED disk.  Always make sure all the di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insert are WRITE-PROTECTED unless it contains a disk-valid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 you want to k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BootX and lock the current drive by clicking on the 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dget next to the drive cycle gadgets.  This prevents Amiga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Workbench from accessing the disks you are abou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the infected disk into the current drive and click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gadget.  BootX now reads the bootblock and checks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'disk-validator'.  This file can be found in the L dra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BootX does not check the disk-validator, make sur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heck Disk-Validator' checkbox is checked in the Prefer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BootX finds a disk-validator virus, it will ask you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kill the virus.  If you select Yes, BootX destroy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virus code and makes a harmless executable program o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oes nothing than set the dos error code to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you are given the advice to repair the disk using the '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s'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 last step you need to copy an UNINFECTED disk-validator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L drawer of the repaired disk.  This step could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ed because the Disk-Validator file is copyrigh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dore Ami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1.2 Using BootX with little memory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tX has become quite a large program over the years and tog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its support files it can occupy over 200K of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generate a file check report when checking your hard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check report for hard disks with 5000+ files can g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ly larger than 20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 the Brain and BBLib files using the 'BBLib New' and 'Br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' menu items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or rename the file 'BootX.Alarm'. It contains the s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X uses to alert the user if it finds a virus. Use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p option of the Preference requester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lowest possible screen mode the Display Mode requester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ffer. Specify the screen dimension as low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otX v5.23 User's Manual              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1.3 Copying bootblocks with one driv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 off the Detect Diskchange setting in the P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your disk in the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ck on the Read Bootblock gadget. The bootblock will now be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BootX buffer and will be shown in the mai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 the disk from your disk drive and insert the disk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otblock copi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ck on the Write Bootblock gadget. BootX will now write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to the newly insert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otX v5.23 User's Manual              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endix A Glossary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gnus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iga custom chip. Takes care of the memory management and the DM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oprocessor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miga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nish: female fri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migaDOS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sk operating system (DOS) used by Amiga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SI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erican National Standards Institute. A set of codes to per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functions like printing text in b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ppicon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icon on the Workbench that allows the user to pass argument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pplication. BootX puts an AppIcon on the Workbench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e Project/Iconify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pplication gadget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graphics image that appears within a program which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ipulated with the mouse to perform a certai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CII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erican Standard Code for Information Interchange. The code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 Amiga usage to represent letter and fig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sembler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rogramming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ttributes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eries of flags stored with every file. Attributes indicat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and control the file operations (read, write, delete, etc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protection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BLib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bootblock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oot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artup process for a computer. It comes from the expre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ulling yourself up by the bootstrap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ootblock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 of a disk or hard disk that is read first by the Amiga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ize or recognize the disk.  Usually contains a sm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(disks) or parameters (hard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ootblock library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ustom file of BootX that contain several bootblocks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can install on his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otX v5.23 User's Manual               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ootvirus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us that hides in the bootblock of a disk. Only gets activ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boot from the infect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rain file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ementary recognition information that the user has tau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X using the Bootblocks/Learn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ug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istake in a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eck box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gadget used to let a user turn an option on or off. When a 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 appears in the box, the selection is considered to be "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ip RAM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rea of RAM accessible to the Amiga's custom chip set us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s and soun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LI (Command Line Interface)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eans of communicating with the Amiga by issuing command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lick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ress and release a mouse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lose gadget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ystem gadget used to close windows. It appears in the up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corner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ld reboot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set the Amiga by turning the power off, waiting 20 second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n turning it 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PU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ntral Processing Unit. The micro processor that execut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 that make up a program. The Amiga either h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C68000, MC68020, MC68030 or MC68040 CP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runch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orming data in such a way that the result uses less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disk space.  BootX optionally uses the PowerPacker librar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unch or decrunch the data it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urrent drive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rive that will be used by default for any BootX ope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ess the user specifies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ycle gadget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pplication gadget that allows the user to select o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options. One option is displayed at a time and, 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dget is selected, the other options become visible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option is the selecte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otX v5.23 User's Manual              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fault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 setting, what will be used if nothing else is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lete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erase or discard a file, buffer, or other stored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vice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physical mechanism, such as a disk drive, used as a source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tination fo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rectory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ubdivision in a computer's filing system. Directorie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resented on the Workbench as drawer ic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k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medium for storage of compute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k-validator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extension of the pre-2.0 AmigaDOS. It was loaded from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ever the user inserted a bad or corrupted disk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-validator tried to repair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ouble-click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ress and release the mouse's selection button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rawer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'directory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rive name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ame assigned to a floppy disk drive or hard disk such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:, WB2.x: or DF0:. It is the same as the devic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ecutable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type of file that contains program instructions that the Amig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use the execute a program. Executables are the prime targ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link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astFileSystem (FFS)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enhanced Amiga file system usable with both floppy and h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s. A volume is formatted as either FFS or OldFileSystem (OFS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dvantages of FFS are increased storage capacity and fas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ast RAM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l memory used by programs and data, as opposed to Chip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le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collection of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otX v5.23 User's Manual               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lename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ame by which a program or a data file is known to the Amig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want to access it on disk o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PU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ating Point Unit. Special purpose micro processor to speed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culations using real numbers. The FPU's available for the Amig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called MC68881 and MC6888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reeware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contrast with true public domain the author keeps a copy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his product. Any further right that come with it are waver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eware software may be copied as long as no copying fe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gadget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graphics image that can be found in a window or on a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can be manipulated with the mouse to perform a cert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graphics memory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Chip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GUI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phical User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ot key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pecial key or key combination that triggers a certain ac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tX uses a hot key to uniconify or to bring its screen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con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image appearing on the screen to represent a disk, draw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ject or tool. Icons can be moved and selected with the mous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 you to work with the items they re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F 8SVX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file format following the Interchange File Format (IFF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ations.  It's purpose is to allow easy interchange of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 sound s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ilobyte. 1024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ickStart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 that is read from disk and used to boot the Amiga.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otX v5.23 User's Manual              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s to the portion of the OS that is in ROM. BootX requires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st version 2.04 of the Kick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ocale.library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library available with Workbench 2.1 that allows programmer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 language independan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brary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related set of functions that can be shared by various program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tX uses for example the PowerPacker.library to load and s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unch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nkvirus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virus that spreads itself by linking its own code to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. When you run an infected program the virus hides itsel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memory before allowing the program to execute. There it wa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infect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B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gabyte. 1,048,576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MU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Management Unit. Special purpose micro processor that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fficiently control the memory of the Amiga. The MMU available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miga is the MC6885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enu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list of on-screen options, displayed by using the menu butt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which users can choose commands that control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enu button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ight mouse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enu item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option that appears in a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ultitasking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ility of the operating system to run multiple programs 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ldFileSystem (OFS)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system used by pre-2.0 Amiga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rallel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arallel port can transmit or receive 8 bits at a time where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erial port can only transmit 1 bit at a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otX v5.23 User's Manual               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th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ries of device, directory and subdirectory name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s the location of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ula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iga custom chip. Takes care of the sound production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controller and the 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owerPacker.library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hared library written by Nico Fran�ois. It allows BootX to r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write crunched files using the PowerPacker crunc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gory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ssor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CP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tection bits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ublic domain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that carries no copyright at all. Public domain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copied and used without restrictions. Often misused te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Freeware or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AM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ndom Access Memory.  Part of the Amiga's internal memory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used for data storage and is directly accessible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PU.  Data in RAM is lost when the Amiga is rebooted or pow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anger memory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 of the internal memory that gets added to the system at re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. It can not be used for graphics nor for DMA access. Inter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500 memory expansion is usually Rang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ad only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disk status or a file attribute is Read Only, the user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look at the contents of the disk or the file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ify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boot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set the Amiga by pressing the keys Ctrl, Left-Amiga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-Amiga simultaneously. Also called a warm 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cog file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that contains all the information that BootX need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gnize and kill boot- and link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qTools.library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hared library written by Nico Fran�ois. It has spec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s to create the several kinds of requesters that Boot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quester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otX v5.23 User's Manual              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window that allows the user to control options, access files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rm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smodule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ident module.  Part of the Amiga's extendable open-en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OM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Only Memory. Acts theoreticaly the same as RAM but can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read. Usually contains the main part of the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oot directory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in directory of a volume. All other directories are cre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root. The word comes from the analogy between the struc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file system and the shape of a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CSI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mall Computer System Interface. A standard interface protocol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necting peripherals, usually mass storage devices like h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s, to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lection button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ubdirectory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directory within another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ol Types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ethod for passing arguments from the Workbench to a progra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tX uses the tool types to store the user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ector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emory address used by the operating system to access part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s of the libraries and devices. Most viruses change on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viruses to modify the behaviour of the Ami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olume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floppy disk or a hard disk part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olume name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 given to a disk or part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orkbench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miga's icon-base GU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rite-enable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llow information to be written onto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rite-protect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otX v5.23 User's Manual               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revent information from being written onto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ootX v5.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1 Introducing BootX    ....................   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1 System requirements     ....................   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2 About the author and the program ...........   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3 Gettings updates     .......................   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4 Before you complain...    ..................   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5 Acknowledgments      .......................  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2 Getting Started    ......................   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1 Installing BootX on hard disk  .............   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2 Starting BootX     .........................    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2.1 Starting BootX from the CLI  ..........    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2.1 Starting BootX from the Workbench  ....    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3 Understanding the language support   ....  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3 The BootX screen   ......................  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1 Quit      ..................................  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2 Read Bootblock     .........................  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3 Write Bootblock     ........................  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4 The drives cycle gadget   ..................  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5 Lock Drive     .............................  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6 Check files     ............................  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7 Show installable bootblocks    .............  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8 Built-in bootblock name    .................  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9 Install      ...............................  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10 Message window     ........................  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11 Main display window    ....................  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4 The Project Menu   ......................   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1 Load Recog file    .........................   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2 Show known     .............................   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3 Print known     ............................   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4 Iconify      ...............................   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5 Help      ..................................  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6 About      .................................  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7 Quit      ..................................  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5 The Check Menu   ........................  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1 Check blocks     ...........................  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2 Check memory     ...........................  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2 Check vectors     ..........................   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4 Reset vectors     ..........................   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5 Check files     ............................   1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5.1 Virus handling     ....................   1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5.2 Remove linkviruses     ................   1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5.3 Handle viruses automatically    .......   1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5.4 Show directories/files/check files    .   1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5.5 Check crunched executables    .........   1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5.6 Skip read-protected     ...............   2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5.7 Auto-remove read-protection     .......   2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5.8 Generate report     ...................   2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5.9 Silent check     ......................   2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5.10 Filter      ..........................   2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5.11 Examine directories     ..............   2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5.12 Checking files     ...................  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6 Show report     ............................   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7 Save report     ............................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8 Print report     ...........................   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9 Check disk     .............................  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6 The ToolBox Menu   ......................   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1 Filter      ................................   2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1.1 New      ..............................   2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1.2 Add      ..............................   2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1.3 Edit      .............................   2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1.4 Remove      ...........................   2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1.5 OK      ...............................  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7 The Bootblocks Menu   ...................   2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1 Load/Save      .............................   2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2 Learn      .................................   2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3 Show again     .............................   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8 The BBLib Menu   ........................   2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1 New      ...................................   2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2 Load      ..................................   2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3 Save      ..................................   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4 Show      ..................................   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5 Merge      .................................   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6 Add bootblock     ..........................   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7 Delete bootblock     .......................   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8 Rename bootblock     .......................  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9 The Brain Menu   ........................   3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1 New      ...................................   3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2 Load      ..................................   3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3 Save      ..................................   3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4 Show      ..................................   3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5 Merge      .................................   3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6 Delete Brain cell    .......................   3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8 Rename Brain cell    .......................   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10 The Preferences Menu   .................   3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1 Edit...      ..............................   3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.1.1 Virus alarm     ......................   3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.1.2 Save icons     .......................   3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.1.3 Detect diskchange     ................   3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.1.4 Check disk-validator     .............   3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.1.5 Crunch      ..........................   3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.1.6 Iconify at startup    ................   3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.1.7 Check memory at startup   ............   3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.8 Check vectors at startup   .............   3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.9 Pause after page    ....................   3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.10 Wrap words     ........................   3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.11 Display Mode     ......................   3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.12 Palette      ..........................   3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2 Load/Save      ............................   3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11 Hints tips and tricks  .................   3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.1 How to kill disk-validator viruses...  ....   3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.2 Using BootX with little memory  ...........   3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.3 Copying bootblocks with one drive  ........   3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x A Glossary     ...........................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1992 BootX v5.23 written by Peter Stu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 /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ks to \X/ Amiga for being the best computer ever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