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W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teven 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omputes the difference between two srg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asper one-srgr-filename another-srgr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er can be used to check how big the differenc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f a picture, and the conve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several wasp conversion algorithms can be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p can be compared with other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asper can do its work, both pictur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rgr format. This can be done by w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srgr option. The srgr format is uncompressed 12-bits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if pictures, and all iff pictures except 24-bits if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rgr format without introduc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per computes, for every pixel of each file,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red, the green, and the blue component.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: the sum of all these absolute differences (3*x*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cture of x*y pixels), and the sum of the squar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*x*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bigger values mean that the difference is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and error2 value are nearly equal most pixe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if the error2 value is much bigger than the err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ixel differences are l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