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FORUM MANUFACTUR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VOLUME IV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</w:t>
        <w:tab/>
        <w:t xml:space="preserve">         TITLE: VOLLEYB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TOTAL NUMBER OF DISKS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tart the program: Type AV and retur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CGA/EGA/VGA, joystick or mous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HAS BEEN CERTIFIED AND GUARANTEED FROM VIRUSES AND MEDIA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FORUM DOES NOT PROVIDE USER SUPPORT, USER SUPPORT IS PROVI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TH THE AUTHOR OR FIRM PROVIDING TH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MICROFORUM OTHER VOLUMES AND PRODUCTS PLEASE WRITE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FORUM MANUFACTUR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 WOODBOROUG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RONTO, CANADA  M6M 5A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