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, zipcloak, zipnote,  zipsplit  -  package  and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chive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[-cdDeEfFghjklLmoqrSTuvVwyz@$]  [-b path]  [-n suffix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t mmddyy] [ zipfile [ file1 file2 ...]] [-xi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loak [-dhL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note [-hwL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 [-hiLpst] [-n size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a compression and file packaging  utility  for 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,  MSDOS,  OS/2,  Windows NT, Minix, Atari and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alogous to a combination of the UNIX commands ta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mpress(1)  and  is compatible with PKZIP (Phil Ka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or MS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anion program (unzip(1L)), unpacks zip archiv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 and  unzip(1L) programs can work with archiv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KZIP, and PKZIP and PKUNZIP can work with archive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d  by  zip.   zip version 2.0.1 is compatible with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4 Note that PKUNZIP 1.10 cannot extract 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2.04 or zip 2.0.1. You must use PKUNZIP 2.04g o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p1 (or later versions) to extr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brief help on zip and unzip, run each without spec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ny 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useful for packaging a set of files f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; for archiving files; and for saving disk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compressing unused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program puts one or more  compressed  files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zip  archive, along with information abo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me, path, date, time of  last  modification, 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heck information to verify file integrity). 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can be packed into a zip archiv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mmand.  Compression ratios of 2:1 to 3:1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xt files.  zip has one compression method  (def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lso store files without compression.  zip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chooses the better of the two  for  each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ven the name of an existing  zip  archive,  zi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 identically named entries in the zip archive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for new names.  For example, if foo.zip  exi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foo/file1 and foo/file2, and the directory fo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the files foo/file1 and foo/file3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foo/file1  in  foo.zip  and  add  foo/file3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zip.  After this, foo.zip contains foo/file1, foo/fil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o/file3, with foo/file2 unchanged fro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list is specified as -@, zip takes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files  from  standard input.  Under UNIX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 powerful  effect  in  conj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(1)  command.   For example, to archive all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current directory and its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. -name "*.[ch]" -print | zip source -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the pattern must be quoted to keep the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ing  it).  zip will also accept a single dash ("-"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file name, in which case it will write the zi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tandard  output,  allowing  the  output  to be p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- .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write the zip output  directly  to  a  tap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block  size  for  the  purpose  of ba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lso accepts a single dash ("-") as the name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compressed, in which case it will read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put, allowing zip to take input from an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back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ompress the output of the tar comman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cking up the current directory. This gener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compression than the previous example  using  the 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ecause zip can take advantage of redunda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The backup can be restor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-p backu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zip file name is given and stdout is not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cts as a filter, compressing standard inpu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- -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rchives created in this manner can  be  extrac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funzip which is provided in the unzip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gunzip which is provided  in  the  gzip  pack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if=/dev/nrst0  ibs=16k | funzip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anging an existing zip archive, zip will write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ary  file with the new contents, and only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hen the process of creating the new  version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me of the zip archive does not  contain  an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,  the extension .zip is added. If the name alread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an extension other than .zip the existing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pecified path for the temporary  zip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b /tm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ut the temporary zip  archive  in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,  copying  over stuff.zip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ne. This option is only useful when upda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 archive,  and the file system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archive does not have enough space to hold bo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arch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Add one-line comments for each file.   Fil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dding, updating) are done first, and the us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one-line comment for each  file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ent  followed by return, or just return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Remove (delete) entries from a zip archive.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d foo foo/tom/junk foo/harry/\*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ove the entry foo/tom/junk, all  of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start  with foo/harry/, and all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with .o (in any path).  Note  that  shell 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 has been inhibited with backslash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an see the asterisks, enabling zip to ma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of the zip archive instead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DOS, -d is case sensitive when it match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zip archive.  This requires that file na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upper case if they were zipped by  PKZI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MS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Do not create entries in the  zip  archive  for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.   Directory  entries  are created by defau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ir attributes can be saved in the zip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vironment  variable ZIPOPT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ptions. For example under Unix with 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OPT="-D"; export ZIP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variable ZIPOPT can be used for any option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 and -x and can include several options.)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is a shorthand for -x "*/" but the latter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s default in the ZIP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Encrypt the contents of the zip archive using  a 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 which is entered on the terminal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(this will not be echoed; if standard  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tty, zip will exit with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e  Encrypt contents, prompting  for  the  password 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 that  the  two  entries  are identic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Replace (freshen) an existing entry in the zip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if  it  has  been modified more rec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lready in the zip archive; unlike  the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(-u)  this  will  not  add  files 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the zip arch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f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hould be run from the sam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the  original  zip  command was run, sinc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zip archives are alway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Fix the zip archive. This option can be  used  i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  of  the  archive  are  missing.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to work, so you MUST make a  backu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rchiv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ubled as  in  -FF  the  compressed  size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 the  damaged  archive  are  not trusted an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s for special signatures  to  identify  the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the  archive  members.  The  single -F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e if the archive is not too  much  damag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if  it  has  only  been truncated, s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option will recover  archives  tha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   transferred  in  ascii  mode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. After the repair, the -t option  of  unzip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that some files have a bad CRC. Such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covered; you can  remove  them  from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-d option of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  Grow (append to) the specified zip archive,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 a  new  one.  If  this  operation  fails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restore the archive to its original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storation fails, the archive might becom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Display the zip help information (this also appear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is run with no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nly the specified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 foo . -i \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include only the files that end in .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directory  and  its  subdirectories. (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users: the equivalen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 -r foo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does not allow  recursion  in  directorie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the  current one.) The backslash avoid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substitution, so that  the  name  match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by zip at all director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 Store just the name of a saved file  (junk  the 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o not store directory names. By default, 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the full path (relative to the current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Attempt to convert the names and paths  to  confor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,  store  only  the MSDOS attribute (jus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ttribute from UNIX), and mark the entry a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DOS (even though it was not);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KUNZIP under MSDOS which  cannot  handle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such as those with two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Translate the Unix end-of-line character  LF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  convention CR LF. This option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inary files.  This option can be used  on  Unix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zip  file  is intended for PKUNZIP under MSD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files already contain CR LF, this opt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a CR. This ensure that unzip -a on Unix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n exact copy of the original file,  to  un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f zip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l  Translate the MSDOS end-of-line CR  LF  into  Unix 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 should not be used on binary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can be used on MSDOS if the zip fil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nzip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Display the zip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Move the specified files into the  zip  archive; 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,  this  deletes the target directories/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 the  specified  zip  archive.  If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empty after removal of the files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removed. No deletions are done  until  zi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 the archive without error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rving disk space, but is potentially dangerou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recommended to use it in combination with -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the archive before removing all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ttempt to compress files named with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es. Such files are simply stored (0%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utput zip file, so that zip doesn't  wast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 trying  to  compress  them.   The  suffix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either colons or semicol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n .Z:.zip:.tiff:.gif:.snd 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py everything from foo into  foo.zip,  b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 any  files that end in .Z, .zip, .tiff, .gi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nd without trying to compress them (image  an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often  have  their  own  specializ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).  By default, zip does not compres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 in  the  list  .Z:.zip:.zoo:.arc:.lzh: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files are stored directly in the  output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vironment  variable ZIPOPT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ptions. For example under Unix with c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env ZIPOPT "-n .gif: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empt compression on all file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n :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ximum  compression  option  -9   also 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on all files regardless o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Set the "last modified" time of the zip archiv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 (oldest)  "last  modified" time foun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 the zip archive.  This can be  us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operations, if desi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the last modified time of  foo.zi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time of the entries in fo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Quiet mode; eliminate informational messages 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 prompts.   (Useful, for example, in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ckground ta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Travel the directory structure recursively;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all the files and directories in fo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 in  a zip archive named foo.zip, inclu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ames starting with ".", since the recursion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use  the shell's file-name substitu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include only a specific  sub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 directory foo and its subdirectori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option to the specify the pattern  of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.   You  should  not use -r with the name "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at matches ".." which will attempt  to  zip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 directory (probably not what was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Include system and hidden files. This option is 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 on some systems only; it is ignored o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operate on files modified prio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 where  mm  is the month (0-12), dd i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th (1-31), and yy are the last two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t 120791 infamy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all the files in foo  and  its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last modified on or after 7 December 199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ip archive infamy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Test the integrity of the new zip file.  If  th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,  the  old zip file is unchanged and (with th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) not input f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Replace (update) an existing entry in the  zip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if  it  has  been modified more rec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lready in the zip arch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u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any new files in the  current  direct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any files which have been modified sinc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stuff.zip was last created/modified (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will not try to pack stuff.zip into itsel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-u option with no arguments ac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(freshen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Verbose  mode.  Display  a  progress  indicator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Save VMS file attributes. This option is 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 only;  zip  archives created with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not be usabl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Append the version number of the  files  to  th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multiple  versions  of  files.   (VMS 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use only the most recent version of  a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exclude the specified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 foo foo -x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include the contents of foo in foo.zi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ing  all the files that end in .o. 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s the shell filename  substitution,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matching is performed by zip at all directory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  Store symbolic  links  as  such  in  the 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compressing and storing the fil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link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Prompt for a multi-line  comment  for  the  entir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   The  comment  is  ended by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period, or an end of file condition (^D o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  on  MSDOS,  OS/2, and VAX/VMS).  The com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z foo &lt; foo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  Regulate the speed of compression using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#,  where -0 indicates no compression (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), -1 indicates  the  fastest 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ss   compression)   and  -9  indicates  the 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 (optimal  compression,  igno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 list). The default compression level is 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@   Take the list of input file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   Include the volume label for the the drive hol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file  to  be compressed.  If you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volume label or to force a specific driv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name as first file nam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$ foo a: c: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effective on some  systems  only  (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S/2); it is ignored o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archive stuff.zip (assuming it does  not 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uts  all  the files in the current directory in 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orm (the .zip  suffix  is  added 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 that archive name given contains a dot already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explicit specification of other suffi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ay the  shell  does  filename 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starting  with "." are not included; to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uff .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is will  not  include  any  subdirectori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zip up an entire directory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archive foo.zip, containing all  th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in  the  directory foo that i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make a zip archive that contains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foo, without recording the directory name, fo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-j option to leave off the path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j foo foo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hort on disk space, you might  not  hav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to hold both the original directory and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compressed zip archive.  In this case,  you  can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rchive  in steps using the -m option.  If fo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directories tom, dick, and harry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irst command creates foo.zip, and  the  nex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to it.  At the completion of each zip comman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rchive is deleted, making room  for  the  next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applies only to UNIX.   Watch  this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MSDOS and VM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shells (sh(1) and csh(1)) do filename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ommand arguments.  The speci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atch any number of characters (including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 match any character in the range indicat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(example: [a-f], [0-9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se characters are encountered (without being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backslash or quotes), the shell will look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current path that  match  the  patter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argument with a list of the names that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program can do the same matching on nam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zip archive being modified or, in the case of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lude) or -i (include) options, on the list of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operated  on, by using backslashes or quotes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not to do the name expansion.  In  general,  when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s a name in the list of files to do, it firs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ame in the file system.  If it finds  it,  i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it to the list of files to do.  If it does not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ooks for the name in the zip archive being modified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exists), using the pattern matching charact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if present.  For each match, it will add that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st of files to be processed, unless this nam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given with the -x option, or does  not  match  an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with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matching includes the path, and so patter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.o  match  names that end in ".o", no matter w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is.  Note that the backslash must precede every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 character  (i.e. ?*[]), or the entire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double quotes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use backslash to make zip do the pattern 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with the -f (freshen) and -d (delete) options, an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fter the  -x  (exclude)  option  when  used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operation (add, -u, -f, or 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(1), shar(1L), tar(1), unzip(1L), g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2.0.1 is not compatible with PKUNZIP 1.10. Use  zip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zip files which can be extracted by PKUNZIP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s produced by zip 2.0.1 must not be updated  by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or  PKZIP 1.10, if they contain encrypted member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been produced in a pipe or on a non-seekable 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.  The  old  versions  of  zip  or  PKZIP would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with an incorrect format.  The old versions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tents  of  the zip file but cannot extract it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cause of the new compression algorithm).  If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encryption  and use regular disk files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re abou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, not all of the odd file formats are treated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y.   Only stream-LF format zip files are expec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ip.  Others can be converted using Rahul Dhesi's  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is version of zip handles some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.  When using Kermit to transfer  zip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  to  MSDOS, type "set file type block" on the Vax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ing from MSDOS to Vax, type "set file type fixe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x.   In  both  cases,  type "set file type binary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, zip hangs for file specification that uses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foo::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S/2, zip cannot match some names, such as those 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an  exclamation  mark or a hash sign.  This is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itself: the 32-bit DosFindFirst/Next  don't  fi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   Other programs such as GNU tar are also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, the amount of External Attributes  display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is (for compatibility) the amount returned by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osQueryPathInfo(). Otherwise OS/2  1.3  and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report  different  EA sizes when DIRing a file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the  structure  layout   returned   by   the 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QueryPathInfo() is a bit different, it uses extra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nd link pointers (it's a linked  list)  to  ha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 on  4-byte boundaries for portability to future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ersions. Therefore the value reported  by  zip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this  32-bit-mode  size) differs from that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.  zip stores the 32-bit format for portability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bit  MS-C-compiled  version  running on OS/2 1.3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shows the 32-bit-m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-1993 Mark Adler, Richard B. Wales,  J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p  Gailly,  Kai  Uwe  Rommel,  Igor Mandrichenko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h.  Permission is granted to any individual  or  i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to use, copy, or redistribute this software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original files are included, that it is not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fit, 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YTHING ELSE THAT'S FREE, ZIP AND ITS ASSOCIATED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ES  ARE  PROVIDED  AS IS AND COME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ED OR IMPLIED.  IN  NO  EVENT  W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HOLDERS  BE LIABLE FOR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send  bug  reports  and  comments   by   email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-bugs@wkuvx1.bitnet.  For bug reports,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zip, the make options used  to  compile  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 and operating system in use, and as mu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R. P. Byrne  for  his  Shrink.Pas  program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ed  this  project, and from which the shrink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tolen; to Phil Katz for placing in  the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zip  file format, compression format, and .ZI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, and for accepting minor changes to the fil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; to Steve Burg for clarifications on the deflate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ruhiko Okumura and Leonid Broukhis for  provid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ideas for the compression algorithm; to Keith P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, Rich Wales, Hunter Goatley and Mark Adler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ailing  list and ftp site for the INFO-ZIP group to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st importantly, to the INFO-ZIP group  itself 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file infozip.who) without whose tireless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-fixing efforts a portable zip would not have been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.   Finally  we  should  thank (blame) the first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or, David Kirschbaum, for getting us into  this 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first place.  The manual page was rewritten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. P. C. Rodg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