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Mod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1, David L"pez &amp; Angel 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or english doc read further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es un programa que permite escuchar m"dulos de soni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(.MOD o .NST) con la tarjeta de sonido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sitos d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-286 10 MHz o superior (386SX, 386,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jeta gr fica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ENCION: No usar programas y drivers que gestionen memo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dejen al 386 en modo virtual (EMM386, QEMM, 386MAX, etc) 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enlentecen el ordenador a la hora de procesa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 parte superior derecha de la pantalla se mue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dores de volumen para cada canal (aparte de indic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numeros 1,2,3,4 los canales que hay activ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jo aparecen indicadores de algunos volumenes del mix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PRO (Master, Voc, Line-In, Mic). Cada uno co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l izquierdo y derecho independiente (menos el 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 parte izquierda aparecen los nombres de los instrument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est  sonando la canci"n, se pone un n#mero al la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o que est  sonando por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ordenadores lentos se puede poner un parametro (-N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 el Sampling Rate se reduzca a la mitad y asi poder oi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"dulos decentemente (bajando el sampling rate la cal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do empeora, pero es mejor que cuando se escucha c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Rate en ordenadores len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mos a$adido una opci"n para poder escuchar grupos de ca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mente (albumes). Los albumes se hacen escribie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ros de texto, los nombres de los m"dulos que queremos 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 como lo escribiriamos en la linea de ordenes del DOS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r podemos poner el path o trayectoria del fichero)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eden poner varios titulos en una linea o cada uno 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, siempre y cuando esten separados por espac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mplo de alb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suponemos que el fichero (el album) se llama FAVORITO.ALB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mos con cualquier editor de texto ASCII y escribimo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uiente,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mod\get.mod   alp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:\songs\echoing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a interpretar!a los 3 m"dulos: GET.MOD, ALPHAVIL.MO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ING.NST cuando lo ejecutasemos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favorito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ien, si el album estuviese en otro directorio u otr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disco, por ejemplo en C:\MOD\ALB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c:\mod\albumes\favorito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fichero de texto donde escribimos el album no puede oc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s de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manera r pida de hacer un album, es meter en un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m"dulos que queremos oir y h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&gt; 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lo que tenemos en el fichero ALBUM.ALB todos los nombres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scritos. Ahora hace falta editar dicho fichero y borrar en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 la informaci"n de tama$o y fecha de los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go basta h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ya e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poder terminar un album en medio de cualquier canci"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ar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en hemos a$adido la opci"n de escuchar los m"dul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ido en Mono (para notar la diferenci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se elige modo Mono, el programa puede funcionar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normal (no probado todavi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los que quieran los mensajes en ingles, usar el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o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recuencia usada es la m xima que permite la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stereo (2205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a ha sido realizado en 100% puro Assembler y 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do en AT-12 Mhz, 386SX-16 MHz, 386-25 MHz, 386-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 DE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ejecuta medi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[nombre_fichero] [@nombre_album] [-M] [-N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de nombre_fichero es cualquier nombre de fichero v l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(puede incluir trayectoria si es neces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xtensi"n no es obligatoria. Por defecto se usa la extensi"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. Si el m"dulo tiene otra extensi"n es necesario escrib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.ej: .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bre_album es cualquier nombre de fichero v lido (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ir trayectoria si es neces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M (o /M) sirve para oir el m"dulo de son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N sirve para bajar el Sampling Rate a la mitad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r, para poder oir los m"dulos en ordenadores lentos (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o 12 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arametro -E sirve para mostrar los mensajes del progra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vez est  sonando el m"dulo podemos pul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Para salir 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ESC - Para salir al DOS en medio de u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ZQUIERDA y DERECHA - Para avanzar o retrocede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siguiente p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2,3,4 - Para activar/desactivar los canales 1,2,3 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a: Los canales 1,4 corresponden al canal Izquier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reo y los canales 2,3 al canal der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,A - Subir y bajar el volumen MASTER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,S - Subir y bajar el volumen del DAC (sonido digitaliz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,D - Subir y bajar el volumen del LINE-IN (entrada auxili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ido en stereo) del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,F - Subir y bajar el volumen del MIC (microfono en mono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xer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odas estas teclas suben y bajan el volumen d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quierdo y derecho juntos. Para poder acceder a cada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eparado, pulsar a la vez CTRL para el canal izquier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 para el canal derecho. Por ejemplo, pulsando ALT-A s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 volumen del canal derecho del MASTER, y pulsando CTRL-Q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e el volumen del canal izquierdo d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adeceriamos que nos comunicaseis cualquier posible fal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a, o sugerencias y co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contactar con los autores por correo electronico, 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sajes a nombre de Angel Trigo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DISE_BCN BBS (93)4501803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ien por FidoNet en 2:343/107.242 (Angel Tr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A DE LAS REVI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a    (28-1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ra versi"n del programa que lograba tocar e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diferenciar los sonidos de cada canal (lo m!nimo, no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o si, crujia y hacia muchos ruidos ra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 uso interno y beta-testers (gracias Jok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a</w:t>
        <w:tab/>
        <w:t>(3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s correctos. Eliminados ruidos y distorsi"n.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a de notas so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PPPS!! Left y Right al re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bilidad de encender y apagar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a</w:t>
        <w:tab/>
        <w:t>(5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ra versi"n oficial del programa para distr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emente a todo el mundo. Sigue siendo Beta porqu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 prisas de sacarlo no ha sido probado en much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imera BBS de distribuci"n en Espa$a: PARADISE_BC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3-4501803 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(27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ci"n de High-Normal Sampling Rate para orden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tos. Indicadores de volumen para los 4 ca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icadores del instrumento de cada canal. Nom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chero y album en pantalla. Tocar grupos de ca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lbumes). Controles de volumenes del mixer de la SB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 y right independientes) MASTER, VOC, LINE,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"ximas version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porte de AdLib Gold (si alguien nos proporciona un p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a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stor de samples integ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si"n de m"dulos Scream Tracker (.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o de dos Sound Blaster PRO a la vez para sacar d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tro canales por cada una de ellas (si se pued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 consejo: escuchad los m"dulos con auricula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ALUCINAN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/LICENCIA/GAR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ficheros PROMOD.EXE y PROMOD.DOC ("el software"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de los autores. Dichos autores permiten: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hacer copias del programa y la documentaci"n,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has copias a cualquiera y distribuir el software por m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"n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 prohibido cobrar, o pedir donaciones por una cop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as del programa, y por distribuir el software y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ci"n con productos comerciales sin contrato esc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guna copia del programa puede ser distribuida si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o, ni puede ser alterado su contenido de ninguna 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hay garantia de ningun tipo, y los propietarios de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e hacen responsables de da$os de ningun tipo. Al usa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gratuito, usted est  de acuerdo con todo lo c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software y la documentaci"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1, David Lopez, Angel Tr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d is a Mod-Player (Amiga 4 channel music)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eaturing true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-286 10 MHz or faster (386SX, 386,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n't use programs or drivers that use the virt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86 (QEMM, 386MAX, etc). These utilities slow dow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make your own albums writing the names of th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mod\get.mod     alp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ongs\echoing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play the modules GET.MOD, ALPHAVIL.M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ING.NST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OD @album.a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BUM.ALB is the nam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file text can't exceed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finish an album, press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oMod is 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R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D [filename] [@album_name] [-M] [-N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name is any valid name of fil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is 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m_name is any valid name of fil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rameter -M if you want to listen the module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parameter -N if you have a slow computer,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rameter -E to read the message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laying the module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ESC - Exit to DOS (when playing an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 &amp; RIGHT - Jumps back one track. Skip to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2,3,4 - Toggle channel 1,2,3,4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: The channels 1,4 are LEFT and 2,3 ar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,A - Increase,decrease the MASTER volume of the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,S - Increase,decrease the VOC (digitized sound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,D - Increase,decrease the LINE (line-in stereo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,F - Increase,decrease the MIC (microphone)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CTRL to increase or decrease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ALT to increase or decrease th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ALT-A decreases the Right-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RL-E increases the Left-LIN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appreciate any suggestions, comments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s via electronic mail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l Tri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DISE_BCN BBS (93)4501803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via FidoNet at 2:343/107.242 (Angel Tr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a    (28-1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stereo sounds i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uch noise and distortion. For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a-testers (Thanx Jok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a</w:t>
        <w:tab/>
        <w:t>(3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slides. Noise and distortion removed.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otes table for bet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PPPS!! Left &amp; Righ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chan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a</w:t>
        <w:tab/>
        <w:t>(5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fficial version of ProMod f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Beta because not tested i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(27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-Normal sampling rate option for slo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meter (4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ndicating the instruments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file and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volumes control for MASTER, VOC, LINE and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Lib Gold support (if a donator gives us a pai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d samp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t Scream Tracker modules (.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wo SoundBlaster PRO support to listen 2 channel in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(if it work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y! Listen ProMod with earphones, is terrif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iles PROMOD.EXE and PROMOD.DOC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righted by the authors.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: 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without writte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is Document; And Neither The Program Or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In Any Way, Or Reverse-Engineered By Dis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1, David Lopez, Angel Tri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