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 MuchMusic 1.11 ============================= Order Form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cheque or money order payable in US or CAD to "Tsung H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seas order in money order. (Note that the current postage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nada is $0.3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Tsu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Box 938, Unit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. Catharines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2R 6Z4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y.     Item                                 US/CAD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MuchMusic Registration                @ $18/$20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ith registered version and document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Evaluation disk                        @ $5/ $6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t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 $1 per copy for 3.5 disk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nd handling outside US and Canada @ $2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tal  US$________/CAD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gnature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 _____________________  Phone   (______)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obtain MuchMusic ?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Music for Adlib &amp; Sound Blaster v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90 Tsung H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Adlib ROL and Sound Blaster CMF music files and ZIP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ntain ROL and CMF mus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lib music card with the Sound Driver SOUND.COM install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Blaster music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K to 150K bytes free memory is required depending on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usic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Music is a DesqView-awa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he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Music uses several environment variables to 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usic files.  Once the variables are set up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un MuchMusic at any directory without any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s should be put in you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ROL=  indicates the directory where the Adlib ROL music file 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MF=  indicates where the Sound Blaster CMF music file 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NK=  indicates where the Adlib BNK instrument bank 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MUNZIP= indicates where the PKUNZIP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irectories must end with an '\',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ROL=C:\ROL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MF=C:\CMF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NK=C:\ROL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MUNZIP=C:\UTI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setup, if AUTOEXEC.BAT reports 'not enough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', you should put the SHELL command in your CONFIG.SYS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=\COMMAND.COM /p /e:1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the environment space to 12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Much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 [rolfile] [cmffile] [bnkfile] [zipfile] [/a] [/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ROL and CMF files of the current directory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ndicated by the SET ROL= and SET CMF=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. \ must be the last character in these variables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you can put the following lines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ROL=C:\ROL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CMF=C:\CMF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ROL or CMF is in the directory, ZIP files i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earched.  As a result,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OS command line includes all ROL file in C:\ROL\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F file in C:\CMF\.  If there is no ROL or CMF, all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:\ROL\ and C:\CMF\ are included for ROL and CM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olfile] and [cmffile] can be any valid path name.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is given, both ROL and CMF files will be sear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 \MUSIC\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all ROL and CMF in the MUSIC directory. 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can be specified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 \ROL\*.ROL \MUSIC\*.ROL \CMF\*.CM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all ROL files in ROL and MUSIC directory and CM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CMF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nkfile] is a Adlib instrument bank. Default bank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.BNK in the current directory or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d by the SET BNK= environment variable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 MYBANK.B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MYBANK.BNK instrument bank instead of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. If the standard instrument bank is not o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you can put the following lines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BNK=C:\ROL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that the STANDARD.BNK is in the C:\ROL\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zipfile] is a ZIP compressed file which contains ROL or CM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 file.  You must have PKUNZIP.EXE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a directory indicated by the SET PATH=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or the directory indicated by the SET MMUNZIP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. For example, you can put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MMUNZIP=C:\ROL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y ROL or CMF inside a ZIP file, you can r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 ROL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 MM ROL.ZIP \MUSIC\CMF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STANDARD.BNK inside the ZIP file is NOT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mix the [rolfile] and [cmffile]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zipfile] parameter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 *.ROL *.CMF \MUSIC\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/a] option forces MuchMusic to check for Adlib Music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.  If you have an Adlib card and CMF music file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/b] option forces BIOS write instead of direct screen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, RIG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, DOW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, END           Mov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BAR            Mark/Unmark so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             Play marked songs or the one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sor if no song is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,SHIFT TAB       Move cursor to next panel if there ar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n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         Quit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          Help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               Play songs repeatedly until Escape is 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            Mark/Unmark all so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numeric key    Jump to the next song starting with the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tter 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Music is not free. You must register after the 15-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Music is a Shareware product. It is distributed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access channels so that perspective buyers can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portunity to evaluate the product before mak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 to buy. If you decide to use this softwar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nder both legal and moral obligation to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th the author. But if you decide not to use it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ng the software, you are under no obligation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ully protected by State, Federal and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ontinue to use MuchMusic after the 15-day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period you 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 :      $ 18.0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$ 20.0 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your copy of MuchMusic, fill in the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il along with your cheque or money order in US or C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ddress indicated i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, you will receive the program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urrent version which have the ending scr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egistered user, you can write to us if you have qu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roblems. We appreciate suggestions and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Music is distributed on a diskette which conta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version. The diskette is available for US$5/CAD$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copy. This fee covers the cost of postage, disket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ndling but does not include regist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to copy and distribute MuchMusic for NON-COMMER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EE IS CHARGED FOR USE, COPYING OR DISTRIBU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user groups or clubs may make copies of Much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istribution to members for a fee that covers cop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ther administrative costs. Bulletin Board Systems (BB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perate through subscription fees may post Much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ownload by its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istributors of Shareware or User-Supported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distribute MuchMusic for a fee under US$8 which co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and other administrative costs. Otherwis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 have to obtain a written permission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00  10-30-90  First public rele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01  11-02-90  Speed up 80% in collecting the fil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10  11-12-90  Can play ROL and CMF music file inside ZI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11  12-05-90  Increased compatibility with Adlib music car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 /a added to check Adlib card onl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stays at the last panel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ways switch back to the 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 and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