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MAKEDAT v1.60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8-24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-End Utility for the Adlib Juke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Adlib Music Card / Juke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Bryan S. Le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s 'N Byt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lam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 757-4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downloaded new song files for my Adlib card, I had to ad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to the JUKEBOX.DAT file so that I could play the song using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. This got to be a real pain, so I wrote MakeDat to overco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AT began as a very simple program to read your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file directory and create the JUKEBOX.DAT file. It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and is now a full featured Front-End program for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KEDAT, type 'MAKEDAT' at your DOS prompt. The Jukebo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in the MakeDat directory if you plan on loading the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ake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lib SOUND driver's buffer size defaults to 'B3000'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ifferent sized buffer, enter the buffer size on the MakeD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MakeDat accepts the SAME parameters as SOUND.COM.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of 'B4000', you would type 'MAKEDAT B40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runs, you will be at the main menu. Her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Run the Jukebox - This option will let you choo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 files created with option 1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e data file that you wish to listen to. It will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osen file into the Jukebox. MAKEDAT WILL ACTU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KEBOX, AND YOU WILL RETURN TO MAKEDAT WHEN YOU EXIT THE JUK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unsure of which data file a perticular song is i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option from the main menu to view your data files. 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same directory as your Jukebox program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Jukebox from Make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Create Jukebox Data Files - This option must be done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your directory and put all your song files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hich can be read by the Jukebox. Since the Jukebox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88 entries at one time, it may make multiple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JB1.DAT, JB2.DAT, etc. Beginning with version 1.43, Make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the song files alphabetically before writing the JB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it MUCH easier to find songs if you have multi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 filename 'JB' is only a default. Beginning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, the user can specify the filenam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View Data Files - Here, you can take a look at the data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 #1. This is useful if you're not sure which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song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: Quit to DOS (self explani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MAKEDAT useful. It sure made my life easier. As a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try out all my new Adlib songs, and it seemed to tak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ngs to the data files with a text editor. Now I j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AKEDAT, create the data files, and play the so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MAKEDAT useful, please consider donating $10 towar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Le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am, PA 17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future versions, or if you have a 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either call Bits 'N Bytes BBS or leave a messag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-Relay in the Adlib conference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s 'N Byt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he Latest Prologon and Prodo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 35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800 Adlib and Soundblaster Fil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7) 757-4141 *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