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un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dLib ROL Fil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,1991 by Doug Brando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une Overview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ystem Requirements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icense and Disclaimer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gistration Information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nTune Options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AdLib SOUND.COM Driver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InTune Command Line Mode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ing Songs  . . . . . . . . . . . . . . . . . .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tting Technical Information  . . . . . . . . . .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InTune Full Screen Mode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ing Songs  . . . . . . . . . . . . . . . . 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ing Songs  . . . . . . . . . . . . . . . . . 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suing Commands . . . . . . . . . . . . . . . . .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Summary  . . . . . . . . . . . . . . . . .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Play Window  . . . . . . . . . . . . . . . . .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InTune Script Mode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ipt Mode Commands . . . . . . . . . . . . . . .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Miscellaneous 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History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un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 is a  very versatile and  easy to  use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s  AdLib ROL format music files in  a variety of ways: 1)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mode  in which songs  to play ar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 at the DOS  prompt, 2) via the  full screen mo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 files are listed on the screen and you use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 mouse to select songs to play, and 3) via the 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songs to play, and additional  commands are specifi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 supports playing of ROL files from within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 files, saving disk space.  InTune also supports 43/50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mode on EGA/VGA displays, allowing  display of up to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s  per screen.  InTune can play  songs at random, and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mark multiple songs to be played in any order you desir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System Requireme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ne requires the following to ru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BM PC or compatible with DOS 3.0 or hig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dLib music synthesizer card (or equivalent) with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ND.COM driv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90K of free memory minimum (more depending on size of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rument bank file and number/size of ROL file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hardware is not necessary, but support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Mo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EGA/VGA display hard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ne  is  copyrighted software,  and  all rights  are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ne  may not be changed  or modified in any  way excep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warranties, whether  expressed or  implied,   are discla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ng to this softwar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damage created by  the use of InTune.   The perso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ree to use, copy and distribute InTune for non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f: 1) The InTune distribution files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 and 2) no fee is  charged for use, copying or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user groups or clubs, or disk distributors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distribute InTune for a fee of $10 or less in order to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and administra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ne  is distributed as a "shareware" product.  The "sharewa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 gives  perspective  buyers  an  opportunity  to 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 a software  package before  deciding whether  or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 it.  You may use InTune freely for a ten (10) day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   After the ten day trial period expires,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  this programs usefulness.   If you find InTune usefu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ntinue to use it beyond the ten day trail perio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it  with the  author.   Registration  ensure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and  development of  InTune, as  well as  suppo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ncept.  Please support the user-supported (sharewa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!   You determine whether or not it will be worthwh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self and other shareware authors to continue developing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one-time  InTune  registration  fee   is  $20.  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TXT  is a  registration form  which is  distribu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ckage.   To register your  copy of InTune,  print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and fill it in.  Send the completed form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heck for $20 made out to Doug Brandon,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ug Brand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1136 Via Santiag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rba Linda, California  92687-342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-time registration of InTune will get you several th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5.25" disk will  be supplied to you  which contains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of the InTune files.   This disk also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REGTUNE.EXE  (and  instructions) which  will  registe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 and future versions of InTune.  You will also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copy of the latest documentation.  Registration of In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moves the delays and registration notices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d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InTu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of the options  to used with InTune  are enter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at the DOS prompt.  The options used with InTun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  in  detail  in  the  following  section, 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specifying InTu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options can be typed using either upper case or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options must be preceded by a '/' or '-'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yping "INTUNE ?", "INTUNE /? ", or "INTUNE /H"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help screen showing all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ptions may appear in any ord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Options can NOT be combin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f no extension for an option taking a filename as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is specified, the appropriat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appended.  (.BNK for /B, and .ZIP for /Z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 lists all of  the InTune options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ef description of each option.  A more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option is in the next se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   Summ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    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B      Specify bankfile to use instead of STANDARD.B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D      Specify an alternate directory for ROL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H      Display InTune options and help screen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I      Display technical information on named ROL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X      Use extended display in full screen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Z      Specify PKZIP file to read song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     Same as /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= Specify an alternate instrument ban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  defaults   to  using   the  instrument   bank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.BNK.    This  option allows  you  to tell  InTune 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instrument bankfile.  The  name of the instrument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you wish to specify must immediately follow the "/B"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extension is omitted, ".BNK" is automatically append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BSTRINGS.BNK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BW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= Specify an alternate directory for R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 defaults to looking in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  files to  play.   This option  allows playing  of song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directories.  The directory specification mus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 the "/D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D\ADLIB\ROL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DC:\ROLFILES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D..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(and /?) = Display InTune options and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how to invoke the three different m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Tune,  and  a list  of  the  various options  which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I = Display ROL technical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option forces  InTune to read  and displa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 in the specified ROL files. 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ROL file includes the following: name of instrument b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number of instruments in bankfile, name of ROL file, t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 beat, beats per measure, music mode, basic tempo, play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ments  used, instruments  used which  are missing 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ment  bank file,  and event  counts.   This option 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 when  using the  command  line mode  of  InTune (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ter), and is ignored otherwi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I NEWS.RO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I YANKE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 = Use extended display in InTune full scree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is option is specified, and InTune detects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quipped with an EGA or VGA  display, it will switch to 43/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isplay mode if you use InTunes full screen mode.  Thi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low InTune to display up to 240 ROL filenames at onc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he correct hardware to support this function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is displayed.  This option is only valid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screen mode of InTune (discussed later), and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wi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X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Z = Specify PKZIP file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 supports playing of ROL files from within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 files.  This  option allows savings of  disk space in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of up to 80%.  When this option is used, all ROL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extracted  and  played  from the  specified  PKZIP 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 afterwards.   The  name of  the PKZIP  file to  us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follow the "/Z".  If a filename extension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ZIP"  is automatically appended.   The file  PKUNZIP must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S PATH variable in order to use this op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ZROLS.ZIP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INTUNE /ZROLFILES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AdLib SOUND.COM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 you  can   run  InTune,  the   AdLib  sound 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UND.COM)  file  must be  loaded.   This  is a  memory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pplied by AdLib (and  also included with this pack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nages  the  low  level  interface  to  the  AdLib  mu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hesizer  card.  If you run InTune and the sound driv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alled, an error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ound driver file SOUND.COM has one parameter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an internal  memory buffer used by  the driv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 results, use a buffer size of 1K.  To load the sound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1K internal buffer, type "SOUND B1000"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DOS prompt.  You only need to load the sound driver o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 InTune Command Line Mo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mand line mode of InTune allows you to spec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s  to play on the command line  at the DOS prompt.  Thi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 you a quick way to play the songs you want with no hass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lso  allows  you to  use  InTune with  other  program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an external program to play ROL  songs.  Both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 characters  ?   and  *  are   supported  for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option /X is ignored in the command lin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ope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S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lay  songs with  the command  line  mode is  very eas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type INTUNE followed by  the files you want  to pla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o not specify file extensions, ".ROL" with automatic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each filename.  The songs will then begin p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you specified.  While songs  are playing you may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bar to skip  the currently playing song,  or you ma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scape key to stop the playing  of all song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show a variety of ways to play songs i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all ROL files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*   or   INTUNE *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the three named RO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ZARDOZ.ROL AXEL-F STAI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all ROL files beginning with the letter 'A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A*   or   INTUNE A*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all three letter RO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???   or   INTUNE ???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all ROL files contained in the PKZIP file ROLS.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ZROLS.ZIP *   or   INTUNE /ZROLS *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RAIDERS.ROL from within the PKZIP file THEMES.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ZTHEMES.ZIP RAIDERS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the three named ROL files from various direct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C:\ROLS\REDBARCH ..\DARKMOON  D:\ROCK\CROWLEY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all songs using an alternate instrument bank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BBIGBANK.BNK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ting Technical Information on So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get technical information on the specified song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adding the /I option to the command line.  The AdLib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 does  not need  to  be loaded  in  order to 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The  following examples  show a  variety of 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btain technical information on songs in the command line mod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info on all ROL files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I *   or   INTUNE /I *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info on the three named ROL files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I ZARDOZ.ROL AXEL-F STAI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info on all ROL files contained in the PKZIP file ROLS.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I /ZROLS.ZIP *   or   INTUNE /I /ZROLS *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info on RAIDERS.ROL from within the PKZIP file THEMES.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I /ZTHEMES.ZIP RAIDERS.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info on all songs using an alternate instrument bank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NE /I /BBIGBANK.BNK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InTune Full Scre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ll screen mode of InTune is a user interactive mo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you are presented with screens  of ROL filenames. 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board and/or  mouse to  select songs  to play,  and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.  This is the most powerful and useful mode of InTun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line of the screen  always displays the InTun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commands.  The bottom two  lines display various ite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including InTune  version number,  name and 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selected song, sound driver  version number,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, and the name of the PKZIP file being used (if the /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was specified).   All other lines in  between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the names of so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ng So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songs involves positioning a highlighted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the desired song to select or  play.  To select songs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board, the following keys may be us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he four arrow keys may be used to move the cursor up,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, right or lef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he home key moves the cursor to the first so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he end key moves the cursor to the last so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The page up and page down keys move forward and backwar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the various display scree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Pressing a letter between 'A' and 'Z' moves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ong beginning with that let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lect songs using the  mouse, simply position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over the desired  song, and single  click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 The  page up  and page  down keys  may be  simul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 the  mouse pointer  on either  the  right or  lef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located on the top of  the screen and single 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 (note: these arrow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if a mouse is detected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ing So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mark  multiple songs for  playing.  To  mark a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keyboard, position the cursor  to the song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,  and then press  the space bar.   To mark  a song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 place the mouse  pointer over the song  you wish to ma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ingle click the  right mouse button.   If the  song w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 marked, a green number  indicating the song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rked song queue will appear next to the song.  To un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ong, just hit the space bar  again, or single click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again, the green number will disappear, and the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unmark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suing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une full screen mode commands  are listed o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f the display.   Each command has  a highlighted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 name,  which  is  the  "command  letter"  for  tha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the  ALT  key together  with  the  highlighted "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"  invokes  the command.   To  invoke  a command 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just place the mouse pointer over the desired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click the left mouse butt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Summ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escription  of each  command,  as well  as 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 to invoke each command follow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   (ALT-A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s up a window and displays a copyright notice,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 the author.   The  release date  of the  program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in the lower right corner of this wind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     (ALT-P or &lt;return&gt; or double-click left mouse butto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playing songs, and pops up the play window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.   If there are no songs marked,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ng is played, otherwise the first marked song begins play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   (ALT-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enabled or disables the repeat mode, whic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 effect  when  songs are  playing.   This  command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 if the repeat mode is  enabled, otherwise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normally if  disabled.   If no  songs are  mark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highlighted song will  play repeatively until sto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are marked songs, the  entire marked song queu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repeatively until stopp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uffle  (ALT-F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uffle command continuously plays songs at random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.  A song will never be played twice in a row unles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only one so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   (ALT-C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lear command  unmarks all  songs, clearing  the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ng queu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all  (ALT-M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rkall command marks  all songs, placing  all song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rked song queue.  If  there were already some songs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invoking the Markall command, the position of those s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marked song queue is retained, and all unmarked so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in the queue after the already marked song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     (ALT-I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 technical information  for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.    This information  includes  the following:  name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 instrument  bank  file  being   used,  vers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ment  bank file, number  of entries used  in the instr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  file, name  and version  of ROL  file, number  of tick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t,  number  of beats  per  measure, music  mode,  basic temp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 time, instruments used in  the song, instrument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ng which are missing from  the instrument bank fil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 of event  types and counts.   Most of  this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less  to the average user, but  is supplied for the peopl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experimenting with ROL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it     (ALT-Q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mediately stops playing songs and exit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    (ALT-H or F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ps up the on-line help information wind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mouse is detected in your system, left and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are  displayed, and  may be  used  by mouse 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between pages (same  as page up and  page down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board).   These  arrows will  only appear  if a  mou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cted in your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lay Wind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songs are played  in the InTune  full screen mo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window appears.  This window display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  currently  being  played,  and  adds  three  song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.  The play window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Playing ZARDOZ.RO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</w:t>
      </w:r>
      <w:r>
        <w:rPr/>
        <w:t>Progress Indicat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</w:t>
      </w:r>
      <w:r>
        <w:rPr/>
        <w:t xml:space="preserve">#    </w:t>
      </w:r>
      <w:r>
        <w:rPr>
          <w:rtl w:val="true"/>
        </w:rPr>
        <w:t xml:space="preserve">ޱ��������������������    </w:t>
      </w:r>
      <w:r>
        <w:rPr/>
        <w:t>0</w:t>
      </w:r>
      <w:r>
        <w:rPr/>
        <w:t>%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Time Remaining 01:38    Time Elapsed 00:00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</w:t>
      </w:r>
      <w:r>
        <w:rPr/>
        <w:t>Stop       Pause       Ski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line  of  the  window  describes  what  InTu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ly  doing (unzipping, loading,  playing, or deleting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file it is operating on.  Error messag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on this line.   The next line  contains three ite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The musical note on the left side of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 when the song is still being loaded into the sound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,  and will change  to green when the  entire song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   The middle of this  line contains a "meter" which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 visual  indication of the  progress of  the song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 played.  There are twenty  positions on the meter,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gets lighted for every 5% of the song played. 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of this line shows the percentage of the song which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.  The next line displays the time remaining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,  as well as elapsed  time of the current  song. 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gives you the option of stopping the play of all song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ing  or skipping the  current song.   These three o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  commands  which  may  be   invoked  by  command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s, or by using the mou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nTune 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Tune script mode reads  InTune commands from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.  Not only does this mode play songs, but also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and  control,  as well  as  access  to  oth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This mode of InTune can be useful for creating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nstra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Mode Comman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ine with the # character in the first column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rest of the line is to  be ignored.  This is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 commands in  your script  files.   Blank lines 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gnored.  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#this line is a com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ine with the ! character in the first column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rest of the line is to be treated as a DOS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 line past the ! character is passed to COMMAND.COM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This is useful for shelling out to DOS to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other programs.  For example, it is possible to run VPIC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nd leave a GIF picture on the screen, and play a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same time,  or run  another  program which  mod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before playing a song.  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!vpic /r moon.g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column 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places the cursor at the position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specified coordinates  column and row.   This is m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position the  cursor before  using  the SAY 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put text.  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OXY 1 2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outputs  the specified text.   If 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specified with this command,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output.  Exampl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Y Now playing "Stairway to Heaven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Y Press escape to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screen.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eground [ON backgrou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sets the attributes which  are to be u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Y command is used to output text.  This command set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eground  color,  or both  the  foreground  and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 If you  want to set both 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 the keyword "ON"  must separate the  color names.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names are black, blue,  green, cyan,  red, magenta, brow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gray, darkgray, lightblue, lightgreen,  lightcyan, light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ghtmagenta, yellow, and white.  Examp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WHITE O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[KEY] [second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either pauses InTune until a key is press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uses for the specified number of seconds.  Examp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KEY                ;pauses until a key is pr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5                  ;pauses for 5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rol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starts playing the specified song, and out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essage "Playing rolfile...".   If an  extension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ROL"  is automatically appended to the filename.  The spac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pressed to skip the currently playing song, and 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aborts  the  script  file and  returns  to  the 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STAIRWAY.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STAIR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X rol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tarts playing the specified song, bu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any message.   This command is intended  for the user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s  to output  his own  message describing  the song 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to play.   If an  extension is omitted  from the file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ROL"  is automatically appended.  The  space bar may be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kip the currently playing song, and the escape key ab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 and returns to the DOS prompt.  Exampl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X STAIRWAY.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X STAI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Miscellane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use the extended display  mode and the mous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go below the 25th row, get a newer version of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.  Earlier versions of various mouse drivers to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thing beyond 25 colum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/Z  PKZIP  mode of  InTune  has only  been  tes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 versions  1.01  and 1.1,  and  may not  work 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 to Kevin Fischer, Don  Blumberg, and John Mifsu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ta test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une - Copyright (c) 1990,1991 by Doug Brand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omments or suggestions for future version of InTu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send them to me at the following addres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g Brand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136 Via Santia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rba Linda, CA  92687-34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by the follow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igy: CTJP63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town LA-BBS:      (714) 535-1319  H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S.T.T.Z:          (714) 879-4052  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5/01/91 - Version 2.0 released, major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written sound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Command line mode &amp; script mod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ZIP file suppor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Shuffle mod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ultiple song queue added (marking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nline help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43/50 line display suppor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OL technical information display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several minor bug fi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option help screen added (INTUNE /?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9/25/90 - Version 1.0, Initial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