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issance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ser 669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compose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Copyright 1992 by the author Tran (a.k.a. Tomasz Py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distribute the unregistered version of this compos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maner you choose. Including uploading it to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through a software house, or including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provided that all the files are included and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No fee may be charged for the composer itself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dia on which it is distributed and any other small misc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which shall not exceed $5.00. (This does not include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product if any). This software is provid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will not be liable for any damages caused in any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 By using Composer 669 you agree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A   -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   -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-1 -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A   -  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   -       Compo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C   -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D   -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E   -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F   -       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   -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1 -       Loading and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2 -       Instrumen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B   -       The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   -       Th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   -       The mus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E   -       SBPro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   -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1 -      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2 -      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3 -       Patter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B   -       Toggling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C   -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D   -     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E   -      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A   -     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B   -       Track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C   -       Saving and loading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A   -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B   -      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alues in the composer are in hexadecimal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If you do not know hexadecimal, dont worry. You will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ly just by looking at the number bars in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an 8 channel digital music composer/player. That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. It uses digital samples as instruments in music pieces and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n real time, 8 channels into 1 on a mono system, and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2 on a stereo system. This results in much higher quality mus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, and since the music is stored as instruments and notes, it takes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pace than a full track digital music piece. Things like thi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d before, mostly on Amiga systems, and mostly in 4 chan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tely, the technique of real time digital mixing has fou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world. This is the first player for the PC that gives you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The quality of the music you can create with this comp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to approaching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composer you must have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3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2 megz RAM. (1408k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ound Blaster or a Sound Blaster Pro sound card. (On an SB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ono music, on an SBPro you will get ster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is composer, you must not have any memory manag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run the system in V86 mode, and you must not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high. The best configuration would be a clean system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to see what TSRs and device drivers you can h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-1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oser requires you to have at least 2 megz RAM in your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it will not be used. This is done to ensure that all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s can be played on all systems. But dont worry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n fill up the first half of the 1408k assigned for samp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have 640k base memory in your system, not a k less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tells you that you do not have enough low memory in th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cause of 1 of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actually do not have enough free memory. (But on a 640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ith lots of TSRs, this is highly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r system reports that you do not have 640k. If you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, then this is caused by on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 have your BIOS scratch RAM option set to number 2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OS. Run your setup program and set it to 1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have a virus in your system which locates itsel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-of-Memory. A virus would be doing this because no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gram, to my knowledge, does this. A friend of mine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it told him he did not have enough low memory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d his system and found he'd been infected with the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going on any further, if you have not yet ran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BUG.DOC and then run the DEMO batch file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up your bootup configuration. After seeing what you just got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doc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.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lets you create and play 8 channel digital musics. Eac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up to 64 instruments using a maximum of 1408k memory.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each sample (the words instrument and samp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ably in this doc) is 1 meg. Each music can hav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, a pattern a small chunk of music and it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later in this doc. Each pattern is made up of 64 row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 note to be played on each of the 8 channels.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 and saved as pure digital files, and you can als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OC files as instruments. The composer runs in VGA 80x50 text m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t as much information as possible onto the screen.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your editing on this screen. All the commands in the compo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vailable in 1 keystroke. The mixing and output is done at 1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. Compos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tup of the composer can be changed to whatever you like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there are 8 color sets for you to switch among instantly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se sets can be changed to anything you like.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colors, hit ALT-F10 from the main screen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8 color sets you have to choose from, with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ighlighted. If you are running the compos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8 default color sets to choose from. T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t, press up and down on the cursor keypad,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stantly to those of the set you have selected. You can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 sets. Do this by using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on the right to the color you wish to change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at color by using the keypad keys 1,2,3,4,5,6,7,8, and 9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GB values for that color. The values range from 0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(full) value for the red, green, and blue components of the col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 name of the active color set by pressing 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ing in a new name. Press ESC to exit color editing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changes you made to remain for the next time you run the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configuration file by pressing ALT-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.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will run with or without a configuration file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by pressing ALT-F11 on the main screen of the compos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whatever directory the composer is in,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the same directory you are running it from. Every time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arted, it looks for this configuratin file in the directory COMPO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 in. If it does not find it, it runs with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and any command line options you used (command lin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lained later). If the file is found, it is loaded and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. Any command line options that you used will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 is loaded so they will override any confi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the config file stor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mixer settings for the SBPro (to be 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ng and instrum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color sets and the acti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the config file if you wish, there will be no ill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other than loosing any info that wa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.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uses 3 basic directories. Its own base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D). A .669 song file directory (usually \COMPOSD\669).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usually \COMPOSD\INS). The base directory is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composer resides in and is used only to sav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directory is the directory the composer will load and save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files to. The instrument directory is the directory the compos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s all instruments to. The song and instrument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fore any of their respective file types are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specified in the composer by pressing F9 to ente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F10 for the instrument directory.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from a configuration file if one exists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om the command line, if you do specify them on the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E.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command line options you can specif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Sets the song directory to the string directly follow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Sets the instru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Loads the music file directly following this switch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path name or extention, the music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directory from the config file or the /s switch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fig file and you did not specify the /s switch,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k in the current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After the music is loaded, it will be played onc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will quit to DOS. This is useful for playing groups of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- Sets the color scheme to the number following this switch (0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ing the default activ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D /S\MUSIC /I\VOCS /FMUSIC1 /C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set the song directory to '\MUSIC',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'\VOCS'. Then it will load the file 'MUSIC1.669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directory and play it, when the song finishes it will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o all this in color set #4 which is by default 'Swamp G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F. Lis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all the keys as would appear in the compo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 It is provided only as a reference, at this point you will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ean but you may want to refer to it as you rea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 -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 - only on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- available when track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     -  get 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#,#       -  increase, decrease edit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*,/       -  increase, decrease editing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,=       -  increase, decrease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Home,End  -  increase, decrease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#,#       -  increase, decrease edi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PgUp,PgDn -  increase, decre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+,-       -  increase, decrea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5         -  se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-  goto instrum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-  goto patter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-  goto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- 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5        -  play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6        - 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7        -  play fr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8        -  sto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-  change s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-  change instr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1       -  load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2       -  sav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1    -  clear a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2    -  clear whole pattern (not all patterns, ju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3    -  clear who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4    -  ed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5    - 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6    -  tra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7    -  track fr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8    -  clear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9    -  edit so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10   -  edit compo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11   -  sav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F12   -  change s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LT 1-8   -  toggle channels 0-7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X     -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F4   -  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A,Z  -  increase, decrease master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S,X  -  increase, decrease master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D,C  -  increase, decrease voc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F,V  -  increase, decrease voc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G,B  -  increase, decrease line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H,N  -  increase, decrease line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 J,M  -  increase, decrease m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S,X,D,C,V,G,B,H,N,J,M  -  play notes C,C#,D,D#,E,F,F#,G,G#,A,A#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current voice using current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ment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2,W,3,E,R,5,T,6,Y,7,U  -  play those same notes one oct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#,CTRL #,CTRL #,Home,End,PgUp,PgDn  -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- ed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- edit tempo for patter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- inse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- dele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#,CTRL #,CTRL #,Home,End,PgUp,PgDn  -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- edit loop begin f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- edit loop end f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- insert blank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- delete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- load new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- change instrum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S - save instrument as a pure digi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V - save instrument as a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#,CTRL #,CTRL #,Home,End,PgUp,PgDn  -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#      - increase, decrease curren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,SPACE  - clear row of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   - edi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   - edi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- set pattern brea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 -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BS -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BS   - set command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BS  - delete command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- inse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- dele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        - pickup instrument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J    - jump 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B    - mark 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E    -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L    - mark who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C    - copy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Z    -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O    - overwri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U   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Q    - block up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    - block down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W    - block up a sem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S    - block down a sem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V    - set volume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I    - set instrument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M    - copy entire pattern to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,S,X,D,C,V,G,B,H,N,J,M -  enter notes C,C#,D,D#,E,F,F#,G,G#,A,A#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current voice using current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ment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2,W,3,E,R,5,T,6,Y,7,U -  enter those same notes one oct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 #, #, #    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, ENTER     - leave messa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keys -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 #         - change active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, #         - chang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- leave col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ENTER - edit name of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PgUp, Home   - increase, decrease selected color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#, #         - increase, decrease selected color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PgDn, End    - increase, decrease selected color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#            - set selected color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5            - set selected color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#            - set selected color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.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ments used by this composer are digital samples. That is,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nstruments digitized. Since they are digital, they soun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M like the Adlib uses. And because they are really digital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thing as an instrument, voices, sound FX, or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 You can have up to 64 different instruments, as long a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izes does not exceed 1408k. The maximum size of a sampl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 megabyte, but you will probably never use instruments larger than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of the time you will probably use instruments in the range of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1. Loading and saving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re loaded and saved from the instrument edit menu.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, press F1 in the composer. You can move the highlighted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sor keys and PgUp, PgDn ect... (all the key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composer, to get the help press ? on the main scree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numbers on the left of the instrument names are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o load an instrument press the space bar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irectory specified and there are files in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file list. Choose the file you want to loa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extention .VOC, it will be loaded as a VOC file, that i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ripped and only the actual digital data will be loaded. A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aded correctly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consists of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is no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has a standard VOC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gitize VOCs and load them as instruments, the guide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ample, played at around 8740Hz, should be the middle 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or whatever youre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does not have a .VOC extention will be loaded stra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digital file. Since there is no way of distinguishing pu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les from other files, you will be able to load any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. Although any files other than digital files will probab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any instrument as either a pure digital file or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must make sure that the instrument name is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people like to replace instrument names with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name the instrument first (press enter on the instrumen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name. If youre saving the sample as a VOC file, any ext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had will be replaced with .VOC. The VOC will be unpa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rate will be 8740Hz (which should be the middle C of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2. Instrumen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an instrument to keep playing over and o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, like for instance you may want a string instrument to kee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fter it has been struck. You can do this with loo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edit screen, there are 3 numbers following the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: the loop beginning, the loop end, and the length of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op end is numerically less than the instrument length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p over and over. After the instrument is played,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p end, the instrument will be reset to the loop beginning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within the instrument will be set to the value of the loop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 for the loop beginning and loop end are 0 and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Since the loop end is FFFFF, no matter how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you load, it will always be smaller than the loop e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how the loop is used in the dem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.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upper section of the screen, there is a black rectang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ong message area. You can enter any text you wish in thi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aved in the 669 music file along with the music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rea where you can put some info like the name of the song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, ect... But you can put anyting in here including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lank. To edit this message press ALT-F4 from the main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to move around and type in text. Pressing ENTER or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message editing. Pressing CTRL-F4 on the main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C.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status bars on the screen. One at the top of the screen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, and a vertical row of values in the middle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t the top is the simplest. It contain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card detected in the system, and the filename of the song 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editing. The status bar at the bottom contains 6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mpo   - The basic tempo of the pattern you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ctave  - The base octave for entering and play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oice   - The current voice selected for editing and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attern - The pattern youre editing, it is displayed i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screen just above this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rder   - The location of the cursor in the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Mem     - This value is in decimal and it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aken up by the currently load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t know what some of these refer to, dont worry, i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creen there is a group of 6 other value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Vol  - The current volume selected for entering and play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rd  - This and the next 2 values are used to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usic is playing. This value is the ord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list which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at  - This is the pattern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ow  - This is the row in the pattern that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oop - This is the order to which the song will loop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st - This is the instrument number youre currently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. The musi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notes and playing instruments, the keyboard(compu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ed a little like the keyboard(musical). That is, you have 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on the keyboard to enter notes with. Here is a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keys represent the base octave and the upper keys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above that. When you hit one of these keys, the appropri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using the instrument indicated by Inst in the midd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ats. If this happens to be a null instrument, no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The note will be played on the channel indicated by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. And the octave will be the octave indicated by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status bar, or 1 octave higher, depending on what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The note will be played at a volume set by Vol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(a volume of 0 is si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E. SBPro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ound Blaser Pro, there will be a group of 7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to the left of the middle stats group. These are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BPro mixer in the following order from left to right: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, Voc volume left, right, Line-In volume left, right, and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 You can adjust these values to whatever you like using CTR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keys: A,Z,S,X,D,C,F,V,G,B,H,N,J,and M.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ed, upper and lower, to increase and decrease the volu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channels. A and Z correspond to Master volume left, S and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volume right, D and C to Voc volume left, ect...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these values are stored in it and the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ixer to those values whenever it is ran. These volumes on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utput level of the music, they have absolutely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us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c note, on the SBPro the music will be in stereo, channels 1,3,5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on the left and channels 2,4,6, and 8 will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.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a basic unit of music in this composer. They are group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all 8 channels. Patterns make it easier to work on you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certain parts of it in playback. The largest par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to editing patterns. On the lower half of the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rows of a pattern at a time. The numbers on the left are the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1.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ttern has its own individual basic tempo, that is a temp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in the pattern will be played at. This basic temp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 for the pattern youre currently editing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order list for each pattern in this list. The temp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the pattern itself if necessary through a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al commands will be explained later). You can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tempo of the pattern youre editing by pressing 7 and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pad. Lower values are faster, higher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2.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list is the order in which the patterns of a music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played in the upper right corner of the screen. There are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umbers. The first column contains the order numbers,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for a song, refer to this number. The second column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to be played. The third column are the tempo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patterns (the second column). You can edit the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s by moving to this section of the screen with F3, the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 or ] to edit the pattern number and tempo for that patte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0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0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0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yback, pattern 0 will be played first at its tempo of 4. Th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t its tempo of 4, then pattern 1 will be played twice at its tempo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ttern 3, then finally pattern 4. After pattern 4 is played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 loop back to order number 0 and start over. You can specify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loop will loop to by specifying the Loop value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you do this by pressing ALT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3. Pattern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ttern is played, normally it is played all the way through fr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row 3F. But you can specify where a pattern is to be play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s break-point to something other than 3F. The break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vertical column to the right of the row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 A -B- in this column indicates the location of the break-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attern. The break point is the last row in th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before going on to the next pattern, thus if you se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t row 0, only row 0 of the pattern will be play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B. Toggling chan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oggle the 8 channels on and off. The status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ight above the pattern edit part of the screen. Norm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. But you can shut off any or all of the channels by pres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T-8, these correspond to channels 1-8. When you toggl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its status light will change from On to Off. Anything tha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hannel that is off will not be heard, including jus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for entering the notes. If you load up the demo song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bunch of notes and numbers in the pattern edit area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be played along with other information like the instrume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, and any special commands. The not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20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  <w:t>This is the special command to apply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This is the volume at which the not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is the instrumen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ote to play and the octave to play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notes by moving to the pattern edit screen with F2,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th the keyboard just as you would play them. When you enter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, octave, instrument, and volume will be enter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you must specifically enter any special commands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. After you have entered a note, you may edit the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to be used by pressing either [ or ] (same keys as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are no longer in the order edit, you are in the pattern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pecifying the new sample or volume number, the current ed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sample or volume will be set to the value you just ente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se values manually by using the keys 8, 2, 5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), =, and \. To find out exactly what these keys do check the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oser by pressing ?. If you press ` on a note, tha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nd volume values will be copied to the current edi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enter a note though, you may enter only a volu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ommand, or both. If only a volume is specified the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put for that channel will be changed to that value.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instrument to slowly fade in by first playing it at a volum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radually increasing the valu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#3000�� (No special command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1�� (In the composer the instrument and volume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2��  in different colors so you dont get conf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4��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rument does not loop and it finished playing before th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the other volumes, they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.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special commands you can enter. To enter a special comm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in the pattern edit screen, enter a letter (a-f) th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F). The first 5 commands alter the way the note will b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, 'f', changes the tempo in the pattern and has no effect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All commands except 'c' can be specified as part of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. If they are specified alone, their effect starts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, not when the note was struck. If no instrument is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where the command was encountered, there will be no effec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 'f', it always changes the tempo). The command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way the instrument is played untill another note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in the pattern (an 'f' command will cancel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mmand, but nothing cancels the effect of the 'f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mmands is c#, where c is the command and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value which is the user defined parameter for how muc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ffect the instrument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Portamento up - This command will cause the frequency of th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 time, the command value indicates how fas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. (For those of you who know what this mean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near, not logarith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Portamento down - Same as 'a' bu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Port to note - This is the only command that requires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the same line. This commands sets the note to portame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defined by the command value towards the not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value of the note is ignored, but the volu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olume in the note on this line. When the note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note, the portamento is stopped and it continu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estination no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Frequency adjust - This command adjusts the frequency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playing a little bit. This is useful for when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playing at the same pitch using the same instrume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adjust the frequency of one of the notes to mak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more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Frequency vibrato - This command sets the frequency of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ing to vibrate. The command value specifies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o the not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mmand value of 0 on any of the previous commands cancel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revious command and sets the note to 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Set tempo - Usually you will set the tempo for the patter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asic tempo. But there are times when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 within a pattern. Use this command to do it. The temp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at this tempo untill another set tempo command or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ttern is reached in the order list (even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laying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E.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ig a pattern, there are times when you have to reproduc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of notes. Reentering all the notes would be extremel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very quickly in this composer by using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beginning and ending rows of a block with ALT-B and ALT-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ction of the info bar (the one where the patter-break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location of the marked block. The actual block is on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channel, the channel in which the cursor is located. Use ALT-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channel, this is equivalent to setting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t row 0 and the end at row 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erform several functions on a block. Pressing ALT-Q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of all the notes in the block, ALT-A decreases the octave. ALT-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increase and decrease the notes in the block by a semit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olume of all the notes in the block to the curren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-V, you can do the same to the instrument with ALT-I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r delete a special command for all the notes in the blo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ackspace or CTRL-Backspace. Pressing ALT-Z will clear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ALT-U un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block press ALT-C. Now you have the block saved in a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anything you want to the original data including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O copies the contents of the buffer to the row and chann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currently on. If the size (in rows) of the data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size that is left between the location of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pattern, only that much information will be cop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buffer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copy all the contents of channel 1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channel 3 in pattern 5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o to pattern 0 and move the cursor to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Hit ALT-L to mark the enti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it ALT-C to copy the contents of the marked block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Go to pattern 5 and move the cursor to row 0 and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Hit ALT-O to copy the buffer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n entire pattern to another one, press ALT-M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ttern to copy to. The contents of the pattern you are ed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 to the pattern you specify, any data that was in that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A. Play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a song, press F5. This will cause the composer to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hat is currently in memory. Technically, playback will start 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nd continue untill a blank is found in the order list, the so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the order specified by Loop. If the order 0 is a blank, n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. While the song is playing you can do an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song itself, the order list, instruments, colors ect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ad and save instruments, the config file, and you can save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new song however, the playback will be stopped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play the instruments, if you try, no sound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playback at any order you want, provide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play in that order. To do this, move the cursor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order you want to start playback on and press F7.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at that order. If you do not want to switch to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can use 9 and 6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. The current location of the cursor is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lay one pattern individually. Press F6, the patter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youre currently editing. There does not have to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in the order list in order for this command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list can be blank. The pattern youre editing will be play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 Again, you can do anything while the pattern is play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to another pattern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8 causes any playba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B. Track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atch a song as its being played, you can u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, ALT-F6, or ALT-F7 to start playback. These keys wor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s without ALT except that the composer will begin to track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s being played. You will see what notes in that pattern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do everything you can when tracking as you could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song. The only keys that work are ALT-1 through ALT-8, the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r setting keys, and F5 - F8. Pressing any other key causes yo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racking mode back to regular playback. Pressing F6 during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orks a little differently. The pattern that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to start playing over and over, not the on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ny one of the tracking keys during normal playbac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start tracking the song where it is currently playing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will not be restarted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C. Saving and loa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or load songs you must have a song directory specified. Press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song. If you have the song directory specified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69 songs in that directory, you will be presented with a lis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when loading an instrument. Select the song you wan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 After it is loaded you can do anything to it, edit, play, 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 song, you must first specify a song filename. If you loade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the filename of the song, but if you created i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a filename. Press ALT-F12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valid DOS filename and no extention. After you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press F12 to save the song. Saving the song can only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the composer however. So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, this composer is basically only a 669 music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since you cannot save any songs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aved in the song filename is all the instruments, the so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patterns that appear in the order list.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create a lot of patterns, and you dont specify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list, they will not be saved! Technically, all the patter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the numerically highest pattern in the ord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. So if you specify only patterns 0 and 3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that will be saved are actually 0,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entering a number or string in the composer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A.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was coded entirely by Tran of Renaissance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using a V86 task to access only the DOS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explain all the functions of all the keys in this do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thing is the Key list which simply lists all the key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 composer and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B.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issance is a small group started in December of 1991. W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ic oriented group, but we do games and demos and stuff.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start a software company and do games... A game we did a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d as freeware was a big hit here in NY, Kaeon..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that game a while ago, our skill has improved greatly since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next major release will probably be Kaeon ][. This one shoul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away the fir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have released this composer as freeware also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You know, to buy equipment and stuff, and basically for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company legally... And we feel $20 is a fair price..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so, dont register it, its 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us on one of ou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arrier (718)979-6629, sysop Dare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ur home board and main distribution s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 Computer (516)437-6749, sysop The Mast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tribution site for our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fyre's Layr (212)799-5910, sysop Dark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tribution site for our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               -       Coder, some muzik and gr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           -       Great Muzik,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aic              -       Muzik, some gr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Isotope        -       KILLER GRAFIX &amp; ANS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l           -       Distribution, and other mis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Crash          -      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go out to all those who helped out testing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