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CD-Box v2.01 - Jeffrey Belt, 1992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 You must have a VGA display (color), a mouse, and an Adli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Blaster card - a hard disk is also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reate a directory in which you put CD-BOX.EXE, CD-BOX.RSR,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very music file (.CMF, .MOD, .MUS, .ROL and .VOC) you can 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in expanded format or stored in .ZIP files. Al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FMDRV.COM, SOUND.COM, PLAY.EXE, SPUTROL.COM, MP.COM, VPLAY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UNZIP.EXE (if you don't have them all, do the best you can)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TH (or the SOUND environment variable)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ype CD-BOX and press Enter (the first time CD-Box is run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 may take a looooong time, especially if you have many songs -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ient, it will go much faster the second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ool around and see what CD-Box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, before you conclude that CD-Box is useless, see part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nd use CD-Box, see part VI (at the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ype CD-BOX/?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ad the rest of this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Lib Music Synthetizer Card is a registered trademark of AdLib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Blaster is a registered trademark of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UNZIP is from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(if not completely necessary) third par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FMDRV.COM and VPLAY.EXE from Creative Labs, Inc. They co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ND.COM from Adlib, Inc. It comes with the AdLib Music Synthetiz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which I bought before switching to a SoundBlaster, but I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rets...). I have heard of a .ROL driver from Creative Labs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B-SOUND.COM, Inc., but have never come across one. If you have it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ing it to SOUND.COM, and see what happe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UTROL.COM from the Sputter package, available from VersaWare (Adr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sins) (that one is 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.EXE from who? I have no idea. I got mine from archives containing .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(I think it was ADLIBMUS.ZIP on Trickle). In any case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pretty widesp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.COM from the ModPlay package from Mark J. Cox;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phisticated and compact .MOD player programs on the market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ware, too! Great work, Ma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ich program does what in detailed at the beginning of part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ave some thanks for Anthony Rumble... see part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I:   How to use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II:  General questions &amp; answers about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III: 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IV:  Version history, how you can help, and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V:   License &amp; absence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VI:  How to show your appreciation for CD-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CD-BOX v2.00 AND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nal support for .CMF files (Stop/Skip/Pause/real-time 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 for .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matic lookup &amp; extraction from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ight-clicking on song name plays the so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ra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.XXX pilot lights &amp; percen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filespec" parameter added to scan only certain files (or .ZI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matic search in PATH &amp; SOUND environ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: Esc interrupts Random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T I: CD-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at does CD-Box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is, stated simply, a program which plays back music files on the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Synthetizer Card and the SoundBlaster card. However, it is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tty and fun to use - it runs in 256 colors and uses the mouse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's 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pretty interface and fun animation - CDs pop up and down and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p spinning, pages scroll... including random events I'll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 for .CMF, .MOD, .MUS, .ROL and .VOC music/sound files (.CMF, 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.VOC files work with SoundBlaster only). These file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in .ZIP files to save disk space - CD-Box will find them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D-Box allows you to easily program a selection of songs; it wait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ALL the songs before starting to play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stead of selecting songs, you can tell CD-Box how long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back to last, and CD-Box will automatically select song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even do that from the DOS command line (or a batch fil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Box will play the songs, then exit righ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data file to keep to date; bank filenames and song tit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directly from CD-Box, which will save your chang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Box also knows the titles and lengths of numerous songs, 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s unknown songs, can sometimes (it depends on th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data from the fil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D-Box is able to examine the SOUND environnment variable and of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s and player programs from there if necessary (as an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Blaster software should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the fun part: how CD-Box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it by typing CD-BOX at the DOS prompt. Obvious, really.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LECT MODE: how to select and play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 between the pages by clicking on the "Rewind" and "Forward"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RIGHT mouse button on "Rewind" and "Forward" bring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and last pag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one or more songs to play by clicking on the small button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ngs' names; they will be played back in the order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 The digital display changes color and displays the tot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of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ck on "Loop" if you want your selection to be played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ck on "Play" to play the songs - you'll be in Play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cking on "Random" brings you into Random mode. You can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laying time you wish, by clicking on the "Rewind" and "Forw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s; pressing the RIGHT mouse button brings up the min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playing time, respectively. Once the desired tim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digital display, click on "Play". CD-Box will random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songs until the desired time is reached, then play the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Certain songs may be of unknown length (they were not known to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y have never been played yet). When such a song is selected,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s the length is zero. Therefore, if you use the "Random"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s songs are chosen, the actual playing time may be far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time you entered; so try not to use "Random" before you hav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songs (if you do, Esc still works). Of course a way to pl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s is to use Random mode and choose the maximum play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cking on "Random" while in Random mode, exits Rando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cking on the wide "Unselect" button will unselect ALL the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nally, click on "Eject"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LAY MODE: while songs are being play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ach song is played in turn, and then de-selected, unless "Loop"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position, in which case they are reselected to be play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ssing Esc while a song is playing interrupts the current s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Box starts looking for the next one. If you press Esc between so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back stops entirely (songs not yet played remain selected).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 to press Esc twice quite fast to stop the playback in fa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a yellow arrow, you also have access to the real-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following functions (.CMF files only (for now!)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op: stops playback entirely (same as pressing Esc between so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kip: interrupts the current song (same as pressing Esc while play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use/Resume: toggle it once to pause the music, and toggle it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it pick up where i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.: if pressed, the digital display shows the time left until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total selection ends (see next button), as far as CD-Bo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; if not, the digital display shows the time elaps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the song or the total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tal: if pressed, the digital display shows the time elapsed or lef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button) for the current song; if not, it shows the time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eft for the whole selection. Go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 switches back to Select mode when playback ends (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ed it or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DIFY MODE: used to modify bank files and song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wide "Modify" button to enter Modify mode. All the so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elected, and the row of buttons will flip and reveal anothe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. "Rewind" and "Forward" work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display the song titles, bank files or filename by clicking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three buttons at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click on a small button next to a song, a dot curso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will be able to modify whatever is displayed, 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ackspace, Enter and Escape do the ovious things). Any changes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ill be automatically saved to disk once you exit CD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OTO MODE: used to quickly jump to a specific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Goto", and an alphabetic set of buttons will appear. From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ply choose a letter, and CD-Box will "Rewind" or "Forward" direc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age containing the first song starting by the letter you selec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ash that song briefly.  If no such song exists, CD-Box tries with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, and the next, and may finally give up by giving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Goto mode, either automatically, or by clicking on Goto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you will be brought back to the same mode you were in befo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II: GEN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actly what programs do I need for each song for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CD-BOX.EXE (the program) and CD-BOX.RSR (the resource fil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need songs to play, and a player program in most cases. The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back programs supported by CD-Box and the corresponding song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reative Music Files (.CMF) � SoundBlas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he sound driver SBFMDRV.COM from Creative Labs, Inc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o be loaded in memory before CD-Box is run. (You can remov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SBFMDRV /U once you exit CD-Box). No othe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, .CMF routines are programmed directly into CD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usic files (.MUS) � Adlib &amp;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PLAY.EXE. Each .MUS file also needs a .SND bank file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o put them in the directory too. (ex: AGNES.MUS and AGNES.S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L.MUS and MULL.SN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miga MOD files (.MOD) � SoundBlas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MP.COM and a LOT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OLand files (.ROL) � Adlib &amp;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SPUTROL.COM and the sound driver SOUND.COM from AdLib, I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don't have to load it before running CD-Box. SPUTR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load it if necessary, and unload it when done. .ROL fi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at least one .BNK bank file, which usually is STANDARD.B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oundBlaster VOiCe files (.VOC) � SoundBlas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VPLAY.EXE. These are digitized sound files and not re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so the space taken up on disk can be HU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.ZIP files � All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PKUNZIP.EXE (see section on .ZIP fil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ong files have to reside in CD-Box's directory; the program fi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have to, but make sure CD-Box has access to them (through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for instance). CD-Box also examines the SOUND environ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and is able to load drivers and players from ther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CD-Box detects properly your drivers and player program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BOX/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ow do I add or remove songs to CD-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titles displayed in CD-Box depend entirely on the music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 (either in .ZIP archives or not). If you want to ad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D-Box, simply put them in the current directory. To remove them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. In other words, CD-Box always reflects the current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file names are replaced by song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at's all this about .ZIP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is able to look into .ZIP files to see if there are any songs ther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inds any, the corresponding title will appear on the main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ng will be treated just as any other song. This means your so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acked in .ZIP files in CD-Box's directory to save space; CD-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m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en does CD-Box uncompress the songs stored in .ZIP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 occurs in two case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t startup, if a song found in a .ZIP archive is not known to CD-Box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exploded using PKUNZIP.EXE so that it can be analyzed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ry to extract the most information from the file (title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articular); the "Analyzing song" indicator is lit up. When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Box will remove the unpacked file from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ust before playing a song stored in a .ZIP archive, the ".ZIP"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s up and CD-Box invokes PKUNZIP.EXE to explode the song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nk file if necessary. When done playing, the unpack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at program is necessary to take full advantage of this fea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EXE from PKWare, Inc. If you don't have it, or if it is not 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 PATH statement, and if you have .ZIP files in CD-Box'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essage "Unable to explode song" will appear. CD-Box may also cras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: using .ZIP files with CD-Box is pretty e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forward. In the case of .MUS and .ROL music files, it also sa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e of 80% of disk space!!! Believe me, IT'S WOR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s there any way I can skip the ani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ed there is. Type CD-BOX/F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kip the title screen, but still have the animation,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ey while CD-Box is loading (before it switches to graphics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re there any shortcuts to make things happen more quick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clicking the RIGHT mouse button. For instance, click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on a song button plays the song immediately, or click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button on the "Rewind" and "Forward" buttons go to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song index, respectively. But if that's still too slow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F parameter is even faster, but then you'll skip ALL the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at does that "XXX duplicate!" message at startup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only happen if you use .ZIP files; it means you have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hich have exactly the same filename in the CD-Box directory.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gnores all duplicate filenames and remembers only the first one found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n error, it's a warning, but it can be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same file twice in the directory (one in a .ZIP file, ano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.ZIP file or simply in the directory). So delete one or renam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ow does CD-Box remember the title and length of so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und in the current directory are the ones loaded, and the ba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itle given depend on the follow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here is a SONGS.DAT file in the directory, and if it conta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ng, CD-Box loads the data from it (SONGS.DAT is an exter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Box uses to remember so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therwise, if CD-Box knows that song intrisically (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directly programmed into CD-BOX.RSR), the data i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ll this fails, then CD-Box tries to make the best possible gu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bank file: usually STANDARD.BNK, or filename.SND,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song title: extracted from disk (.CMF and .MOD), otherwis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length: 0 (unknown), except for .ROL files, where th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d directly from the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is recorded in CD-Box's external database (SONGS.DAT)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doesn't exist, it is created. Any changes you make,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nges in length as computed when playing the song, tak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s, and are recor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nges are actually written to disk when you quit CD-Box (E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is writing, CD-Box intrinsically knows about 150 son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umber keeps changing. Type CD-BOX/I at the DOS prompt to know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at are the command line parame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/? gives you a quick summary. Otherwise, here are th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spec: instead of scanning the entire directory, CD-Box will 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matching your file specification. For instanc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Box to load the .ROL files only, type CD-BOX *.ROL; or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 a brand new archive containing new songs called ALLNEW.Z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CD-Box to scan only that archive, type CD-BOX ALLNEW.ZI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for filespec is, of course,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/F: All non-essential animation is skipped, including the titl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s popping up and down, buttons flipping over... Use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D-Box runs too slowly on your computer, or if you'r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on memory (you get thrown back to DOS with messages like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memory to load..." or "VGA Sprite Manager has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!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specify the /F parameter, you can still skip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by pressing a key while CD-Box is loading (before i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raphics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/I: Displays how much memory CD-Box detects and reserves f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, and also how many songs are in the internal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/P: Loads CD-Box, plays n minutes of music by switching to Random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exits back to DOS upon completion of the last song. If E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 between songs, playback interrupts just as usual,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resumed: you can then use the mouse to choose so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it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/V: Displays the contents (filename, bank filename, title and length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rnal database (SONGS.DAT) on the screen, paus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s full. Blank entries in the Bank column indic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need any bank file (.CMF and .VOC), and blank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column indicate the length of the song is not known (0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ave this listing to a file, specify a filenam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D-BOX /V=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will be saved to the file filenam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/D: This is a debugging tool which displays the name of each file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and analyzed from the directory when CD-Box starts up. I lef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CD-Box does not verify whether a music file is vali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nalyzing it. So, if you try to run CD-Box and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untime error", try using /D, and chances are you'll spo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invalid. REMOVE THIS FILE FROM TH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currently adding checking routines to prevent this, howev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ight get an "Invalid .ROL file" message or equivalent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, remove the fil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also displays the complete paths to all of the drivers a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it needs, and reports if any given song is a du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 have an AdLib card, is there a way I can play .CMF/.MOD/.VOC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play a .CMF, .MOD or .VOC file with an AdLib card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t will do, but 1) it won't work, and 2) you may have ugly DO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ing up CD-Box's screen, and the system may crash. I warned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ow come the About button says I have only (around) 100 KB free mem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t a bug, but it isn't what you would expect either. That 100 K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ry CD-Box keeps for animation purposes, it is NOT the memory le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programs. CD-Box uses about 300 KB, so if you started with 550 K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ll be about 200-250 KB left for play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"free memory" message will be removed in later versions as it is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confusion, and isn't very helpful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s there anything else I should know about CD-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... there is. There are random animations happening at ir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vals. If you don't use the /F parameter and are patient,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 III: 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D-Box displays a "Player program not found"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ried playing a song, and the associated player program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. Make note of the format causing problems, then run CD-Box with the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. If the corresponding program is displayed as "not found.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't play these songs, unless you get the program and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Box's directory, the directory from the SOUND environnment vari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ere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ow come CD-Box displays twice the same s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you have two DIFFERENT songs who happen to have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- you can check that by looking at the song filename in Modif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either delete one of the songs, change its title, or simply leav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(CD-Box can handle duplicate tit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 get a "Runtime error" message while CD-Box analyzes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ong with an invalid format somewhere in your directory, and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shes when trying to extract meaningful values. Try the /D paramet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song in a .ZIP archive that CD-Box tried to explode, but c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ause PKUNZIP.EXE was not found. CD-Box can read .ZIP files by itself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extract files. So either make PKUNZIP.EXE available through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elete the .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D-Box doesn't play the song, and there is no error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D-Box acts as if it will play a song, but in fact doesn't play it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 error is generated, it may be because the song needs to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y - often the case with .MOD files above 200 KB. I'm working on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rease the (huge) memory requirements of CD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ssibility is that the player got an error (usually out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could be corrupted bank file or something else), but reported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Box is then fooled into thinking everything was okay. Try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 by hand under DOS, and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D-Box displays "Unable to explode song"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can't find PKUNZIP.EXE. Either make it available to CD-Box,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ny .ZIP files containing songs you may have in CD-Box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US and .ROL only: there is a second possibility: CD-Box h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nk file. Try changing the name of the bank file associ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, or if the name is okay, check that it is in the same .ZIP archiv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length displayed for certain .MOD files is wr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, I know; there's something weird going on with the system c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effects in .MOD fil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 get a "VGA Sprite Manager has run out of memory"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Sprite Manager is the routine responsible for animating spri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screen, not messing up the background, being able to superpo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s on different planes, and preventing flicker. However, it also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of memory; 64 KB + the sprites to move, so it usually amounts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 - 90 KB. So either free more memory before running CD-Box, or use the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. The animations will be skipped, and the Sprite Manag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voked. But chances are you're too short on memory to play song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D-Box returns suddenly to DOS and I get a "Runtime error"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stumbled on a bug. I left all the checking routines on in CD-Bo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, so that instead of hanging up and forcing you to reboot, it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(in most c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CD-Box and try not to do it again - if you use CD-Box norm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get any bug. It's when you try to insist (for example, a .MO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not play because of insufficient memory, so don't tr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 button 10 times to try to play it anyway), that CD-Box crashes. I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, am trying to get the number of bugs to an absolute minimum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to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 get "Not enough memory to..." messages and CD-Box returns to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fatal memory overflow. One way to make it work is to fr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 You can also try typing CD-BOX /F at the DOS prompt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get to the main screen, you're safe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 have trouble with m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tried cheddar cheese? Just k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assumes the mouse is 100% Microsoft compatible (200% compati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preferred). Some people have trouble with their mice (garb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focus offset); try using the .SYS or .COM or your mouse dri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nother driver. I know that some mice don't run well under CD-Box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they're 100% compatible, and they run fine under all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changing the driver has worked, sometimes not. I have no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ution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at darn program doesn't work A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license (part V) if you haven't already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GUARANTEE THAT CD-BOX WILL RUN ON YOUR PARTICULA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be reasonable: I cannot guarantee that this program will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a VGA display, a Microsoft compatible mouse, and a lo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 (at least 500 KB; if you don't have 640K conventional memory, for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t then who doesn't these days?). This is the very minimu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which CD-Box will run. If you want to hear the songs, you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Lib Music Synthetizer Card or a SoundBlaster card (CD-Box does run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bsolutely no use without a music card). And if you have a lot of so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(a little) more memory, too, of course. I have only tested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6s so far, but I see no reason why it shouldn't run on a 8086 or a 8083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a 8086 might be slow. If you have a 8086, you should try the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know, this program is free of bugs (except for thos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). If you find any, TELL ME in detail! There's no chance of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corrected if I don't know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T IV: EPI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.00: CD-Box is b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.10: Packing/unpacking routines shrinking the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.11: Right mouse button support, /? and /F command-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.20: Increased animation (5 digit display, CD sp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.50: (Major rewrite) Introduction of the expert database (no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), new button set to make changes within CD-Box,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, /I command line paramete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.51: Internal programming upgraded with obje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.60: CD-Box keeps gr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.CMF and .VOC files; increased support for .ROL fil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able to compute the playing time from the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/V parameter added, so you can look into SONGS.DAT, and /P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. At the same time, the internal database has been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to 98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ition of "Goto" mode, and "cleaning up" of the various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ding them into three distinct modes with different color t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crolling display scrolls up instead of left, and the messages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hile on-screen - makes it much easier to read messag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at display was about in the first 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.61: "Bug" 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D-Box starts checking for some cases of invalid .ROL forma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he program crash at startup while analyzing the file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has been added, so you can see which file causes the err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most subtle bug causing black lines to sometimes appear on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 has been tracked down and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D-Box's capacity extended to about 300 songs (I haven't tried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2.00: CD-Box gets better, thanks to the network! (see thank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.MOD files, thanks to Mark J Cox's "quiet" player MOD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awback: I had to reorganize CD-Box's allocation routin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leave enough memory for MODPLAY to load large songs (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570 KB free before you run CD-Box, a 210 KB .MOD fil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CD-Box can load) - so now CD-Box is again split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CD-BOX.EXE and CD-BOX.RSR. It's no big deal,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ERNAL SUPPORT for .CMF files has been added; now the digits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-time clock (time elapsed &amp; time left &amp; total time elaps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), and you can PAUSE and RESUME the song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percentage bar displaying time played/time left (which are re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each song if the length of the song just played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longer than CD-Box thought it was)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people felt frustrated not being able to move the mouse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Okay! In this version, you are able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ill more songs added to CD-Box's intern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GA screens updated and much prettier (thanks to advice on subtl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ions), and random animations add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2.01: some little glitches fixed, others optimized (duplicates with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but different extensions are now accepted as two distinct so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2.02: (nearing completion but I don't want to release it until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ve it's bug-fre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bout 30 or 40 KB more free for those huge .MO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pilot lights across the top (.CMF .MOD etc) will be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rned off if the corresponding format cannot be played (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r or player), so you'll know whether this format wor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to try and play a so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little less runtime errors, and a little more explic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me new anim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R REMARKS, if I can get them early enough (before the end of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2) and have the time and opportunity to work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ybe sometime in the far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eeping the "Forward" and "Rewind" buttons pressed down will quick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pages, without having to release and press it each ti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find a way to make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RE INTERNAL SUPPORT for the music files, without having to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programs. .ROL and .MUS seem to be a good bet; .MOD will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ong time on MOD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any viable format I'll come across (all I need is a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, freeware if possible (otherwise CD-Box itself migh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)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ybe a "bug report" that will report, as you quit CD-Box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that occured during the session (bank file not found, etc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ve it to CD-BOX.RPT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y more (viable)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help with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ound player that you'd like CD-Box to support, e-mail 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JULY 1992 - else send me a letter (better yet, a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, PROVIDED IT IS LEGAL TO DO SO (i.e. freeware, public doma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te it yourself, complete shareware archive, etc; if it's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 don't want it)). Whether it supports a format already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Box or a new format doesn't matter; there's nothing against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ing multiple players for one format (it allows the us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dom). Th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MUST be possible to run the player in "quiet" mode, i.e., no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kind, and NO SWITCHING TO TEXT MODE when it is run. Some play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even when they don't outpu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less memory it takes, the better (of course I'm aware that I'm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fault, CD-Box gobbles so much memory that the player program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i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greatly interested in sources, since they allow the mouse to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, the animation to continue, and the timer and percent bar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as real-time. I may be short on time, but it's worth a t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Pascal sources or Turbo C .OBJ files that you're willing to share (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 as above, I don't want commercial stuff), then e-mail b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BEFORE THE END OF JULY 1992, else write me. If I ever work them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acknowledge that in the documentation AND in CD-Box itself (th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I'll be able to support CD-Box some time, but the odds are agains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'll be leaving for military service (obligatory in France) in August 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have no idea whether I'll still be able to work on this). Anywa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is stable and not likely to be 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would not be the program it is without the help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- thanks to the net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thony Rumble, for his sources in Pascal of .CMF &amp; .VO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stributed as SBUTIL11.EXE). I have made my own librairies for .CMF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critical routines were all supplied by Anthony (his .VO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orks for files smaller than 64K, so I couldn't use it, but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start!). My deepest thanks. Now all I need are .ROL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rk J. Cox, for supplying a (long awaiten) quiet .MOD player, giving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portunity to play great sounding Amiga soundtracks. ModPlay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llent program which I highly recommend. If you don't have it, g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ve Komatsu, editor of the Sound Newsletter, and Keith Petersen,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SDOS, MISC and CP/M archives at SIMTEL, for having accept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is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runo Deltour for aesthetic remarks; Alain Rousseau for providing 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net when I didn't have access to it; Jean-Francois Mouf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 the car (now much reduced) driving across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odd times; and various friends and relations for their stumb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are) bugs, helpful comments and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e song New Entertainer in the CDBOX201.ZIP archive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d it myself! It is based, of course, on Scott Jopl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able Entertainer, so the credit is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 V: LICENSE &amp; ABSENCE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software" below refers to the three files CD-BOX.EXE, CD-BOX.RS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BO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software, copy it as many times as you like,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, and distribute it via electronic means. This software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in shareware and/or public domain libraries that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and distributing disks, NOT for the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harge or request a donation for a copy of this softwar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; and you may NOT distribute this program and/or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products without hand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GIVEN AWAY OR DISTRIBUTED WITHOUT ITS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EITHER PROGRAM NOR DOCUMENTATION MAY B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is delivered "AS IS" with no promise to its performance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rticular purpose. CD-BOX COMES WITH NO GUARANTEE OF ANY KIND, N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LIABLE FOR DAMAGES OF ANY KIND. The person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s all the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CD-Box if you do not agree to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BOX COMES WITH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BOX CANNOT BE USED FOR COMMERCIAL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BOX SHOULD ONLY BE GIVEN AWAY AS CDBOX20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s simply to make 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copy and give CD-Box to anyone, and use it without any qual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tributing CD-Box won't make me any trouble - hey, I'm giving 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documentation stays with CD-Box. It contains acknowledg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people who deserve it. Intellectual property is someth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don't seem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VI: HOW YOU CAN SHOW YOUR APPRECIATION FOR CD-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ut an incredibly huge amount of time in this program, but I don'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money for my work, only fame and recognition, as they s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es. However, one thing I DO ask for is user feedback. What do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on't like in CD-Box? If you REALLY like CD-Box, and feel o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ous, a gift is always appreciated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via e-mail until the end of July 92 (and NO LATER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t@aar.alcatel-alsthom.fr (disclaimer: Alcatel Alsthom has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D-Box, I only have an account there for the moment).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mail only, until further not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, and remember: HAVE FUN WITH YOUR MUSIC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I really insist on user feedback. I'm curious whether CD-Box will be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successful on the network, and the only way I can know is if each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user (including YOU) sends me a note. A simple postcard will do.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Really! I'd be extremely grateful. And if you wish to write me fo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comments or suggestions, you are most WELCOME!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Jeffrey Belt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7, rue de la Garenne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77240 - CESSON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FRANCE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