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2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. The current features supported by BLASTER Mas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guitar licks from Joe Satriani or Eric Johnson... 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listening and learning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n't have a "slow down" program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low It Down!, Speed It Up! includes a "slider"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of a speed increas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either increase or decrease the amplitude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One way to get a very clean sample is to mak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airly low volume and then re-sample up to a hig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has a tendency to introduce distor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the volume used for sampling. This works ver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ing directly from a CD or tap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lends two VOC files into a single samp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volume mix parameter that controls how loud th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will be. The volume mix can be a number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 to 60 is often a very good mixing level. The Mixer is a gr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special effects to your sound files. This program does no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just the sample rates if the two file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rock &amp; roll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A VOC file recorded at 12,000khz+ down-sampled to 80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er rate. Sound files originally sampled on the MAC at 22,0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wn-sampled to 12,000k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qualizer (EGA/VGA/Mouse only - 80486 or Math chip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BLASTER Master included a program that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hi-pass/low-pass filter. This was a faster, but far less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tive program than this graphic equalizer. Sound Equalizer is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band graphic equalizer. The display is presented a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"picket fence". Drawing the red bars above the whi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ffectively boosts the selected frequencies. Pulling the r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white center line cuts the selected frequency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"band" is displayed as the mouse cursor passes ov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selects the band. The frequency that each b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with different sample rates. This is the most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of all of the BLASTER Master functions and a fast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h co-processor is recommended. Even a relatively small 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computations to complete. Because of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files, there is a close estimate of the time requir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abort the process if you wish to wait until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dit (EGA/VGA/Mo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very fast graphic editor to help you tail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Useless and noisy sample data at the beginning and endings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quickly removed. Sections from within the samp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 sample file. The entire sample is displayed and a gri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vides the sample into seconds to aid in selecting the "cu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-crossing/phase approximation method is used to selec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to help in choosing the "cleanest" point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needed, cross-fading is applyed to splice point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F4 changes the pallettes used to control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During playback, a pulsing index line display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being played. If a sound file is not specifi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, a file selection dialog box will appear. The current p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by selecting the top input box and entering a new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:  C:\SB\VOC\*.VOC. Specifying the "*.VOC" will select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EXCEPTION TO THE RULE: The editor program should work on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mpressed data. This does not include silence encoding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sound data and the time length will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Scope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graphically displays sample input real-time. Sp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hone and see what your voice looks like or play music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ound Blaster. This program is particularly effective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Function keys F1 - F4 changes the pallet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used to display real-tim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Scope CGA (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GA version of BLASTER Scope. It also is differe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some features to EGA/VGA graphics users. If you only hav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sh to include this program into the BLASTER Master shell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SCOPE.EXE to EGASCOP.EXE and then rename BSCOPE.EXE to SBSCO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raph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a sound file like it would look lik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xpensive color oscilloscope. Function keys F1 - F4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to control the colors used to display the PCM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supports other sound file formats besides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ile (only from BLASTER Master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VOC files to be easily selected. The "au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fully integrated with BLASTER Master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PLAY.EXE or CT-VOICE.SYS be present. I have also added a "/P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to force BLASTER Master to use a particul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 File (only from BLASTER Master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oes a virtual sample to disk from within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ers very few advantages to using VOXKIT other tha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igital read-out of sample and time length. It was ad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Master a more complete sou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Res Sampler (an 80386 is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can be "pushed" to actually sample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3khz. The main limitation is the speed of the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I have optimized this program to pus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C to the absolute maximum of their capabilities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cut some corners. Unless otherwise specified, al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used for sampling. A smaller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using the "/Sn" command line switch. Enter "SAMPLE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see all available commands. THIS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accessed by running BMASTER.EXE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386 Hi-Res Sampler and internal features like Au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 or separately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parameter that can be set from the command line to forc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use a certain I/O port address. BLASTER Master ordinarily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and IRQ. It is possible that some peripheral card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o freeze up from being polled. If you are using a 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ecommended H220 and you find that your system han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MASTER.EX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STER /P230     (or 240, 250, 260, 210 which ever port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BLASTER Master to use the por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G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404 921-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mension   408 274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214 492-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Version 2.8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to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