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WPDRAW.DOC, 3625 bytes long, for version 3.4, June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WPDRAW is that it is a tedious task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"just right" graphic with the tools provided with Word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AW will allow you to browse through a long set 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very quickly, even creating a simpl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PDRAW you can either have it prompt you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or enter them on the command line.  You ca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dcards.  If you give WPDRAW a directory na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*.wpg files in it.  For help on wildcards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ommand line options that can be used with WP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Recur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s  Display each file for s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Skip files that are not WPG files.  (normally WP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nd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force all bitmaps to be displayed i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can set a default directory with the WP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AW \*.* /s /d10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display every WPG file on the current driv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ether or not the file ends with .WPG, for 10 seconds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AW \ /s /d10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 up the search as it will only look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nd in .W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AW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he .WPG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DRAW works with all the standard graphics cards, CGA, MCGA, H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.  It will need just under 100k in order to ru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modes WPDRAW will attempt shading of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AW is geared towards displaying vector graphic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display monochrome and color bitmaps.  The contr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tmaps can changed with the C and V keys.  Some bitma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greater clarity through the use of the /m command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view them without this switch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macro that works with WordPerfect 5.1 to use W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WordPerfect.  Place the WPDRAW.WPM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macros/keyboards directory.  In you wish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LT?.WPM.  This would allow you to use it as a singl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(replacing the ? with a character).  This macr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WordPerfect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  WPDRAW is not affiliated with WP Corp.  WPDRA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 quickly and conveniently.  It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you wish to print graphics, use WordPerfect o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since the next version will print them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mporting graphics into WordPerfect please consult your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call WP tech support.  If you are having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AW, I can be reached voice at 617-965-8091 or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more than once you shoul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aking a donation.  A donation of $15 or more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wo update notices.  A donation of $25 or more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ne free upgrade and two update notices. 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PDRAW with a collection of GRAPHICS and a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these  (excluding shipping, handling and copying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5) the $25 donation is mandatory.  If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 not current a new version will be forwarde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DRAW comes with no guarantee whatsoever, even if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job offers or source code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AW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Ma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How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Newton, MA  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version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est version can always be had at the Rainbow's Edg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551-0495 Fidonet: 101/115 - 9600 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