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CAD v2.40 Registration Form     DATE TODAY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[  ] 286  Manufacturer/Model/RAM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XT/AT  [  ] 386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Analog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Multisyn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      [  ] No  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Y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PS/2 MCGA/VGA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 clon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Chips &amp; Te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s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Other (Please describe at 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and give TEL# of manufactur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so that we can support i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