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ce of Vision Raytrac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re the standard include files for POV-Ray. They are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ample scen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POV-Ray ray tracer, you also need POVDOC.ZIP for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executable for your computer. See the file POVINFO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iles should be available from the same source fro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ceiv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andard include files contain pre-defined scene el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e the task of creating scene descriptions. The us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plained in POVRAY.DOC and TEXTURES.DOC. The example sce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show many different uses of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 and have fun ray tra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