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istence of Vision Raytracer creates three-dimen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-realistic images using a rendering technique called ray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in a text file containing information describing th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in a scene and generates an image of that scene from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 camera also described in the text file. Ray trac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process by any means, but it produces very high qualit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istic reflections, shading, perspective, and oth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-Ray package includes detailed instructions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and creating scenes. Many stunning scenes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so you can start creating images immediately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. These scenes can be modified by the user also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pre-defined scenes are a larg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hapes and materials that can be used in your own sce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ing the name of the shape o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is easy to use, and also includes many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zier patches, blobs, height-fields, bump mapping, an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can be used on IBM-PC and compatibles, Apple Macinto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's, UNIX, and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 is a list the files that you need to use POV-Ra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s of these files are available over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Online, Internet, and several BBS's. See 'Where to find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' section below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BM-PC &amp; 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386 or better CPU and at least 2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ath co-processor and VGA display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version will run under DOS, OS/2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not run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ZIP - The documentation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ZIP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IBM.ZIP - Executable and docs for IBM-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need a program like PICLAB or Image Alchem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GA files output by POV-Ray to GIF files and a 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These programs can be found from any of the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is not needed to use POV-Ray. It i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ous and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ZIP - The C source cod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pple Macinto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68020 or better CPU, 32 bit Color Quickdr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math co-processor or software emul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math co-processor emulator is needed on the Mac 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Powerbook 140. The documentation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ecutable describes where to find a math co-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2 bit Color Quickdraw is part of System 7's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ation on color Macs. Owners of Mac SE/3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ther non-color Macs will need to us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ation options to add 32 bit Color Quickdr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SIT - The documentation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SIT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MAC.SIT - Executable and docs for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is not needed to use POV-Ray. It i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ous and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SIT - The C source cod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odore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: Amiga 500, 1000, 2000, and 3000's and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nder AmigaDOS 1.3 or 2.xx.  Supports HAM mo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ell as HAM-E and the Firecrack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LZH - The documentation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LZH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AMI.LZH - Executable and docs for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is not needed to use POV-Ray. It i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ous and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LZH - The C source cod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X &amp;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: A C compiler for your computer and som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TAR - The documentation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TAR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TAR - The C source cod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POVDOC archive is the file POVRAY.DOC which contains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stalling and using POV-Ray. Specific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V-Ray with your computer are included with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 POV-Ray is copyrighted freeware written by the POV-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 It may be freely distributed subject to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efined in POVLEGAL.DOC found in POVDO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OV-Ray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V-Ray is based on DKBTrace 2.12 by David K. Buck and Aaron A. Coll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-Team is a collection of volunteer programmers, desig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 and artists meeting via electronic mail on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RT forum, section 16 Raytracing (COMART is also the h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pular Fractint and its authors the Stone Soup 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-Team's goal is to create freely distributable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rendering and animation software written in C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ported to many different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about POV-Ray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w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OV-Team L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73767,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73767.124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L: Drew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find the POV-R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Art 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V-Ray headquarters are on CompuServe Comart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ytracing section 16. We meet there to share inf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aphics and discuss raytracing, fractals and other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art. Comart is also the home of the Stone S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up, developers of Fractint, a popular IBM-PC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. Everyone is welcome to join in on the action on 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art. Hope to see you there! You can get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oining CompuServe by calling (800)848-8990.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ss is also available in Japan, Europe and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Graphics area on America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's an area now on America On-Line dedicated to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 and information. You can find it in the PC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ion of AOL. Jump keyword "PCGRAPHICS". This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the Apple Macintosh executable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V-Ray files are also available over Intern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nymous FTP from alfred.ccs.carleton.ca (134.117.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all Me Ray BBS in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is a ray-trace specific BBS in the (708) Area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hicago suburbia, United States) for all you Tracea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 there. The phone number of this BBS is (70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58-5611.Bill Minus is the sysop and Aaron Colli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-sysop of that board, and it's filled with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s Alternative BBS in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ose on the West coast, you may want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V-Ray files on The Graphics Alternative BBS at (5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4-2780. It's a great graphics BBS run by Adam Schiff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