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istence of Vision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ris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mal grammar definition of the POV-Ray sce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It is based on PARSE.C and TOKENIZE.C from version 1.0 of POV-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OVRAY.DOC for in-depth description of the program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V-Ray language is used to describe something called a FRAM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that image is stored in a text file describing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filename.i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ppear anywhere in the text to include text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ill behave as if all the text from filename.inc we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"#" is currently optional, bu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when using include and declare for readability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ollowing "//" to the end of the line is ignor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text between "/*" and "*/" is considere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*/ comments can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tation used below in general a single character in quote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character.  All lower case words are also literal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keywords.  Upper case words denote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lipsis denotes one or more.  Square brackets denot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 | denotes a choice of item 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oll bracket is a literal "{" or "}" but the quo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     one occurrenc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...           one or more occurrence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EM]            zero or one occurrenc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EM...]         zero or more occurrences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EM_1 | ITEM_2   one occurrence of either ITEM_1 or ITEM_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RING is defined as a string of characters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FIER is an alphabetic character followed by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numerics or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_IDENTIFIER is an IDENTIFIER of typ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questions/comments to Chris Young CIS:[76702,16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 = "0" | "1" | "2" | "3" | "4" | "5" | "6" | "7" | "8" | "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=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  = "e" |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 = "+" |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_CONST = [DIGIT...] [POINT] DIGIT... [EXP [SIGN] DIGI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= [SIGN] FLOAT_CONST | [SIGN] FLOA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ITEM  = red FLOAT   | green FLOAT | blu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FLOAT | COLOR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_SPEC  = color [COLOR_ITEM..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"color" and "colour" can be used interchangeab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_ENTRY   = "[" FLOAT FLOAT COLOR_SPEC COLOR_SPEC 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AP   = color_map { [COLOR_MAP_ENTRY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 = "&lt;" FLOAT FLOAT FLOAT 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PREFIX  = FLOAT |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_FILE    = iff STRING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a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_ATTRIB= 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olat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typ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_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_inde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all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 FLOAT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_ATTRIB = 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olat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typ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_siz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_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_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_ATTRIB= 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olat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_typ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_ITEM= TEXTURE_IDENTIFI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OAT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ulenc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ave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ck color COLOR_SPEC color COLOR_SP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a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er [COLOR_SPEC [COLOR_SPEC]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s { [TEXTURE] tile2 [TEXTURE]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zo | marble | wood | spotted | agat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ite | metallic | onion | leopa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ed1 | painted2 | painted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dien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bient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llianc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ghnes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g_siz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us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ula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g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action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ion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s FLOAT [phase FLOA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ase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ple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nkle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t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SPE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M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_map { [MAP_PREFIX...] MAP_FILE [IMAGE_ATTRIB...]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_map { [MAP_PREFIX...] MAP_FILE [BUMP_ATTRIB...] 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erial_map { [MAP_PREFIX...] MAP_FILE [MATER_ATTRIB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    = texture { [TEXTURE_ITEM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_MODS  = 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U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_BODY = VECT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HER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      = sphere { SPHERE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_BODY  = VECT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       = plane { PLANE_IDENTIFIER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LE_TYPE  = gif STRING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ga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FIELD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IELD_MODS = USUAL_MO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_level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IELD      = height_field { HFILE_TYPE [HFIELD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_BODY    = VECTOR VECTOR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NGL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   = triangle { TRI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_TRI_BODY= VECTOR VECTOR VECTOR VECTOR VECTOR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OOTH_TRIANGLE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_TRIANGLE= smooth_triangle { SMO_TRI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_BODY   = VECTOR VECTOR VECTOR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IC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C     = quadric { QUAD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 POLY_N has M terms where M = (N+1)*(N+2)*(N+3)/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_N      = "&lt;" float_1 float_2... FLOAT_M "&gt;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LY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_MODS   = USUAL_MODS | stu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IC       = cubic { POLY_3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    = quartic { POLY_4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        = poly { FLOAT POLY_N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BODY     = FLOAT [FLOAT] FLOAT FLOAT VECTOR_1 VECTOR_2... VECTOR_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CUBIC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UBIC     = bicubic_patch { BI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BODY    = VECTOR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= box { BOX_BODY [USUAL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_ITEM   = threshold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 FLOAT FLOA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_BODY   = [BLOB_ITEM..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B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B        = blob { BLOB_BODY [POLY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MODS  = 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_a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ghtnes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us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off FLO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tl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BODY  = VECTOR | LIGH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_SOURCE= light_source { LIGHT_BODY [LIGHT_MODS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      = LIGHT_SOURCE | SPHERE | PLANE | TRIANGLE | SMO_TRIANG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IC | HFIELD | CUBIC | QUARTIC | POLY | BICUB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| BLOB | UNION | INTERSECTION |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BODY    = SHAPE | CS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MODS    = 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ve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= intersection { [CSG_BODY...] [CSG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    = union { [CSG_BODY...] [CSG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= difference { [CSG_BODY...] [CSG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BY  = bounded_by { [SHAPE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D_BY  = clipped_by { [SHAPE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BODY    = SHAPE | OBJEC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_MODS    = USUAL_MODS | BOUNDED_BY | CLIPPED_BY | no_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= object { OBJ_BODY [OBJ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MODS   = CSG_MODS | BOUNDED_BY | CLIPPED_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_BODY   = COMPOSITE | OBJECT | COMP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 = composite { COMP_BODY... [COMP_MODS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_BODY = location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y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_at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tat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VEC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ERA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    = camera { [CAMERA_BODY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_BODY    = COLOR_SPEC |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         = fog { [FOG_BODY...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_BODY= OBJECT | SHAPE | COMPOSITE | TEXTURE... | COLOR_SPEC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ERA | VECTOR | FLO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   = declare IDENTIFIER "=" DECLARE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   = default { TEXTU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_ITEM  = FOG | DEFAULT | OBJECT | COMPOSITE | DECLARE | CAMER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_trace_level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      = FRAME_ITE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