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Trilogy of Foru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of the best places to obtain an assortmen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ome stunning hiresolution 256 color images (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GA and Super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en in the picture select li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list to select pictu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mark/unmark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mark all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display the current selected picture and any oth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ile vie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(if image is larger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, (bring out colors in a flat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, (reduce washed-out dark colors in pal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, (bring up details hidden in dar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, (reduce the overexposed effect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s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...8,9,0 - set speed for +,-,Ins and Del, (how fast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function with 1 slowest and 0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ip to the next pic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exactly the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 (great for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n't fit on screen, favorite of user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s that use mode W for viewing 640x480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to disk as BAS PIC GIF PCX 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- display test pattern (in 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{/k /l /w:t /v:vmode{,xsize,ysize,vnum} /d:x,y /m /c} f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- display pictures in continous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- scale all images to screen size (lik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t        - Wait t number of 1/100ths of a second after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- Don't sort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- Don't clear screen on exit (leave image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- force centering of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- multi-picture display prevents palett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of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CGA 4 color                      N = Hercules InColor 720x34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PCjr/Tandy 16 color              O = VGA/MCGA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GA 640x200 2 color              P = EGA/VGA 800x60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EGA 640x200 16 color             Q = EGA/VGA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GA 640x350 2 color              R = S-VGA 640x4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EGA 640x350 4 color              S = S-VGA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= EGA 640x350 16 color             T = S-VGA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ercules 720x348 2 color         U = S-VGA 1024x768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VGA 640x350 16 color             V = S-VGA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= EGA 320x200 16 color             W = VGA 36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= AT&amp;T/Toshiba 640x400 2 color     X = S-VGA 1024x768 256 col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VGA/MCGA 320x200 256 color       Y = S-VGA 1280x1024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VGA 640x480 16 color             Z = S-VGA 1280x1024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supports a wide variety of Video boards, with a primary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uperVGA boards.  On VGA boards PICEM defaults to /V: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 256 colors (a non-standard mode, but it's the best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standard VGA). On SuperVGA boards PICEM defaults to /V: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350/640x400 256 colors on boards with only 256k, and /V: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480 256 colors on boards that have 51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oards such as the ATI and Orchid may be capable of 800x6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since many monitors will not handle this mod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it, you can manually select it with /V: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r board has a odd resolution 256 color mod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(such as the Everex 512x480 mode, or the Genoa 72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you can manually override the BIOS mode used. For insta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480 on a Everex  board we would do PICEM /V:0x15 (the 0x means hexi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st bios mode numbers are written in manuals, the s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uld be PICEM /V: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GA Chipset producers and their BIOS m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</w:t>
        <w:tab/>
        <w:tab/>
        <w:t xml:space="preserve"> 1280</w:t>
        <w:tab/>
        <w:tab/>
        <w:t xml:space="preserve">   35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</w:t>
        <w:tab/>
        <w:tab/>
        <w:t xml:space="preserve"> 1280</w:t>
        <w:tab/>
        <w:tab/>
        <w:t xml:space="preserve">   60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              512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     720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or 0x6a    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             1024</w:t>
        <w:tab/>
        <w:tab/>
        <w:t xml:space="preserve">   768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  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1280</w:t>
        <w:tab/>
        <w:tab/>
        <w:t xml:space="preserve">  1024</w:t>
        <w:tab/>
        <w:tab/>
        <w:t xml:space="preserve">    16</w:t>
        <w:tab/>
        <w:tab/>
        <w:t xml:space="preserve">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720</w:t>
        <w:tab/>
        <w:tab/>
        <w:t xml:space="preserve">   54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3307,60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10/9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1 -   /d:0,0 will now work (it used to center the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 -   /d with no colon resets to center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/d: and /d parm can be mixed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images at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 -   oops, the multiple /d: and /d parms wer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-   /c is new command line option to force screen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is new command line option to prevent pal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/d: and /d parms MUST b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name after all other parms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 parms that can be mixed in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right now this is /d: /d /c and 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ilename on the command line allows a lis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ms to be read i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tiny version of picem called TPICEM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It removed the image selec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manipulation (brightness/contrast)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the help screens and the imag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1 -   support for OAK Tech OTI-077 chips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1 -   better accuracy and overflow checking in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st control code, it's completely rewritten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1 -   * key selects all pictures when in pictur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0/92  -   new version number because support for ACUMOS and AT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nd some other library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4/92  -   GIF load code corrected to handle extension bl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