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CES(C). John Wagner 1991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included in the IMPROC24 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TUFF DOC       544 10-04-91   2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  BGI      5333 10-04-91   2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     CHR      8560 10-04-91   2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    CHR      7241 10-04-91   2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     CHR     16933 10-04-91   2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EXE    214704 10-04-91   2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  486 10-04-91   2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DOC     97380 10-04-91   2:04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