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PRO is a FAST IMAGE PROCESSOR that allows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 files.  This image processor support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file formats (GIF, PCX, PIC, TIFF and TARGA).  You can VIEW,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, CLIP, CHANGE BRIGHTNESS, CHANGE CONTRAST, DITHER and PRIN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dot matrix or LASER printer. Support is provided for CGA, EGA,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PER-VGA (up to 1024 x 768).  IMAGE PRO is one of the faste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LIDE SHOW will allow you to create your own custom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s, advertising, demo's, courseware authoring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IC and SPECIAL EFFECTS with high resolution IMAGES. Use this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your own custom AUDIO/VIDEO slide shows on any subject,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or product you desire. Excellent speech quality that plays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GA or VGA graph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INSTALLC.BAT" to install on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INSTALLD.BAT" to install on your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"MANUAL.EXE" to view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 complete Multimedia package for only $29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VE MULTIMEDI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M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14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0) 665-0193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  CALL toll free  1-800-847-0309  for CREDIT CARD ORDERS. 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our other products: MULTIMEDIA 1, ABC-TALK, 123-TALK, KID-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TALK, JOKE-TALK, DOS-JOKE, SHOW-TALK AND SW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