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is software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'll send you a copy of the latest vers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several other graphic related programs we do. Pleas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e version number of your copy of Graphic Worksho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Our addres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tails of registration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section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lease six of Graphic Workshop represents a comple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f the package. Numerous things have changed..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Graphic Workshop from previous releases you're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is file all the way through. Version 6.1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and new additions over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Graphic Workshop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Graphic Workshop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nch language version of the software is availabl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computer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files. It will handle most of the popular forma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ontent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ny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an in completely new files, assuming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the brightness and colour balance of the 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configured like as follows.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parameters, see the install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384 kilobytes of memory. We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640 kilobytes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'll be working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s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s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SCN.RES - All the scann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OVER.EXE - A general re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IMG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find ran to over 400 kilobytes. There are several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AMPLE3.GIF has a comment block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unction of the F4 key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began life handling five file formats an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little. Now it handles over a dozen. As it grew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 get too big to be useful. Its former architectu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andling things like 24-bit files very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release of Graphic Workshop has been re-writte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ources". A resource is a data or code structure which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sk file and is only called into memory when it'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ilar to the concept of overlays. The resou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ive in a file called GWS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management of the resources us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gnore the details of Graphic Workshop's resource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urious about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which is specific to the file format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supports, its screen and printer drivers, many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ata structures and the message text for non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versions of Graphic Workshop are all stored as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ile. They're only called for when they're need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amount of memory which is tied up by the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tself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so means that new file formats can be add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airly effortlessly, and without mak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y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has meant that all the file handling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-written in assembly language. While something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ing for us, this has resulted in Graphic Workshop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thing a great deal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ructure of Graphic Workshop has allowed it to ac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new features. 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wenty-four bit Targa, BMP and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olou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nversion and 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ility to cro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n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bility to adjust the brightness and colour bal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images having between three and eight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worth noting that in rewriting Graphic Worksho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e were forced to abandon a lot of proven C code fo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ssembler code. While we've tested the software thoroug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tch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e new architecture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has meant the abandonment of several features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package. We hope these turn out to be o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really being used very much... please get in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f you really miss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following thing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ew IFF/LBM options have been removed. Graphic Workshop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er creates Deluxe Paint preview images when it wri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BM file, and images can no longer be padded out to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sizes. We're told that the current version of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no longer complains when confronted by odd s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chanical halftoning feature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no longer dither to the screen using the F3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. You can achieve the same result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shift key when you view a file and then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dither. The use of the left shift key wh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cussed at greater length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phic Workshop now supports a script language interfa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other applications which require some of th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Graphic Workshop to invoke it without any of it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reverse colour images, producing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dither, transform and scale all the format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hop supports, not just GIF files, as was previous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Workshop is now a lot easi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efine custom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dealing with minor bugs in Graphic Workshop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leasing versions with new revision letters.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vision letter in the closing beg notice.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ver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Graphic Worksho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 picture created by Graphic Workshop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 the display card type in the machine it's run 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sufficinetly weird that this isn't always poss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s in PS/2 systems are an example of this... IBM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ally IBM compatible in this regard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XE pictures with display car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. These are the command line switches an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   - Assume there's a C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- Assume there's an E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- Assume there's a V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   - Assume there's a Hercul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    - Display the version number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n EXE picture with a question mark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gument, it will display a list of it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just like Graphic Worksh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assume that you're using DO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E pictures will not support your super VGA c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olution you'll see them in is 320 by 200 pix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switch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.EXE. Uncompressed files display quickly but tak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disk space. Compressed files usually save spa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bit slower. Note that especially in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, you might find that compression actual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r file than leaving an 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 boot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See the section about resources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resents Graphic Workshop with something of a problem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can have up to sixteen million different colour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VGA card can support only 256 different colou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antize" and then "dither" them. Quantizing a 24-bi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finding the 256 most unique colours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nvolves replacing each RGB pixel in the imag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value which is more or less the same colour, allow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ations of a 256 colour format. In addition,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 the colours of surrounding pixels to make the im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ok as much like the original 24-bit ima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one of the three colour dithering options... the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fastest of them. This will actually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down to eight colours, but the results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able for pre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however, that the eight colour screen dith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reasonably fast, rather than accurate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256-colour dither, as discussed in the next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a 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dithe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 in a 256-colour image which is almos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eight colour option will produc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thered the same way as the eight colour screen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a fixed eight colour palette with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, yellow, red, green, blue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is is the same dither us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mpact and inkjet colour printers, such as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PaintJet. A fixed eight colour dither will look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the colour hard copy from one of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AT an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be configured to use "extended or virtu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anded or virtual" memory. If one of these options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allocate a buffer fro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anded memory if it can't do so with DOS memory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llocate a buffer in extra memory, it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and see if its luck improves. If there's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rtual memory buffer, it will give up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ants to create will be written to the root of drive H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AM disk, you should use the TEM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tell Graphic Workshop to use it for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discussed elsewhere in this document in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Graphic Workshop frequently swaps blocks of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and out of memory. In addition to the memory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DOS memory for a picture file and subsequentl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enough memory for the resource which will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Graphic Workshop might ne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kept as separate files, but keeping them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 makes them easier to manage, requires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and allows Graphic Workshop to get at the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things in GWS.RES are all the code to handl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, screen and printer drivers, the PostScript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pictures and numerous small code and data obje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ackage. RMOVER allows you to ad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, to extract resources from a file,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 file and to list all the 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you will not require RMOVER, and you probab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ant to modify GWS.RES. If you do, please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eep a copy of the original GWS.RES file somewhere.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make mistakes with RMOVER, and once a resour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it can't be brought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use of RMOVER, if you use it at all, will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EXE and TXT file format handlers from GWS.R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hem, and possibly to install patches in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should any prove necessar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fely skip this secti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GWS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GWS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comes with the distribution vers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1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source file created by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0 - type:INIT - nmbr:000000000 - 00743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1 - type:IFMT - nmbr:000000000 - 03252 bytes MAC (Ma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IFMT - nmbr:000000001 - 04213 bytes GEM/IMG (Ven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3 - type:IFMT - nmbr:000000002 - 06195 bytes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4 - type:IFMT - nmbr:000000003 - 26342 bytes GIF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5 - type:IFMT - nmbr:000000004 - 05198 bytes BMP (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6 - type:IFMT - nmbr:000000005 - 07433 bytes IFF/LBM (Amiga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7 - type:IFMT - nmbr:000000006 - 04548 bytes TGA (Truevision 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8 - type:IFMT - nmbr:000000007 - 02870 bytes MSP (Microsoft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9 - type:IFMT - nmbr:000000008 - 05897 bytes WPG (WordPer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0 - type:IFMT - nmbr:000000009 - 06915 bytes PIC (PC Paint/P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1 - type:IFMT - nmbr:000000010 - 15560 bytes TIF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2 - type:IFMT - nmbr:000000011 - 10158 bytes EXE (Self dis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3 - type:IFMT - nmbr:000000012 - 06195 bytes TXT (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4 - type:IFMT - nmbr:000000013 - 12466 bytes EPS (PostScrip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5 - type:SCRD - nmbr:000000000 - 0067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6 - type:GRAF - nmbr:000000001 - 00342 bytes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7 - type:GRAF - nmbr:000000003 - 01236 bytes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8 - type:GRAF - nmbr:000000002 - 01705 bytes Standard VGA 320 x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9 - type:GRAF - nmbr:000000007 - 01169 bytes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2 - type:RMAP - nmbr:000000001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3 - type:RMAP - nmbr:000000002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4 - type:PSHD - nmbr:000000001 - 0038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5 - type:PSHD - nmbr:000000002 - 0056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6 - type:PSHD - nmbr:000000003 - 0058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7 - type:PSHD - nmbr:000000004 - 0040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8 - type:PSHD - nmbr:000000005 - 00589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9 - type:PSHD - nmbr:000000006 - 0060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0 - type:SCPT - nmbr:000000001 - 0105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1 - type:REGN - nmbr:000000001 - 00967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GWS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delete the IFMT resource for EXE files. This resou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reading and writing self displaying pictures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lete it from your copy of GWS.RES if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self displaying pictures and find that having all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EXE files turn up in Graphic Workshop's fil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. This has resource numb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D /TIFMT /N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resource to delete. Note that the arg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 swit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GWS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GWS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GRAF resource for Hercules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ill not delete it from GWS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E /TGRAF /N7 /FHERCULES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GWS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IFMT_XXX.RES to GWS.RES. This is the handler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hypothetical new file format, presumably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A /FIFMT_XXX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should be reported using a 5 1/4 inch disk.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3 1/2 inch microfloppies for problem reports. Alter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he relevant files to our bulletin board.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discussed in the section on contacting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and s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This box also tells you how much fre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display card you have Graphic Workshop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gged. If you hit "C", all the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tatus of what you've asked Graphic Workshop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icture is fully unpacked, Graphic Workshop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n around it. Normally you will pan around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If you hold down either shift key when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, you will move around in increments of hal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trl key is held down when a file is selected for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screen mode it's displayed in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display card has more than one display mod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supported by a driver of version 2.0 or lower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will force the screen into its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. For example, if you're looking at a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a super VGA card, holding down the Ctrl key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320 by 200 pixel standar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driver of version 2.1 or better,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will cause a menu to appear offering you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display modes with the most appropria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Select a mode and hit Enter or hit Esc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elect the most appropriate mode, that i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done had you not held down the Ctrl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take your finger off the Ctrl ke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ove the menu item selector. Note also that the Ctr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held down when you hit Enter to select a file..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t thereafter. The menu will not appear until th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inishes its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version your screen driver is by loo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box from the main menu. Also, be aware that some driv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screen mode available. In this case, no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in viewing a fi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raphic Workshop for the wrong kind of display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ee random characters rather than a pictur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heck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a fixed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quan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the best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rett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options will display your image as a fixed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Dither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wn 256 colours will result in a much better displ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considerably longer. It's worth noting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same as the one used to print colour im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 and colour dot matrix printers... you can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rd copy sent to these devices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=' key will return the picture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Note that these adjustments only affec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hat you're viewing... they do not alter the pal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your disk 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II series printers. You only need an external prin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allow you to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picture to fill as much of the printed p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select the appropriate autosize mode.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hoose the resolution and orient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st appropriate for each picture you print. Not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elect one of the four available resolutions,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bably will not print right to the edge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only colour non-PostScrip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s for the Hewlett-Packard PaintJet and Kodak Dico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setting has no effect for dot matri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inter drivers. All of the standard dot mat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drivers included with Graphic Workshop prin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Any files which are inappropriate for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requested will simply be ignored. The ongoing stat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pendent horizontal and vert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these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o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24-bit file with the sa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a file with fewer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inhale images into Graphic Workshop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, assuming that you loaded a suitable scanner dri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ed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canner drivers are pretty specific to the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written for. The Scanjet Plus driver, for exampl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rive a Scanjet Plus and will be of no real us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sort of scanner. We will be creating mor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 time... check wit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more information about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urrent drivers check to see if they're reall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anners they were design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Scan function, a menu will pop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cause the current image to be scan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choose the number of bits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your image with. Some of the options may be inacce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capabilities of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have only a portion o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. In effect, it allows you to crop a coarse pre-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then applies this window to an image with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See the section of cropping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instructions on using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the number of dots per in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scanner will sca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make sure your scanne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properly. This test is performed every tim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function, so you need not perform it explicitl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has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display the most recent error messag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Most of the time this will be "No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tell you how big a file your current imag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f it were to be scanned as well as the number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ey levels it would contain. Note that the "Packed 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is box is largely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reset the scanner to its power-up defaul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elete any image data you have in memor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an..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brightnes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contras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a format to sav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. It will then save it and return you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ats which are incapable of supporting your cur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leave the scanning menu without scanning or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If you have previously scanned an image which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it will ask if you want to save it before you g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after Save file in the scanning menu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driver for your scanner. See your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how to use them. As a rule, they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perform a number of functions and then retur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nvolves using the installer, GWS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GWS.EXE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rom anywhere on your hard drive if its loc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ropping and scanning functions requi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creen drivers or better. The F2 screen display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numbers of drivers with revision two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s of version 6.1e of Graphic Workshop,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up a menu to allow you to select a screen mod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trl key when you go to view a file. This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available if you have a driver of version 2.1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ard. New drivers are coming...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a version 2.1 driver yet, please be patient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 based features will st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driver. This is especially handy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dedicated driver as yet. This card provides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solution out to 1280 by 1024 pixels assuming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is mode. Note that the driver will only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splay modes which your card actually support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a mode which does not exist on your card,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irly new display card and are uncertai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pports VESA, try this driver. If you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3.GIF and only see the frog... with no text...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o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and 800 by 600 pixel resolution.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mour has it that some Dell systems have been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and Video 7 cards rather than Paradise cards. If you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o equipped... or if you can't get GWS to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modes with one of the above two drivers..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re is also a driver for the ATI-XL card,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colour support at 640 by 480 pixels. This requir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memory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ANN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select a scanner driver. At present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wlett-Packard Scanjet Plus and Scanjet IIC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creating more scanner drivers if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is feature i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Graphic Workshop in Windows 3 as a non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It gets along well with Windows. Use the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open a new application and fill in the blank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to use the Windows PIF editor to change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r copy of GWS.EXE lives, the default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perties item of the program manager fil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DOS icon initially assign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to GWS-1.ICO, provided with the softwar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not been written to run under Desq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 will not do so reliably. In practical te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specifically written to be DesqView-awar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work under DesqView, and in the case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and memory penalties involved in doing s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requent problems which Graphic Workshop run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is QEMM, the Quarterdeck memory manager. It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terface does not appear to be fully compatible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EM.SYS, the standard XMS memory manager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as written to look for. If you set up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xtended memory and you have QEMM installed to man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, you may encounter problems with large fil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, you might want to consider using virtual mem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with a RAM disk... expanded memory or a differen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Graphic Workshop uses memory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running it under multi-tasking or tas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, with the exception of Windows 3.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, Double DOS, GeoWorks and such may ca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be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2"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Rimmer, published by Sybex Books (Sybex book 81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canner driver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not need this disk. It's primari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and anyone wishing to integra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,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nner driver and a script resource, among other thing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MASM and LINK or TLINK to create driver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provided with this disk. You'll also need a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bility in 8088-series 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Graphic Workshop for $10.00 if it's order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or for $20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Graphic Workshop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Graphic Workshop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 will not tell you to go to hell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Graphic Workshop and other worthwhil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o the point, though, it'll make you feel good. We'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sted the program with excessive beg notices, crippled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t verbally insult you after ten days. We tru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aphic Workshop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GA card, printer or scanner supported, mayhaps...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ftware. If we had an Arcturian mega-dollar for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said they'd most certainly register their copy if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just one more thing to it, we could buy ourselves a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opy to revision six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 by FAX where we can. This i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 this ZIP to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If you live in Ontario,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percent PST to this, for a total of $45.80. We sinc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 collecting this tax on behalf of several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which will only squander it. If you sincerely reg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pay it, we urge you to express your regret by vo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ederal and 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it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"Bitmapped Graphic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n William Rimmer. It's published by TAB Books, (TAB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58). It features code to pack and unpack MacPaint,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"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", (TAB Book 4102), will be available in mid-1992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GIF 89a, WordPerfect, BMP, IFF/LBM, TGA, MSP,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PCX and colour TIFF file formats, as well as such su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"PC Graphical User Interfac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 Rimmer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son-Wesley, available in mid-1992. This is an in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for anyone who wants to use graphic files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come a 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Graphic Workshop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numerous requests for copies of Graphic Worksho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we don't have the faciliti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sks in response to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provide you with a disk containing copies of our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pplications for $10.00 (US)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n the GRAPHSUPPORT forum or from our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416) 729-4609. You can also order them from one of th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we use, such as Public Brand Software, 3750 Kentu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ue, Indianapolis, IN 46241. They always ha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 under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ransforms, flips, ro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, crops, colour adjusts, scans, quantize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, MSP, IFF/LBM, BMP, Halo CUT, Targa and EXE pictur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or Windows will display and print on any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nter respectively that can be driven by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menus. It allows you to convert colour image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 black 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You can search a gallery visually or by key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n a gallery supports key word and comment field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dimensions, location and other specific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You can also print all or part of a gallery,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copy catalogs of your images when you need them.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requires no extended or expanded memory. It will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GA card. It uses a Microsoft compatible mouse and w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ostScript or LaserJet Plus compatible laser printer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the image file types that Graphic Workshop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 and IFF/LBM files. It features a rich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nd image manipulation tools, XMS and EMS suppor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.. it makes a quick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ditor for grey scale TIFF files, too.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(and compatibles), Headland Video 7, Tseng Labs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ards, Trident cards which use 8900 series chips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Wonder cards. Note that you must have one of these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use 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 "standard" VGA mode. Desktop Paint 256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acPaint, Ventura IMG, PCX, WordPerfect WPG and TIF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has EMS and XMS support to handle images of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, an 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reation and manipulation tools. Desktop Paint can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rom many other sources, including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ONT and NFNT resources and Windows FNT files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RELEA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gGIF allows you to crop smaller fragments from your 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aphic Workshop, above, to convert other formats in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cropping. This program uses a simple mouse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o make cropping image fragments no more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ing a paint program. It requires a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It supports EMS memory to handle really h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display a continuous "slide show" of image fil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images to be displayed using a simple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works with most super VGA cards, using the sam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and with CGA, EGA and Hercules cards.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mixture of GIF, PCX, MacPaint, TIFF, WPG, MSP, IFF/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formation is a small utility which will examine my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and tell you what they are and some details of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m - Fixed an inconsistency in the way WPG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ritten. Added 24-bit IMG capability. Added a VES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ixed a bug which made sixteen-colour EXE files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ly now and again. Fixed a bug in the printing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uage. History lurches erratically forwar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l - Fixed several bugs in the PIC and WP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one in GWSINSTL, which caused the EPS preview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k - Improved the TIFF file format resource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ore TIFF file variations. TIFF files and Tory polit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here to vex us... it's a shame you can't loo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ing TIFF files into oblivion. Fixed a minor bug in th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monochrome dithe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j - Fixed a bug in the WPG format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ge WPG files not to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i - Considerably sped up the colour remapping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effects functions. This will shorten the time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olour remapping, dithering, softening, sharpening and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. Added a Tseng 4000X driver to support Tse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ierra DAC. This will allow users of these card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irectly. Fixed a bug in the TIFF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it from properly decoding some TIFF files, most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rom Corel Draw. Improved the EXE form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colour grey scale files correctly o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h - Fixed a potential memory allocation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nder screen. Added new Paradise D serie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for the one megabyte Paradise card with a RAMD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is card, the new drivers will let you view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. Added a work-around for the EXE file form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etecting some types of display cards and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card detection. Added a tag all command to the ma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 Added a mode selection menu to the RGB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g - Fixed a bug in the quantized dither view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omote to 24 bits to the F9 effects menu. Added an ATI-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driver. Fixed a bug in the remap to grey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only turned up after adding the ATI-X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Targa format which caused true 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lettes to be read incorrectly. Why would a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quire a palette, you ask... Added landscape pri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s and autosize modes for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Fixed a bug in the PCX format which caused som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 to view improperly. Improved the pre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multiple-bit images to PostScript printers.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m print out with more lifelike halftones.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ompensation for expanded grey scale TIFF files as we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urve. Added new drivers for ATI and Trident cards.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f - Fixed a bug in the rotate function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monochrome files rotated by 90 or 270 degre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led or crash Graphic Workshop, depending on how bi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e - Added a menu so that screen drivers can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splay mode in viewing. Updated the Hercules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so it supports cropping. Fixed a bug the th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lock up occasionally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erfect Graphics format which caused it to abort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Fixed two bugs in the TIFF format... one which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TIFF files from reading properly and anoth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four bit grey scale TIFF files to be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d - Fixed another bug in the Targa format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16-bit files to be read with the wrong colour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IFF/LBM format which caused some odd size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read incorrectly. Fixed a bug in th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behave erratically now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wait box for the virtual memory allocation.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of the file format resources which caused F9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o mangle sixteen-colour images and the scal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isbehav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c - Fixed a bug in the Targa format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pixel values to be interchanged in some types of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files. Disabled several features in the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ch should have been disabled all along. Added larg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b - Fixed a bug in the Hercules card driv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a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d - Fixed several PostScript printing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way the Graphic Workshop file forma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c - Fixed a bug in the GIF format resour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GIF files to be written with bad screen descript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some other applications which read them. Also,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eng Labs drivers... these seem to get along b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b - Added details to the GIF format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that caused an "Error loading GRAF" messag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was set t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a - Fixed a bug which causes 16 x 16 pixel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 to hang or crash back to DOS and one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unction to omit the last line in 256-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- A complete rewrite with countless new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 likely story,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s a trademark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