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First version documentation is followed by addi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for features added in subsequ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RACTINT Help Compiler Sourc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   Help compiler input/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     The sourc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      The header (.H)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      The binary (.HLP)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    Source (.SRC)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     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      Defining the output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      Defining the help fi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.0     Help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.1</w:t>
        <w:tab/>
        <w:t>Starting a help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.2.0</w:t>
        <w:tab/>
        <w:t>The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.2.1</w:t>
        <w:tab/>
        <w:t xml:space="preserve"> 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.3</w:t>
        <w:tab/>
        <w:t>Starting anoth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.0    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.1</w:t>
        <w:tab/>
        <w:t>The help index label (HELP_IND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.2</w:t>
        <w:tab/>
        <w:t>Privat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.0     Hot-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.1</w:t>
        <w:tab/>
        <w:t>Special hot-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7      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Help compiler input/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 Compiler converts a source file into two output files: a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which is #included in FRACTINT and a binary file used at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The sourc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 compiler takes as input a help source file (.SRC).  See x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.SRC file format.  HELP.SRC is FRACTINT's help fil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The header (.H)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ader (.H) file contains a #define macro for each non-privat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2.5.0) and for the help file version (see 2.3).</w:t>
        <w:tab/>
        <w:t>The .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FRACTINT and the macros are used to set the current hel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 Compiler will only modify the .H file when a non-privat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2.5.0) is added or deleted or when the help file version (see 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hanged.  This minimizes the times when FRACTINT will need to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d.  However, when the Help Compiler does modify the .H f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to re-compile FRACT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RACTINT this file is named HELPDEF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The binary (.HLP)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HLP file is the binary file where compiled help inform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.  See HC.C and HELP.C if you're interested in the file forma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CTINT the file is named FRACTINT.HLP.  This file may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CTINT.EXE for distribution, see the Help Compiler command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ype "HC" at the DOS prompt)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Source (.SRC)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file defines output files, help file version, topics,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ypertext-style hot-links with commands and hot-links.  Command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tilde ('~') in the first column of a line and continue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line.</w:t>
        <w:tab/>
        <w:t>Hot-links, defined within the text, are surrounded by cur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ces ('{' and '}').  Comment lines, which may appear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start with a semicolon (';') in the first column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line starting with a semicolon (;) is a comment. 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to the end of the line and may appear anywher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micolon must be in the first column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Defining the output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filenames are defined in the source file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HdrFile=H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HlpFile=HLP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_FILE is the .H filename and HLP_FILE is the .HLP filename.</w:t>
        <w:tab/>
        <w:t>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must appear before the first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Defining the help fi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 file version number is stored in a special #define in the 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(named HELP_VERSION) and stored in the .HLP file head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number in HELP_VERSION does not match the version in the .H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will not be used.  This is mainly to make sure FRACTIN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o read a help file other than the one the .EXE is expecting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lp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Version=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nnn is a positive decimal version number.  (Suggested format i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version 1.00, 150 for version 1.50, etc.)  This command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first help topic.</w:t>
        <w:tab/>
        <w:t>-1 will be used if the version is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.S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0 Help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 topics come after the HdrFile=, HlpFile= and Version=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tinue until 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 Starting a help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a new help topic us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Topic=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~Topic=" is the command to start a topic and TITLE is the tex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top of each page.  The title continues to the '\n' and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6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Title=Command Keys available while in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and Keys avail..." is the TITLE which would display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2.0 The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 text for each topic can be several pages long. Each page is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s by 78 columns.  The first and last rows should be blank fo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2.1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ert reserved characters (like ';', '~', '\' and '{') into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precede the character with a backslash ('\').  To insert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cept null) into the text follow a backslash with a decimal (not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ctal) ASCII character cod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~  - puts a tilde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24 - places an up-arrow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 Starting anoth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a new page in the same topic put two tildes (~~)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line.  No other text is allowed on the line.  Each page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lines long.  (The Help Compiler will warn you if any page get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22 lines.)  For the best appearance the first and last lin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0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bel is a name which in used to refer to a help topic.  A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hot-links or in FRACTINT for context-sensitive help.</w:t>
        <w:tab/>
        <w:t>Whe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es to a label (when a hot-link is selected or context-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alled from FRACTINT) it goes to the page of the topic where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fine a label for a topic insert the following comman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's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(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s the name of the label.  The name follows "C"-styl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variable names.  Case is significant.  The label should sta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a line and have no text following it on the line.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will not appear in the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(HELPPLASM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placed in page three of a topic using it in a hot-link (see 2.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s context-sensitive help would "go to" page three of that topi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would then be free to page up and down through the entire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opic must have at least one label otherwise it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1 The help index label (HELP_IND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user wants to go to the "help index" (by pressing F1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help) help will go to a special label named "HELP_INDEX". 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irement that it be in every .SRC file you may treat it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label.</w:t>
        <w:tab/>
        <w:t>It can be used in links or as context-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2 Privat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ivate label is a label which is local to the help file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hot-links but cannot be used as context-sensitive help. 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is a label with an "at sign" ('@') as the first character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  The "at sign" is part of the name.  In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(@HELPPLASM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@HELPPLASMA" is a privat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labels are not included in the .H file so you may add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labels without re-compiling FRACTINT.  Each non-privat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up some memory (4 bytes) in FRACTINT so it's best to us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 whenever possible.  Use private labels except when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as context-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0 Hot-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ypertext-style hot-link to a label can appear anywhere i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.  To define a hot-link use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LABEL 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is the label to link to and TEXT is the text that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TEXT field will appear on the help screen.  No blank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LABEL.  In the sample hot-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HELPMAIN Command Keys in display m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LPMAIN" is the LABEL and "Command keys in display mode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to will be hight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1 Special hot-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normal hot-links to labels "special" links to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(built into HELP.C) are allowed.  These hot-link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 number (-2..) in place of the LABEL.  No special hot-li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supported in FRACT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able is a way of arranging a group of hot-links into evenly-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.  The format for a tab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Table=WIDTH COLS 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lt; LINKS...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End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is the width of each item, COLS is the number of colum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and INDENT is the number of spaces to indent the table.  LIN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hot-links (see 2.6.0) which will be arranged.  Only bl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-lines are allowed between the hot-links; other characters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xample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Table=20 3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@ONE 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@TWO Two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@THREE Thre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@FOUR Fou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@FIVE F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X Six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EVEN Seve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IGHT E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End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is the WIDTH, 3 is COLS and INDENT is 9.  The following tex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oduced by the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</w:t>
        <w:tab/>
        <w:tab/>
        <w:t xml:space="preserve">    Two </w:t>
        <w:tab/>
        <w:tab/>
        <w:t>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r</w:t>
        <w:tab/>
        <w:tab/>
        <w:t xml:space="preserve">    Five</w:t>
        <w:tab/>
        <w:tab/>
        <w:t>S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n</w:t>
        <w:tab/>
        <w:tab/>
        <w:t xml:space="preserve">   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tem would be a hot-link linking to its corresponding label (@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e", etc.)  Any legal hot-link (to private or non-private labels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a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effect could be produced by arranging the hot-link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yourself but using a table is usually easier (especial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names vary in len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Second version additional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w features of the Help Compiler (H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commands may be "strung together" by separating them with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Topic=Help on help, Label=HELPONHELP, Forma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a comma as part of a command (like in a topic) precede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can be imbedded in the text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(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before the tilde and immediately after the ending pare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the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[+/-]        L   turns formatting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[+/-]        L   enables/disables display of text in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[+/-]</w:t>
        <w:tab/>
        <w:t xml:space="preserve">       L   enables/disables display of text in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ocument.  (Currently igno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Exclude=NUM  G/L Set the column number in which forma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utomatically disabled.  (ie. all tex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lumn NUM is unformatted.)</w:t>
        <w:tab/>
        <w:t>If before any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ets global value, if in a topic set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at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Exclude=n    G/L Turn this feature off.  This is the defaul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tart of the source file.  Global if before t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oca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Exclude[+/-] G/L Temporarily enable/disable this feature. 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ffect if "FormatDisable=n"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Exclude=     L   Resets FormatExclude to its glob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[+/-]        L   Enable/Disable automatic centering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mmands with a "L" are local in scope -- they effect onl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.  All commands with a "G" are global in scope.  Commands with "G/L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if used before any topics are defined and local otherwise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f each topic the following local settings are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Online+,Doc+,FormatExclude=,Format+,Cent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NAME</w:t>
        <w:tab/>
        <w:tab/>
        <w:t>replaces the ~(...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</w:t>
        <w:tab/>
        <w:tab/>
        <w:tab/>
        <w:t>replaces the ~~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-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-links have been expanded to support "implicit" links.  These ar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link to the topic whose title matches the highlighted text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abel field.  In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C&gt; to goto {Color Cycling Mod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k will link to the topic whose title is "Color Cycling Mode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must match the topics' title exactly except for case and l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"explicit" hot-links to labels must now have an equa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after the opening curly-brac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=HELPONHELP How do I use help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s to the label named "HELPONHELP".  (The equal sign is no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C determines the end of a paragraph when it encou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 change of indentation after the second line of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 line ending with a backslash ('\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f FormatExclude is enabled any line starting beyond the cut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C only looks at the left margin of the text to determin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s.  If your not sure the HC can determine a paragraph bou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a backslash to the end of the last line of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examples illustrate when you need to use a backslas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 format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aragraph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which follows the heading.  This text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a separate "paragraph" from the heading but the H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n't know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ext would be formatted into a single paragraph.  (The word "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immediately follow "Heading".)  To make it format correctly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ackslash to the end of "Head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ingle-line bul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Don't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Use string instructions, but don't go much out of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Keep memory accesses to a minimum by avoiding memory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keeping instructions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HC cannot tell that the first bullet is a separat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econd bullet it would put both bullets into one paragraph.</w:t>
        <w:tab/>
        <w:t>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 of two lines or more (assuming the intentation for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bullet is different from the first) is OK.  Always add a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end of single-line bul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neral, if you cannot determine where a paragraph boundry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at the indentation of each line use a backslash to 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hird version additional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Comment, ~End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o start/end multi-lin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CompressSpaces[+/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n/off the automatic compression of spaces.  Used for data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en reading normal topics with read_topi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Data=label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 a topic which contains data.  Think of it as a macro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Topic=, Label=label_name, Format-, CompressSpac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labels cannot be part of the document or displayed as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BinInc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a file in binray format (no processing) into a data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only works for data topic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Data=TPLUS_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BinInc tplu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Doc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documents table of contents.  Text is allowed.</w:t>
        <w:tab/>
        <w:t>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 entries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id, indent, name, [topic, ...] [, FF]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</w:t>
        <w:tab/>
        <w:t xml:space="preserve">   is it's identification (ie, 1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nt is the indentation level, (ie.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is the text to display to display (ie. Fractint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name is in quotes it is also assumed to als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tle of the first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  list of 0 or more topics to print under this item.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quotes are assumed to be the title of a topic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ries are assumed to b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</w:t>
        <w:tab/>
        <w:t xml:space="preserve">   If this keyword is present the entry will start on a new p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n't as complex as it sounds; see "~DocContents" in HELP.SR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d implicit hot-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C will ignore quotes areound implicit hot-links when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tching title.  This allows hot-lin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"Video adapter note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{Video adapter notes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o that the hot-link page numbers don't end up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 like: "Video adapter notes (p. 21)".  It also keeps quo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separated from the text in the online-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/p command-line option compiles the .SRC file and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  It does NOT write the .H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ld /p option (set swap path) has been changed to /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prototype (in HELP.C) to print the docume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print_document(char *outfname, int (*msg_func)(int,i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nt save_extrase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fname is the file to "print" to (usually "FRACTINT.DOC"), msg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function which is called at the top of each page, and save_extr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rue if the data in the extraseg should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print_doc_msg_func() in HELP.C for an example of how to use msg_fu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sg_func is NULL no msg_func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from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hooks to print the document from a help topic by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pecial" hot-link. I suggest a format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Topic=Generating FRACIN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ain that selecting yes will print the document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-2  Yes, generate FRACTINT.DOC now.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-1  No, do NOT generate FRACTINT.DOC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yes will generate the document and then return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ic.  Selecting no will simply return to the previous topic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space do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