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st complete as of version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are necessarily support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ne to any debug value to trigger writing benchmark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bench".  This gets stripped at startup; so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other purposes are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"fractint debug=8088" forces Fractint to think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/8086 CPU and ignore all of the tricky 186/286/386-specifi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ctint 8089" does the same thing, but also turns on th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video.asm</w:t>
        <w:tab/>
        <w:t>pretend not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lorenz.c</w:t>
        <w:tab/>
        <w:t>force float for 3D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>fractint.c</w:t>
        <w:tab/>
        <w:t>compare &lt;r&gt;esto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  <w:tab/>
        <w:t>fractint.c</w:t>
        <w:tab/>
        <w:t>set fpu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  <w:tab/>
        <w:t>fractint.c</w:t>
        <w:tab/>
        <w:t>don't use fast &gt;= 287 fpu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"C" mandel &amp; julia integer type (no calc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generic code for fn+fn et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calcmand.asm</w:t>
        <w:tab/>
        <w:t>force use of 'code32bit'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  <w:tab/>
        <w:t>fractint.c</w:t>
        <w:tab/>
        <w:t>tim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diskvid.c</w:t>
        <w:tab/>
        <w:t>don't use extended/expanded mem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realdos.c</w:t>
        <w:tab/>
        <w:t xml:space="preserve">  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diskvid.c</w:t>
        <w:tab/>
        <w:t>don't use expanded mem (force extended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realdos.c</w:t>
        <w:tab/>
        <w:t xml:space="preserve">  same for screen save (force extended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  <w:tab/>
        <w:t>printer.c</w:t>
        <w:tab/>
        <w:t>paintjet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  <w:tab/>
        <w:t>printer.c</w:t>
        <w:tab/>
        <w:t>paintjet, fli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    fracsubr.c      display clock scal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  <w:tab/>
        <w:t>fractint.c</w:t>
        <w:tab/>
        <w:t>set fpu to max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  <w:tab/>
        <w:t>fractals.c</w:t>
        <w:tab/>
        <w:t>force fp for newton &amp; newtbasin (no mpc m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  <w:tab/>
        <w:t>fractint.c</w:t>
        <w:tab/>
        <w:t>force larger integer arithmetic bitshif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</w:t>
        <w:tab/>
        <w:t>line3d.c</w:t>
        <w:tab/>
        <w:t>show amount of extra seg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</w:t>
        <w:tab/>
        <w:t>line3d.c</w:t>
        <w:tab/>
        <w:t>old just-the-dots logic, probably a temporar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</w:t>
        <w:tab/>
        <w:t>fractint.c</w:t>
        <w:tab/>
        <w:t>set fpu to max 287 i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</w:t>
        <w:tab/>
        <w:t>fractint.c</w:t>
        <w:tab/>
        <w:t>set fpu to max 287 i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</w:t>
        <w:tab/>
        <w:t>general.asm</w:t>
        <w:tab/>
        <w:t>'~' goes to color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</w:t>
        <w:tab/>
        <w:t>realdos.c</w:t>
        <w:tab/>
        <w:t>don't show development i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</w:t>
        <w:tab/>
        <w:t>fractint.c</w:t>
        <w:tab/>
        <w:t>set fpu to max 387 i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</w:t>
        <w:tab/>
        <w:t>fractint.c</w:t>
        <w:tab/>
        <w:t>set fpu to max 387 i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general.asm</w:t>
        <w:tab/>
        <w:t>set cpu = 86, ie dont use 32 bi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fractint.c</w:t>
        <w:tab/>
        <w:t>set cpu = 86, (case in general.asm is redundan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-9100 fractint.c</w:t>
        <w:tab/>
        <w:t>reduce video_type to (debug-9000)/2 if init wa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display cpu, fpu, and free memory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? (try extra hard for minimal startup memor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line3d.c, show "normal vector" errors instead of just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prompts.c, show info if fullscreen_prompt2 array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