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n je eigen ct-voice.drv 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f this demo does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t-voice.drv from anoth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B directory over the 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