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X.EXE 3 Dimensional EGA Demonstration (128K E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 both 3 dimensional rotation and dithering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Enhanced Graphics adaptor.  Press SPACE BAR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Microsoft C 4.0 on a Compaq 386 and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 arithmetic.  xxx87 processors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.  Slower than mollasses on an 8088, bearable on an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on a 12Mhz AT, but amazing on a 386.  If you can g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st machine, try it...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x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59 Marle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fayette, CA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