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-5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Scorched Tanks V 1.85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and V 1.90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A member of Dark Unicorn Productions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Tombstone BBS (803)863-0313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Copyright 1993-95 Michael Welch, All Rights Reserved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 and Co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chael Wel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Soundtrack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ic Gieseke  "Sidewinder"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Scorch-End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Horizon's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ah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ke &amp; Laura Farr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J &amp; Sar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 Sedle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Pousseur        - Play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sh Wingell         - Great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ron Wald           - The Big BANG The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pecial Thanks goes ou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the members of Dark Unicorn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ane Monroe   - Fearless l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umas McNally - Code wiz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 for his new game Flying Ti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a "Fantastic" helicopter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it Felice     - Talented computer artist and c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's working on a game called It's The P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f the artwork and style doesn't get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killful coding wi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ohn Graham    - Digital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 full motion video "game" called Tom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uper example of how to make a CD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without the CD.  Only the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ic Gieseke   - Musical deity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beginning, Sidewinder sa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Let there be soun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med to the teeth with musical geni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ike Hall      - Graphics art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arles Caff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roy Toul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am B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le McB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Boeh   - His infinite wisdom in developing Artillery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 for the Circle ide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Watch for Mike's new game --&gt; Charr 1.00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fast, it's furious, and there are so many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bullets on the screen.  You get to build your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own weapons and lash out at 1-8 computer or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human opponents.  Very nice indeed.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n case you didn't know, Mr. Boeh wrote the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rtillerius series of artillery games for the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miga.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Harris    - Brilliant ideas, Incredible beta testing, and a good g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.  Thank-you for all th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ter Olafson &amp; Tim Walsh - for putting Scorched Tanks in th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Amiga World "Best of '9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yan Scott - Thank-you for the Turbo Plus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     This new product for Amos and Amos Pr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       going to be featured in future versions of Scorched T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FIELD!  More speed is always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inclu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16 and 64 color graphics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is is as AGA as it gets until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GA extension for AMOS Pr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10 new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70 weapons tot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music by 'Sidewind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t sounds much better in PAL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hanced graph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crolling rainbow effect for added sense of dep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ails that follow miss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Looks cool when pushed away by Magnetic shiel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re graphics for a commercial quality feel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or Registered Version 1.90: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- Allows for more than 5 round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- Load/Save game option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ched Tanks was developed on an AMIGA 1200 with 2 Megs of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4 Megs of Fast RAM.  It has been tested on an Amiga 2000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Meg of Chip RAM.  It has also been tested on an Amiga 500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2k Chip RAM and 3 Megs of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system has only 512k of Chip RAM or only 1 Meg of total 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uggested that the program is loaded into the computer wit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free Chip RAM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Scorched Tanks has a special 512k Chip RA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e reduces the size of the playfie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s down on the music to save Chip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 color graphics mode is also not available in thi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ched Tanks was developed using AMOS Pro and AMOS Pro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ge is supposed to compile programs to work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incompatibility problems are memory re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Scorched Tanks from Workbench on a 512K Chip RAM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ot run properly.  It could run out of memory or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some Workbench programs like Enforcer and 'screen blankers'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known to cause problems with AMOS P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L is also known to cause system failures with Scorch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used to develop Scorched Ta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Pro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llianc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Writer Releas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 Gramma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pus 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S8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 &lt;- Thank-you INOVAtronics.  Very nice text edit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 use for everything.  Excellent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ched Tanks is a tank warfare game where 1 to 4 human play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controlled opponents, take turns at buying fancy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ooting them at each other.  The more damage a player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, the more money they get.  The more money a player receiv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r the weapons they can buy.  This is a very simple concep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emly addict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related to a very popular gam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ched Earth on MS-Dos machines.  I've only played Scorched Earth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 times.  But it impressed me so much that I decide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needed a version too.  Scorched Tanks is very similar ye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to the MS-Do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anks innovates where 'Earth and other look-a-likes leave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simple to understand, yet complex enough to be challen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play and interface are so easy to understand, an 8 year old can 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p in no time.  It was tested on a group of little kids.  They sp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hours screaming and jumping around as they blew-up each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tanks.  Basically it's simple to learn and the interfac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out doesn't take away from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ics and music try to add the, all important, Amiga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raws people that hate 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nly if you can force them to look at the scree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* Anytime during game, hit [CTRL]-C to Quit ga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LEFT AMIGA]-A to toggle between Workbench and Scorched Tank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OF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eginning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the new front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enough Chip Ram, some really great music comes 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anel of buttons and gadets slide on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player has its own 'box' to edit the way it plays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uman play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con of perso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nal to edit player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lider to change the amount of money there is to st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uter play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con of computer c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so a panel to edit player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liders to change Computer players IQ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tupid or 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ffensive or Def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Game - Loads game on the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- Loads option screen for customizing Scorch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nd: Off, Light, Medium,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wind levels to make the game more challen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rrain: Random, Hills, Flatlands, Gorge, Cl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terrain types with new colors to add more varie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p. Size: Small, Standard,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mall for the die-hard sharp shoot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arge for the mass-destruction mania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avity: Low, Medium,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. Order: In Order, Losers, Winners,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Order- Player1, Player2, Player3, Player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sers- Losers of previous round go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nners- Winners of previous round go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andom- A random shuffling of the player orders every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rest%: Ten%, Twenty%, Thirty%, Forty%, Fifty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mount of interest gained every 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een Size: Small, Long, Tall, Full-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just the playfield to a desired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te: 512k Chip RAM users can not access Full-size play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een Colors: Switches between 16 and 64 color graphic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enough Chip RAM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 - Displays information about current version of game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etails on how to order a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corched T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unds - Use the arrows to select the number of rounds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Only the registered version allows for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5 rounds of game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Game - Starts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 - Exits game to workbench or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ing weapons &amp; Shield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aponsLink is how each player buys and sells weapons, shield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items of use.  Choose the desired item and select bu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witch from Shields to Weapons mode, select &lt;Weapons&gt; or &lt;Shield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either click [Buy] or the nam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sure to select Initial Defense before entering the battle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[Initial Defense] to select your starting shield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DONE to go to the next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fiel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player must fire at the other tanks until there i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nk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Fireing weapons, remember to set angle, power, and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apon before clicking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options available during a players tur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anner- Click in scanner window to adjust view screen or to check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off screen areas of the play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s-   Click on a players name to read individual stats of the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H-Shields(0 to 99)  DA-Damage(0 to 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hen hit, player first loses shields, then receives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damage drops to zero, player is removed so to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p-    On-line help is available buy clicking [Help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[Help] toggles the help option from on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-     Only seen when in shield select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ick [Use] to select the shield options you have bou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-    Saves game in the register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-    Exit that game and return to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itching from Shields to Weapons Selec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ick the up arrow to the &lt;Shields&gt; or &lt;Weapons&gt;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no shields to use, No Shields is display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keep you in Weapon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rou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end of round, Bonuses are awarded and ranking for the g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ven.  At the end of the last round the winner of the gam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nounced and the game will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e tie breaker is - who has the most money 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-Luck and have fun beating on your computer buddi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omputer controlled or otherwi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histo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0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ad joystick controlled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ice screen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utomatic PAL/NTSC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0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hield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ondo graphics impr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0.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ool Sound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usic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ost of the newer weapon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0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arachute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ava &amp; Liquid Nitrogen weapon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ixed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ade to work on slow computers with at least a meg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omputer controlled t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uder BA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catter Shot, Firecracker, Super Zapper, And Chain Reactio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1.0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mproved Weapon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Vectors used instead of Physics Equation to calculate bul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 Faaaaaaaaaster.   A little any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amage bonus display bug-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1.0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etter(higher resolution) power select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elp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ustomizes program to available amount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1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512k Chip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Joystick contro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1 different Shield options (Absorbing, Reflecting, Magnetic, etc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ank movement (Transport, Move T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"Return to Player" speed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old mouse to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1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ption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-ter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plosio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er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justable interest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izable playfield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ocumentation on all weapons an sh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eapon-&gt; Crimson Fl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mproved characteristics of sh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20 new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riginal soundtrack by Sidew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ew Front-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mproved control over computer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ew control pa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ank sl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2 new shield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lider for Weapon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ew death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Quit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ts of little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asty flicker bug after weapon link i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GA fix.  AMOS Pro AGA unstability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lash Blast bug when playing with Large explosions tur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racer bug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"Weird" character in Player's name crash &lt;-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ixed Mag. shield crash on 512k Chip Ami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ixed glitch in the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ad/Save gam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85 &amp; 1.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6 and 64 color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0 new weapons, 70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ew music by Sidew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nhanced in-gam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plan to finish the 100 weapons that I prom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play is still a poss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 graphics would also be nice in future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'm still trying to give Scorched Tanks that commercial fee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wanted for so long.  More graphics, more sounds, more mus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of everything that makes me glad that I own an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20 years old, have 2 jobs, and will be getting married to a beauti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ng woman named Sarah Bell on June 3rd,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constantly in a struggle free time.  Still, I bent over backwar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in the extra effort to finish this game for the Amiga commu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joy this game, register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it for the sake of the Amiga market.  The more people that I can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hareware DOES work, the more new games you'll se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st me, it will work out for all of use if we support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\\     The future is up to you   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// Let me know the game is worth it! \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ho registers this game will receive the LATEST register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corched T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, registered versions allow for more than 5 rounds and a h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/Save game option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users will then be able to get upgrades to Scorch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3.00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gistered the game with me personally, then send me $3.00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'll send you the newe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gistered Scorched Tanks through NorthWest Public Dom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end them $3.00 dollars US when newer versions are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the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gister V1.85, you will receive V1.90 which suppor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/Save game option and allows for more than 5 rounds to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nly disabled those few options because I worked really har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ch' Project.  I want to share what I created.  I cut the Load/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nd the number of options so that people who play the game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register and get the most out of Scorch'.  If your a serious play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options ar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not, then you get to enjoy the game for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register and show me that you want development to continue on 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need the motivation.  Besides, sending me ten dollars is on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way to get your ideas heard and to make a new fri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love to get comments and ideas.  New weapons ide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 would be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Scorched Tanks to be the best it can be.  Please help me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gister, send $12.00 US plus $2.00 for shipping and handling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ders outside US, Canada, and Mexico please add $3.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West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O. Box 16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burn, WA  98071-16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use a phone and C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06)351-9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h, checks, and money orders are accepted in US f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a and Master Card credit cards can also be used (for North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s as well as all over the world. Just call toda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act me personal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Wel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 Box 6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stal, NY  138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.WELCH1@GENIE.GEI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y not be able to answer everyone's mail, but comments, bug repor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of encouragement are graciously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need some more shield options, any ideas out ther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Weapon and Shield options manual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for Scorched Tanks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revised 12-5-94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weapons available: 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Sh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mall weapon that does very low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imited su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Sh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rger weapon that has large explosion and offers more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sh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ree warheads with small but destructive cap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Sh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ve warheads with large explosions and a very destructive explo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adly if used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p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head that bounces 3 times, leaving an explosion with every bou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kips are 1/2 the original vertical velo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 Skipp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original skipper except it bounces 5 times with larger explo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y on the flatl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tb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vers area with loose di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Dirtb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vers area with LOTS of loose di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ain Mo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losion removes dirt from area without directly causing dam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rrounding t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pp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head shoots a laser at tanks that it comes within 40 pixel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apon hits ground and rolls down hill until it reaches an inc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Rol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Roller but with MUCH larger explo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is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apons hits ground and glides over land until it hits a t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 Cruis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as Cruiser but with a very large and dangerous explo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t Sling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ensive weapon that throws dirt up into the air to cover tank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idence system for SDI space satil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es 5 shots in the area where the tracer l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Las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g guns version of the la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 shots rain from the heavens causing much more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le Dri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uses a very deep hole to be formed in the ea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ph W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ensive weapon that causes wall to morph from the groun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your eyes.  Isn't technology gre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by version of an extremely fatal nuclear wa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 Nu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y large, Very fatal, Very devist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ediate d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Blast'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nic attack.  Spreads out horizontally or attacks on flat la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rough small h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chu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ensive system used to reduce damage by fa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ing miss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apon stops in mid-air over the first tank it flies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y little damage but a sure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v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uses a pool of molten lava to spread out over the 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va hardens to form r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quid Nitrog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as lava but evaporates when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tter Sh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impact, warhead splits into five ballistic warheads that sprea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ver the surrounding land to cause local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crac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apon set off a series of small explosions in the general ar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er Zapp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apon that sends out a deadly laser to any tank that it come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0 pixel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y dangero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in Re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g brother to Firecracker.  Larger explosions and a little more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t Mo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tical blast that removes dirt from ove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iser M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ti-Cruiser and rolle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ces a mine in area that will detonate any oncoming cruis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l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Picks up" a tank and randomly places it somewhere else on the play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ndH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head burrows into the ground and explodes on hitting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field or in an attempt to re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od for attacks through h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s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on impact, warhead burrows into the ground and digs upwar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ound.  Weasel will self-destruct if it passes under a t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also explodes when hitting the bottom of the playfield of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attempts to re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a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for tank movement to the left or right of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er Be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es a straight Laser beam from the t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eat for up close battles with other t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war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apons fires from tank three different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rge explosion but small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e Prot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s a dome around the tank that issu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mson Flo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e and molted brimstone erupt from the ground fiv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uses wide-spread de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 Ba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mdomly picks a weapon that is worth more than $4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ig question is "Which one?"  That's the chance you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Med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xes all damage caused to t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k Displac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leports the tank that is hit with this wa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ngsh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warhead lands, it begins rolling in the opposit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was fired.  It's like a reverse Crui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b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Cruiser that explodes like a Dirt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favorite "Dirty" weap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ing Weas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a Weasel that stops below a tank and flies up threw the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t Inver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warhead that picks up the ground around the general area of imp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rows it down.  Good for putting tanks 'underground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-Destru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troys your tank before another tank does and gets the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lten Plast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ava style weapon that leaves reflective plastic on the 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flective plastic will bounce warheads back into the 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stConver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ns the surrounding area of impact into reflective Plas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se W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ilds a wall of plastic.  Used to protect your tank or to goof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one else's sh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rt Bom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eapon is the only bullet that will explode on contac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stic terrain or with Reflective/Feedback sh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ter Ma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rge explosion that clears away all the dirt with its explo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 Bla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mall weapon that releases an electromacnetic blast that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mage to tanks but doesn't damage the terr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Bla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bigger Flash B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 Bla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huge Flash B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tunneling device that digs a hole in the selected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od for getting under your opponents and firing up at th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oundhogs, Weasels, or Homing Weas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 Move Ta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s the Tank much farther than the standard Move T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ca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head that fires a spray of bullets into the sky and throw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 to the ground in a shower of de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Can you tell I love this weapo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device that sets off a light where your warhead would lan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ed it there.  After firing a tracer, it's the same tanks tur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eap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missile gets close enough to an enemy tank, it will send a sp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ong explosions in all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-o-do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ilds a dome of reflective dirt around player's t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va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fts ground along with surrounding tanks where the miss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bur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orches all tanks caught in blast.  Causes damage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manent embarrass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zy 8'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unces back and forth eight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g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unches a spray of eight bullets to the exact same s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myg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ilar to Minigun, but explosions are more powerful and sh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spread out in the sam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eld Disa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charges tank's current shields.  Very handy for using on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o are shield mon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ltiple warhead that splits into four pieces on dec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8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ltiple warhead that splits into eight very powerful miss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it descends.  Explosions are dangerous and sprea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dly.  A weapon to deal damage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eld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rb 1 - Standard issue shield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rb 2 - Absorbs 25% of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rb 3 - Absorbs 50% of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 1 - Reflect 50% of all bull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 2 - Reflects 75% of all bullets and absorbs 25% of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 3 - Reflects 100% of all bullets hitting the shield an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bsorbs 50% of damage ca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etic 1 - Pushes away incoming bull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etic 2 - Pushes away (much harder) incoming bullets while absor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25% of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etic 3 - Seriously forces away incoming bullets whil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bsorbing 50% of all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tinguisher- In a direct hit, shield neutralizes incoming weap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s it into current tanks weapon inven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bsorbs 50% of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onator - Anti-nuke shield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plodes Nukes and other dangerous warheads befor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t close enough to damage t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bsorbs 50% of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cer - Teleports warhead to a random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back - Sends warhead back in the direction it can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Often right back to the person who fired it)    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