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k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written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the game China Challenge.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k Hoffmann lacked some features and disturbed the mutitask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Challenge III - short called CC3 - is a completly rewritt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rogram. CC2 was written in 'C' but CC3 had been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ll changes made since releas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:</w:t>
        <w:tab/>
        <w:t>The busy wait loop for menu handling has been removed. Also the di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access to control the mouse events has been removed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handling belongs to commodores programming guidel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multitasking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:</w:t>
        <w:tab/>
        <w:t>The two-screen technique has been removed. CC3 uses an in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graphic rendering. Then the blitter moves the whole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  <w:tab/>
        <w:t>The sound replay uses now the audio device instead of directl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. The sound file is NOT nessecary to play the game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C2. There exists a menu item 'Play Music' so you can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on or off. If the sound stuff couldn't be initialize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available. Music play can be controlled at startup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  <w:tab/>
        <w:t>The intro picture has been included in the program. When CC3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cture will be displayed and all other initiliz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. If you don't want this picture you can switch it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  <w:tab/>
        <w:t>CC3 supports two CLI and Workbench arguments to contro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MUSIC - This argument disables the music. However CC3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ize its audio stuff and to load the samp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ils the music is disabled during the whol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wise only the sound output is disabl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witch the music on later. By default the music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INTRO - This argument disables the intro picture. By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ee this picture and all initialization stuff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this time. This picture shall only show CC3 i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le loading the sample from a floppy disk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 the picture suppress it with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When started from workbench CC3 needs the 'icon.librar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 the tooltypes. If the library couldn't be op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 its internal defaults. With the kick 1.2/1.3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the equation sign '=' at the end of a tool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ssecar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  <w:tab/>
        <w:t>For loading and saving the filerequester of the arp.libra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 So you need this library installed in libs: to use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shouldn't cause any propblems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ile structure of a saved game has chang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n ascii file because the current game state 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easier to do when saving an binary. S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  <w:tab/>
        <w:t>The generation of a dragon is much improved. The new algorith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nly 120 random numbers instead of about 500 as the old on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can be estimate that it is faster than before.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 has also changed. Now CC3 uses the Tausworth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the random numbers. The full description of this algorith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 Comparision of the Correlation Behavior of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tors for the IBM 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 of the ACM 11/1968 page 641-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Dirk Hoffmann for the original program and Torsten "Stoff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l for his suggestion to improve the dragon generatio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: gnikl@informatik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look at the Options Menu, you can see two new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Load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, you can load a saved dr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window will appear. Type in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dragon. If this file exists, Chin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ad the dragon into memory and display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ave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, you can save the current drag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o disk. After you activate "Save Drag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screen will appear with a smal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Just type the name of the Dragon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screen comes up again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first Version, you can only take back on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wrong pair is mostly taken many mov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ina Challenge II, you can take back every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ina Challenge II now plays a littl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 Enjo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in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1989/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k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erscherstr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- 6710 Frank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Challenge is quite similar to the well known game Shangha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 Target of China Challenge is, to remove all parts of the p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ragon, step by step. This dragon is composed out of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eces. You can always find four chips dis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chinese symbols. As the pile can't be removed indiscrimi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rules allowing the removal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can remove pairs of tiles wit the same image or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chips you want to take away must not have another pie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ght or to their left. That means, both tiles have to b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"neighbor". If you already have played Shanghai, you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ules, because they are complet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d starting China Challenge, the screen gets bl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and the first dragon appears. All 120 tiles have been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onto the pile. Now you can select a piece by clicking on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pointer. If you have choosen a tile that was fre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s shown in the left box. Now you can select a second t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le displays the same image or picture, i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right border of the playscreen. Doubleclick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ans the removal of both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ken away all chips from the dragon, you can contin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uffled one, perhaps with an increased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ull down menus, you can select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:  A small information window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Exit China Challenge, this means back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Starts current game over and builts up a new shuffl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move: Takes back the last mov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moves: Rebuilts the same drag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ragon: Loads a saved drago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ragon: Saves the currently displayed drag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: Enables or disables th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 this game and not your pirate cop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k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