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FlexRev 0.55 by Daniel Kahlin &lt;tlr@stacken.kth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exRev is FREEWARE (Freely-Distributable), but copyrighted by me. (NOT P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included files may be modified and/or removed. 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freely distribute this program provided you include 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rchive, and no fee is charged in excess of reason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ing costs.  The program may not be used for 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not in any way be held responsible for anything this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it entirely at your own risk.  Every effort has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program bug free.  But, IF for example a bug exists that bl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ire computer, don't blam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xRev is designed to be flexible.  It should be possible to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FlexRev REVFILE/A,TARGET,PROTO,IR=INCREVISION/S,IV=INCVERSION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FILE/A      The filename of the REVI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        name of file to be produced (can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          name of the prototype (can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/S           Increase the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/S           Increase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/S        debugging info. (i.e will confuse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keywords MUST be present: VERSION and REVISION.  You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ROTO and TARGET, because then you can omit this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All other keywords will just be defined, but no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a prototype of the output to be produced.  It is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{&lt;keyword&gt;} which is then replaced with the contents of thi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character '$' you must double it. ('$$' becomes '$' in the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are defined by FlexRe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- &lt;version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      - &lt;version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 - &lt;revision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       - &lt;revision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REV    - &lt;version&gt;.&lt;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 - &lt;d.m.y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    - &lt;hh:mm: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form ${n&lt;keyword&gt;}.  This will produce exactly n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keyword&gt; contains less than n chars it will be padded by space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&gt; contains more than n chars it will be truncated.  'n' ca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Rev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=revprot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Main_rev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=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Fle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NAME=flex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t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PILE_VERSION ${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PILE_REVISION ${REVI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PILE_DATE "(${DATE})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PILE_TIME "${TIM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ROGRAM_NAME "${NAM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ROGRAM_SHORTNAME "${LOWERNAM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ROGRAM_VER "${VERSION}.${REVISION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ill produc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PILE_VERS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PILE_REVISION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PILE_DATE "(13.7.95)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PILE_TIME "22:17: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ROGRAM_NAME "Flex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ROGRAM_SHORTNAME "flex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ROGRAM_VER "0.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xRev should run on any system setup running OS2.04 or higher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only been tested on an A3000/25 running OS3.1.  If you find bu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ggestions about how to make the program better please send a bug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list of suggestions to the address at the end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5 (26.7.95) 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inor bugs. Added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4 (13.7.95) 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working version.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special expressions like ${m&lt;keywor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iel Kahlin is a student at the Royal Institute of Technology (Stock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deeply involved with computers and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&lt;tlr@stacken.kth.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Mail:  Daniel Ka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nadisv�gen 6, 2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-113 46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 08-34 84 73 (+4683484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