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p launcher is now at a special price of $5 until July 1994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[ ORDER FORM ]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nd Desk Software                CompuServe ID: Rosanne White 71524, 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 Richard Ratayczak                 Exec-PC    ID: Richard Ratayc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Rosanne White                       Internet   ID: 71524.2416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 Scan! 2.5 For Windows      [ ] $25 See Bottom of this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B-Tools 1.0 For Visual Basic  [ ] $25      W/Source [ ] $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Launcher! 1.0 For Windows [ ] $5 Launches Help Files Qui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-Back! 2.0 For Windows      [ ] $5 Backs-up Important INI,DLL...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Accessor 1.0 For Windows  [ ] $45 Reads and Writes in the MS (TM)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at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 Viewer 1.0 For Windows     [ ] $10 Allows you to view ZIP Fil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ragging them from 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ID.DIZ Maker! 1.0         [ ] $10 Makes FILE_ID's in Window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 Edit! 1.0                 [ ] $25 Excellent NotePad Replace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ize:  [ ] 3.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] 5.25" High Den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 Zip: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ry: ____________________  Phone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by:  [ ] Check(US)   [ ] Money order(US)    Make 'Em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Richard Rataycz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 Thi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chard Rataycz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/O Disk And Desk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53A South Howell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lwaukee, WI 53207-16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gister Zip Scan! 2.5 For Windows Online CompuServ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Type GO SWREG  at any ! promp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  Rosanne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D:   71524,24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itle:   Zip Scan! 2.5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D: 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(USD):       $2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gister Zip View 1.0 For Windows Online CompuServ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Type GO SWREG at any ! promp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  Rosanne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D:   71524,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D: 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(USD):       $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