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o message files are distributed with OS2SCAN/OS2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4-17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4-1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D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