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9.21 V111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CAN/OS2CLE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D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