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SNEW.DOC</w:t>
        <w:tab/>
        <w:tab/>
        <w:tab/>
        <w:tab/>
        <w:tab/>
        <w:tab/>
        <w:t>April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ists the user visible changes to ARJ since ARJ 2.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2.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d handling of "..."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reset of method when using -t1 on a bina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looping on some errors after answering "ALWAY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processing of "-&amp;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 miscellaneous code in REGISTER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2.39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ightly improved compression size re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ed up ARJ "l" command on systems with no disk c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yes/no query option to execute a DO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hl" option to set ARJ to report file errors in list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o return a non-zero DOS error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internal data structure to remove an unintend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to not update ARJ-SECURED version 1 or 2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reased memory requirements of storing and unstor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RJ so that ARJ a archive *.* will work on a NOVELL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file duplication when specifying only one filespec which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 a list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RJ to return errorlevel 4 when updating a secured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"-b3"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"-t1gf" and "-t1f" to force text mode under all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 number of document typographical and grammatical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missing TESTARJ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ified ARJSFX extractio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2.39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TESTARJ.BAT to not delete its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n actual close of the index file upon program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RJ to return a DOS errorlevel of 9 for non-ARJ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version number of REARJ to 2.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RJSFXJR to extract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2.39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the meaning of the "-he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 display of file information during an "OK to overwrite"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 disk reset command after writing to a removable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 "-he" option to skip ARJ-SECURITY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 "-hx" option to specify default archive filename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rchive date modified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 default critical error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 new, more secure ARJ security envelope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command line parameter support to ARJSFXJR.</w:t>
        <w:tab/>
        <w:t>ARJSFXJR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s directory specification, file overwriting, and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only new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b3" option to allow clearing of archive bits during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jr1" option to handle a more severely damaged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SD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volume change prompt routine to detect the failure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ed ARJ hel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 error message when duplicate filenames arguments wer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in ARJ a test dum* dumm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the DEARJ volume change prompt to accept only YES, NO, or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problem with ARJ not handling badly corrupted archives grace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problem with leftover ARJTEMP.$* files on disk full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problem where ARJ g -g? did not prompt twice for 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critical error handler setting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problem where ARJ t -ji and ARJ w -ji did not log file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 warning to REARJ about using a virus scanner without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2.39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critical error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hu" option to allow updates of multiple volume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ha" option to handle read-onl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new subtotal display to better support wildcarding ARJ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errorlevel 9 to represent "Not an ARJ file"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d removable media check to after 1st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"-jwPRN" processing to not prompt for over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-x processing during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RJ.DOC with regard to the "j" command supporting "-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 problem where a few files would not compres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2.39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ed up compression and extraction especially on disket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cached disk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the feature of setting the correct file date-time stam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the ARJ "p" command as in ARJ p archive name | LIST /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delete permission prompt to ARJ e -d *.*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 default critical error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hcDOS_COMMAND" option for executing DOS command at start of AR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he" option to abort when processing an ARJ-SECURED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hi" option to put more detail in the "-ji"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hs" option to disable file sharing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hw" options to provide various display options for "ARJ w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ja1" option to inhibit the display of the archiv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jn" option to facilitate restarting multiple volumes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formation from the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od" option to select files 0 to N days 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bar and percentage display ("-i2" 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r" modifier to "-v" switch to allow the reservation of sp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x-" support so that ARJ resets exclude list when it se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-x-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Out of near memory"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feature to check for device driver filenames except for "-jw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ARJ to always prompt for a diskette volume unles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"-jyv" even if "-y"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the -jy switch processing to toggle like other ARJ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 warning when work disk is too small to make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check for error writing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Replacing" message when adding a file to an archiv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ready contains such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ened the "CRC OK" message to "OK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 auto Huffman setting as it did not do much in a real world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 [YNAQ]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intermediate "OK to extract to a new filename?"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the backup feature to mark only non-backu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the "-v" option to accept its modifiers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the "always" response to yes/no queries to "always", "skip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"globa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the "quit" response to generate an error for both ARJ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SF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 the "end of file" error message when using the "-jr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an undamaged ARJ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 the ":" from the index file "-ji"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 "CRC OK" messages during "ARJ w" command to simplify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d the error message when extracting with the wrong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MS-DOS/BIOS calls to handle cgets/cputs/getch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d allocation of i/o buffer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ARJSFX to NOT prompt for "Continue extraction" when "-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-x" has been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ARJSFXJR to distinguish between true errors and skipp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that a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CTL Break checking to ARJSFXJR (-je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error checking of invalid switch options like -jm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documentation briefly explaining ARJ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reporting of errors during extraction to catch "Can't ope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s and other fail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rare volume overflow when using -m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side effect modification of "-jq" option when using "-ju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-jt option when adding 0 files in a mo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RJ to list filenames with embedded "%"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RJ to not modify version number in archive file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"-jp" to inhibit pauses when stdout is redi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RJ /? to inhibit pauses when "always" query ch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problem of leftover ARJTEMP.$* files when processing wildc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 support for the "w" command in DEARJ for program size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REARJ "/f /d /u" option to work on updating a diskett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ed ARJ support in REARJ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2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t1g" to support text with graphics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[YNAQ] message to all query pro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the "Bad Huffman code" message to "Bad file data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 bug in ARJ w processing in very sm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 bug in -jt option with extraction on secured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the "-t1f" text file test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the "Can't delete directory"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DOS 2.11 file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2.30 BETA_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ased the -m1 (default) and the -m2 compression rat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reased file sharing violations to a minimum even on de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opening of input files to allow shared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d the compression speeds with -jm improving the m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support for concatenated switch options such as "-ri1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&amp;" option to install a critical error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+" option to set the environment variab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#" option to allow extraction by order number i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d" option to ARJ e and ARJ x commands to provide a "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from archive"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t1g" support for text files with graphic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text mode to re-archive the file when it is not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directory delete support to ARJ m -a1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removal of empty archive when dele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permission prompt when deleting "*.*" files from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option to allow up to 1000 uniquely named multiple volu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RJ b command to execute DOS command on archiv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RJ g command to garble an ungarbled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RJ k command to purge archive files marked as back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RJ y command to copy archive with new option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ing a self-extractor or setting the backup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g?" garble option to prompt for password with no 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w" modifier to "-v" option to inhibit splitting of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ple volum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option to allow the use of "-o" and "-ob"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documentation of "ARJ c file -zNUL" and "ARJ c file -jzNU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hods of stripping of fil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n" option support to ARJ "d" command to delet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 that do not exist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n" option support to ARJ "l" command to display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 that do not exist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jb" option to set the backup flag during adds and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ackup files instead of overwri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jb1" option to reset the backup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jb2" option to unmark backu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jb3" option to mark files as backu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jc" option to allow ARJ to exit extraction when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files has been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jg" option to include selection of files marked as bac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jg1" option to select ONLY archive files marked as bac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ji" (index file) support to ARJ d, e, j, l, t, and w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jo" option to extraction to generate unique output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jp" support to ARJ w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page size support to "-jp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jq" option to supply command line parameters to ARJ w and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jt" option support to extract type command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raction of files only after a successful test of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jt1" option to ARJ t and ARJ modification commands to d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ual file compare along with a CRC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jt2" option to ARJ modifications commands to do file comp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on added files while doing CRC checks on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+" miscellaneous option to ARJ_SW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*" indicator to "l" display to indicate backu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sequence number to "v" command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backup flag and backup files message to end of "l"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support for "-&lt;switch&gt;-" such as "-w-" for all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information to documentation on simple commands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ARJ to handle Bad Huffman codes without ab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the "Bad Huffman code" message to "Bad file data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ARJ to delete extracted files with bad CR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d the compression of large ASCII typ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 base directory command line checking for certai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calls to clock() (int 1AH) to gettime() (DOS 2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ed up file position seeking when archiving multipl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s with large in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d the ARJ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control break handling to single character inpu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 superfluous repetitive display blocks with the "-i1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problem with "ARJ u -e1" command where basedir has driv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extraneous size display when storing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TEXT mode file size test where CTLZ is in first 4K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e failure to set a volume label return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rare situation during break handling where original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ld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d error messages and error processing in ARJSFXJR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RJSFX and ARJSFXJR to contain identification string "aRJsfX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documented so that 3rd party programs can discern ARJ SF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2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fix release for MS-DOS compatibility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 use of clock() [int 1AH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 use of int 1AH in C0.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 use of setcbrk() and getcbrk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2.2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IMPORTANT NEWS 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2.21 does NOT correctly garble (-g option) stored (-m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larger than 32767 bytes.</w:t>
        <w:tab/>
        <w:t>ARJed GIFs and archives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blem, since ARJ reverts to storing when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 the file.  Archived files with this probl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/extract with a CRC error.</w:t>
        <w:tab/>
        <w:t>ARJ 2.21a has an option "-h+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ctly extract su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garble bug with stored files larger than 32767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slight inefficiency when extracting stor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2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IMPORTANT NEWS 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a very small number of large files, the use of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h65535 has resulted in system hangs and file CRC error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ccurs with the number 65535 and 65534.  If you use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out the -jt option, you should verify your archiv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extend my deepest apologies to everyone so inconvenie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fixed in ARJ 2.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MS-DOS 3.x international language support so that cas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s is properly handled (such as the "u" with umlaut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line and with the ARJ "w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ed up archival operations on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ed up store, unstore, and diskette copy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ed up ARJ "w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 default choice of yes to caseless search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jv" option to "s", "p", "w"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t1.doc.asm.c" option to select file type by suf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t1f" option to force text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+" option to inhibit ARJ_SW usage by AR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TIPS and USING ARJ AS A BACKUP PROGRAM sections to the ARJ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several batch files to demonstrate using ARJ to backup/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using REARJ to convert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 count of files to the ARJ deleting input files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 volume count to "OK to proceed to next volume...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ightly improved the compression on -m3 and -m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"ARJ l -jp *.arj" to accept a "n" input to skip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ly being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CTL BREAK processing to always delete ARJTEMP.$n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archive file when breaking during the temp copy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ARJ to return an ERRORLEVEL of 1 for answering "NO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OK to proceed to next volume..."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ified many of the error messages to avoid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d the volume size limiting logic to accou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compressibl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problem with "ARJ u -e1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rare CTL Break hang problem when DOS BREAK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the ARJ "w" command when the target text spans bu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the ARJ "c" command to display the correct archiv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archive has been ren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RJ file commenting to skip continued files on volu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 problem with a missing C/R when using "ARJ s -jv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the diskette processing when the diskette is swapp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ck of disk space user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RJ attempt to open file named "*.ARJ" for ad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midnight date problem caused by clock() and DOS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RJ.DOC to indicate that ARJ &lt;command&gt; *.ARJ work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commands except for the add commands (a, f, j, m, 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rare ARJ error when using -jh65535 with certai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"ARJ e archive ... -zcomment.txt" to not abort for 0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RJ to handle file attributes on directorie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RJ "Out of memory" error when using "-jm" and ARJ_S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"-jyy" option handling of "function" key inp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"-jyy" to display input character in original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"-?" to work with "-jy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RJ to abort on reaching end of file early when using STD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RJ processing of empty list files to not display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RJ to delay aborting on updating an ARJ-SECURED archive 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like "ARJ c *.ARJ -r -zBBS.TXT" does not end prematur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ightly revised LICENSE.DOC and ORDERFRM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ificantly speeded up self-extraction from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RJSFXJR (-je1) to send its output to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ified that QSORT by Ben Baker will work with ARJSORT.BA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emory limitation problem of MS-DOS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RJSORT to allow -! in ARJ_S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RJSORT pause when user has set -jp in ARJ_S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RJSORT to detect errors in MS-DOS SORT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REARJ.CFG to not allow full directory extractions for P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REARJ to remove the temp directory between con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REARJ "/u" usage information to "/a*" usage to REARJ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REARJ.CFG to support Viruscan version 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d REARJ CTL Break handling using PKZIP/UN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WHATSNEW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