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ME.DOC</w:t>
        <w:tab/>
        <w:tab/>
        <w:tab/>
        <w:tab/>
        <w:tab/>
        <w:tab/>
        <w:t xml:space="preserve">       April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archive contains ARJ version 2.41.  This is a full fea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release.  The use of ARJ in a business, commer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vernment or institutional environment requires a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 as originally released by the author came in an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f-extracting archive with an ARJ-SECURITY envelope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mpering.  Re-archival of this software will lose this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JOR FEATURES OF ARJ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J is currently a trend setter in PC file arch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J 2.41 currently provides excellent file compression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ing archive size and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J has the option to create multiple volume archives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making ARJ useful for making backups to multiple floppi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ing a very large file to several floppies without "SLICE"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yriad of commands and options to provide ummatched flexibili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r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ARCHIVE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J241.EXE</w:t>
        <w:tab/>
        <w:t>- An ARJ-SECURED self-extracting archive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RJ.DOC</w:t>
        <w:tab/>
        <w:t xml:space="preserve"> - ARJ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RJ.EXE</w:t>
        <w:tab/>
        <w:t xml:space="preserve"> - Version 2.4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RJ_BBS.DOC</w:t>
        <w:tab/>
        <w:t xml:space="preserve"> - List of ARJ support BB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RJSORT.BAT</w:t>
        <w:tab/>
        <w:t xml:space="preserve"> - Sort archive by various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RJSORT.COM</w:t>
        <w:tab/>
        <w:t xml:space="preserve"> - Compiled ARJSORT.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RJSORT.DOC</w:t>
        <w:tab/>
        <w:t xml:space="preserve"> - ARJSORT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REDIT.CRD</w:t>
        <w:tab/>
        <w:t xml:space="preserve"> - Form for handling credit card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RRORS.DOC</w:t>
        <w:tab/>
        <w:t xml:space="preserve"> - Description of ARJ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TRO.DOC</w:t>
        <w:tab/>
        <w:t xml:space="preserve"> - Introduction for new users of ARJ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ICENSE.DOC</w:t>
        <w:tab/>
        <w:t xml:space="preserve"> - License policy for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RDERFRM.DOC</w:t>
        <w:tab/>
        <w:t xml:space="preserve"> - Order form for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ADME.DOC</w:t>
        <w:tab/>
        <w:t xml:space="preserve">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ARJ.CFG</w:t>
        <w:tab/>
        <w:t xml:space="preserve"> - Default REARJ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ARJ.DOC</w:t>
        <w:tab/>
        <w:t xml:space="preserve"> - REARJ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ARJ.EXE</w:t>
        <w:tab/>
        <w:t xml:space="preserve"> - Archive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GISTER.EXE</w:t>
        <w:tab/>
        <w:t xml:space="preserve"> - Program to register ARJ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PDATE.DOC</w:t>
        <w:tab/>
        <w:t xml:space="preserve"> - Update to ARJ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ATSNEW.DOC</w:t>
        <w:tab/>
        <w:t xml:space="preserve"> - Changes to ARJ from 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Y_ARJ.DOC</w:t>
        <w:tab/>
        <w:t xml:space="preserve"> - ARJ commercial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RJBACK.BAT</w:t>
        <w:tab/>
        <w:t xml:space="preserve"> - Batch file to fully backup C: to A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RJREST.BAT</w:t>
        <w:tab/>
        <w:t xml:space="preserve"> - Batch file to restore to C: from A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RJINCR.BAT</w:t>
        <w:tab/>
        <w:t xml:space="preserve"> - Batch file to incrementally backup 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ARJALL.BAT</w:t>
        <w:tab/>
        <w:t xml:space="preserve"> - Batch file to REARJ ZIP, LZH to ARJ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ESTARJ.BAT</w:t>
        <w:tab/>
        <w:t xml:space="preserve"> - Batch file to test 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nstall the ARJ software, simply copy ARJ.EXE, REARJ.EXE, REARJ.CF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RJSORT.COM to one of the directories named in your DO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ement found in your AUTOEXEC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of readme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