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Cryptographer 2.0, a program to help solve crypt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hareware, which means you can give it away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easonable trial period (one month)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duc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et-Me-Not Share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 Clay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 Hill, NC 27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fmnshare@cphl.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(919) 929-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requires that Microsoft Windows Version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 is installed, a VGA (or higher resolution)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ous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needs a file VBRUN300.DLL in the 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You may already have it or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rom many online services or http://shareware.com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program diskette in Drive A: o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Windows Program Manager, select "File" then "Ru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setup or b: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n Unzip utility, to UNZIP into a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C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Windows Program Manager, select "File" then "Ru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: C:\TEMP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s and files will be installed, you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Disk drive and Directory that you want these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ted, a default path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allation is completed, click on the ic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-key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, call us at (919)929-1589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