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 DIZ 2.1 (c) ��������� @ T(/\)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iz is a simple attempt to imitate DIZCAT, a great FILE_ID.DIZ catalog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directory containing your last download you can cre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s for fast searc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EXDIZ [PATH4FILES] [OUTPUTNAME] [/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4FILES: Specify Path for arcs (e.g. F: or C:\ZIPS\NEW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NAME: Specify name of list (default: "LIST.T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(Alternative desc): If no Description found Use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iz search inside arcs Firstly FILE_ID.DIZ, then DESC.SDI and if n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ExDiz simply writes "[NO DESCRIPTION FOUND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ameter /A is specified ExDiz uses the ZIP directory a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rupt anytime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used UNZIP 5.12 , which is FREEWARE, but if you can adapt E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PKUNZIP let me know! It's not difficult,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rchivers tested were ARJ 2.41/2.50a, UC2 R2/R3 and RAR 1.55/2.00�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me some lines ab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baccan@isanet.it (SoftWizard's addres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