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- 1994, JP Software Inc., All Rights Reserved.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gistered trademark and 4OS2, JP Software, and the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ogo and product logos are trademarks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-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oklet will acquaint you with some of the features of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and 4DOS/NT.  It isn't a substitute for the other manu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will help you understand how familiar our products see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ed to the traditional command prompt,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 you to many of our most popular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.  By the time you finish this guided tour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feeling for how easy and friendly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mpared to the traditional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ur is interactive.  Sit down at your computer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let.  Each time an example is shown, try it.  The tou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ll of the files it uses;  it won't modify or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and subdirectories at all.  Each section of the 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f-contained so you can skip any sections you wish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tour we won't attempt to cover all the detail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e introduce.  If you want complete information ab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 topic discussed in the tour, see the online help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.  If you come across terms or concept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sure about, refer to the General Concepts chap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, or the Index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start the tour, you need to install your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If you haven't done so yet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 for instructions.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ur Installation" from the INSTALL menu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files to your disk without making any mod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system configuration files.  If you have already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ll installation and 4DOS, 4OS2, or 4DOS/NT is runn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, just skip the step below wher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DOS", "4OS2", or "4NT"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urse of the tour, we'll ask you to enter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Your entries are shown in lower case, bu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may look slightly different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how your prompt is set up, what disk drive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, and what files are in your installation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orry about any mino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cases, the computer's output will be too long to 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ine of this booklet and remain readable.  We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d those lines and placed three dots [...]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how you that the actual line displayed on your scree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nger.  Some commands create more lines of output than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isplay here to show how they work.  We've put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nine dots [... ... ...] in those locations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will be show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ve written the tour as if you were using 4DOS, becaus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most popular product.  The few minor differences in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are not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the tour, first change to the directory wher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was installed, using the CD command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've used the directory C:\4DOS,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start 4DO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rts 4DOS in "test drive" mode -- it isn't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, but you can use it for the tour or other te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4OS2, type 4OS2;  if you are using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NT.  If you have already performed a full install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a sign-on message that looks similar t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EMS swapping initialized (128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5.5   DOS 6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88-1994  Rex Conn &amp; JP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how your prompt was previously defined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see it in lower case, which most people find easi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  A lower case prompt is the default, and we'll sh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hat way throughout the tour.  Once you hav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fully installed you can use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change it to upper cas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tarted 4DOS, 4OS2, or 4DOS/NT in "test drive"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exit at any time, just type the command EXI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Enter.  This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OS, OS/2, or Windows NT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begin the tour by demonstrating some of the most comm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st familiar, commands.  We'll also show you so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ments that we've added to those commands to mak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enter the single-character command ?.  You'll se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      ALIAS     ATTRIB    BEEP  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       CDD       CHCP      CHDIR 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TY      DATE      DEL       DELAY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ET     VER       VERIFY    VOL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? command displays a list of all the commands buil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ew command processor.  You certainly don't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ize them all -- we'll show you how to get help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a few moments.  Nor are we going to demonstra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commands in this tour.  If you want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a command, see the online help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Reference chapter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ry a DIR command to see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DIR displays a list of file names, sizes, dat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&lt;DIR&gt;     10-14-94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           &lt;DIR&gt;     10-14-94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       148264  11-23-94   5:50 4DOS 5.5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doc       345005  11-23-94   5:50 4DOS 5.5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co          766  11-23-94   5:50 Color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pif          545  11-23-94   5:50 PIF file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r2.btm        2765  11-23-94   5:50 Guid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55.doc     37946  11-23-94   5:50 Informat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3,056 bytes in 19 files and 2 dirs  851,968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,651,1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 display should look familiar.  But, unli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IR display, you'll see the file names in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and in alphabetical order.  We also give you some tot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display that help you see how much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les are using.  The text at the right end of each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file description -- it will be there if you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rom diskette (as opposed to a downloaded copy).  We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 descriptions later in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some of DIR's options, you can make the display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 to read.  The directory display you just saw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fit on your screen.  You can tell DIR to paus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each page by using the command DIR /P.  The /P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 switch or option which modifies the behavio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Enter the DIR /P command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the same display, but with a pause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prefer to display directories in 2 columns. 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o that if you include the /2 option.  If you add the /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it will perform a vertical sort, with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lphabetically down the first column and then dow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column.  (We've left the display out of this bookl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second column doesn't fit on the page.  You'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see it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2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he 2-column directory display will appear he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has many other formatting and file selection options;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 are explained under the DIR command in your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'll use a simple batch file called TOUR1.BT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dummy file.  (A .BTM batch file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.BAT or .CMD batch file, but faster.) 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1.BTM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tch file creates a small file called FILE1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.  The contents of the file aren't import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re simply using it to demonstrate some file-han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  You can verify that FILE1 has been cre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I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use the COPY command to copy the contents of FILE1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, FIL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1 =&gt;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il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was performed just like the traditional COPY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output is friendlier:  COPY tells you exactly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t copied, where it copied the file to, and a c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ry renaming a file.  If you've used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command or its synonym REN, this will look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ren file1 file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1 -&gt;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ile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PY, the REN command tells you just what it did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have two files, FILE2 and FILE3,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nother enhancement to add the extension .T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2 -&gt; c:\4dos\file2.t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3 -&gt; c:\4dos\file3.t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s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the traditional REN command, our enhanced version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name multiple files with a single command.  Al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commands like COPY, DEL, MOVE, and RENAME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 names, so you can combine sever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instead of using a separate comman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delete the files you have just created.  You could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command like DEL *.TST, but that would delete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ST files in the current directory also. 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ing files that you might want to keep, add a /P o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so that it will prompt you before it deletes ea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Y to the prompts shown below to delete your te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:\4dos\file3.tst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:\4dos\file2.tst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s deleted          4,096 byte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R response listed in the prompt means "process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s."  You can use it to skip further promp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erify all these actions, you can do a DIR or DIR /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what files are left in the directory.  All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just created (FILE1, FILE2, FILE3, FILE2.TS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3.TST) should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atures we've demonstrated here -- traditio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nhancements that make your work easier -- are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4DOS, 4OS2, and 4DOS/NT.  If you want more detai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a traditional  command that you're familiar with and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he corresponding command in the Reference Manual or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o get an idea of what's new and improved.  (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4DOS, 4OS2, and 4DOS/NT only replace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PY and DIR, not external commands like DISKCOP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monstrates features which make it eas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yping mistakes at the system prompt, to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mmands, and to get help with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't show you exact examples here as easily as we ca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ections of the tour, since the display depe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keystrokes you type and we want you to experime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.  So we'll guide you through what you can do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the result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typing error, with an incorrect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u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ly, you would have had to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most of the line in order to correct this erro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and start over.  Command line editing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s much easier.  Press the Home key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.  The cursor will move 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ight one space to the "u" in "dur".  Type an "i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should be correct.  To execute it, press E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d rather no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a simple example of command line editing. 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and right arrow keys, Home and End, and Backspac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to move around and modify your command line at any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you do in your word processor or editor.  Othe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you move the cursor a word at a time, delete words,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overstrike and insert modes, and perform m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Esc always clears the line and lets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remember the commands you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.  We'll use the HISTORY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at you have used so far during this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ormally have room for about 1000 characters of his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can reduce or enlarge this amount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the up-arrow key once. 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display (DIR /2 in the example above) will appea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.  You can use the editing key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hich is usually much easier than retyping it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command again, whether or not you've modified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.  To clear the lin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d like to see more commands, first press Esc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 (To see all commands in the hist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ways start with an empty command line.)  Now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arrow several times.  Each time you press it, you will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one more line in the command history.  Once you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you're looking for, you can modify it if you lik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imagine that you have been working for a while.  An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o you did a complex DIR command and you need to do it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scroll through an hour's worth of command his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another feature called command completion will sa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ype the beginning of the command -- DI, or DIR. 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up-arrow.  This will recall the newest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that starts with the characters you typed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matches, you'll hear a beep).  Press up-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to retrieve the command before that, still match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you original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ry this feature now using DI or DIR, because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everal DIR commands into the command history dur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haps you would prefer to look at a list of command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entered and choose from the list.  First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to clear the command prompt.  Then press the PgUp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a history window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creen showing the commands you've recently typed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move around in this window with the up-arrow and dow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.  PgUp and PgDn scroll the display a page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When you find the command you want, press Enter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it as is, or press Ctrl-Enter to move the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where you can edit i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help for 4DOS, 4OS2, and 4DOS/NT any time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from the command prompt -- just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using 4DOS, you'll see a display of all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s when you press F1.  If you would like some help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move the cursor bar to COPY, or just type COPY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ove the bar for you.  Press Enter to see help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;  once you're there, scroll through the help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arrows or PgUp and PgDn keys.  The highlighted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topic are cross-references to other topics;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th the horizontal arrow keys and press Enter to view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to back up, or F1 to return to the topic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help using the 4DOS help system, see the Help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topic list.  If you have a mous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OS2, F1 will start VIEW.EXE, OS/2's standard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  If you aren't familiar with VIEW, click on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on the menu bar for additional information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vigate through the help system with the mouse or keybo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tandard OS/2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/NT, F1 will start the standard Windows NT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Use the Help button on the menu bar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You can navigate through the help system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or keyboard, using standard Window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exit the help system (double click on the "close" box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corner of the window, or use the Esc ke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).   Then start entering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opy *.doc a: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at "/" you want to use the option that tells 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you before replacing an existing file, but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what it is.  Just leave the command as it i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  The help system will display help on COP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that the option you want is /R.  Exit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you'll be right back on the command lin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R and press Enter to execute the command -- or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to clear the line without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more features that can help you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Most of them are described in Chapter 3 / Using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, in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tour explores some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help you manage files and directories.  You're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nother batch file, TOUR2.BTM, to create som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hich you can experiment.  First,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with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ist tour2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 on your screen, LIST is a full scree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  You can scroll and page through the text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some lines near the end of the file extend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ge of your screen.  To make the off-screen text 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and right arrows to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ly, or press W to turn line wrapping on an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also lets you search for text, print the file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, and display the file in "hexadecimal"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that we won't demonstrate on this tour.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2.BTM is simply a batch file that creates other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ECHO command.  You don't have to worry about how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;  we just used it to show you LIST.  Press Esc 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and return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un TOUR2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2 creates three files called FILE1, FILE2, and FILE3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files aren't important since we're jus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for demonstration purposes.  You'll be dele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reating them several times during the rest of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ry the SELECT feature.  SELECT lets you choos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 from a full-screen list.  We'll use it 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one of the files that TOUR2 created. 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lect del (file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ets you select from files that begin with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", and pass the name of each selected file to the 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on your screen includes a two-line header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files, just as they'd look in a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spacebar to "mark" the first file -- a trian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will appear to the left of the file name.  You can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in the display and mark and unmark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as you like.  When you hit Enter,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, deleting the files you've marked.  For now,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1 and leave the other files unmarked, so that FILE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3 are not deleted.  You'll use them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is also handy if you want to copy a group of file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, perhaps to take your work home for the nigh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a quick backup.  If you'd like to try it, put a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n drive A (it should be formatted, with at least 4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free).  Then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lect copy (file*)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one or both of the files in the SELECT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file(s) will be copied to the floppy disk when you h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is a "prefix" command:  it goes before anothe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difies what that second command does.  Another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command is EXCEPT, which lets you do something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ne or more files.  Before you try EXCEPT, creat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FILE1, FILE2, and FILE3 (TOUR2 will overwrit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copies of these files remaining from the last time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use EXCEPT to delete all but one of the files that TOUR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except (file1) del file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s deleted          4,096 byte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EPT command protected FILE1 from being deleted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that, use the DIR command.  When you're done, run TOUR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more time so the files are there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reate two subdirectories with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d dira d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you can create both subdirectorie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Traditionally, you would have needed two M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e same thing.  To verify that the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, use DIR but ask it to display only subdirectories (/A: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s for "Attributes: Directory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a: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&lt;DIR&gt;     10-14-94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           &lt;DIR&gt;     10-14-94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A         &lt;DIR&gt;     12-13-94  10: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B         &lt;DIR&gt;     12-13-94  10: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bytes in 0 files and 4 dirs  0 byte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,60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things look right.  Now move the demonstration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directories, using the built-in MOVE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should type to move FILE1 to DIRA, and FILE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3 to DI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ove file1 di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1 -&gt;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il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ove file2 file3 di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2 -&gt;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3 -&gt;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usual, you can see exactly what ha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've created a subdirectory structure, it's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look at it.  Use DIR's /S option to look for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ose names begin with "file"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of its sub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s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dira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1              22  12-13-94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 bytes in 1 file and 0 dirs   2,048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or:  c:\4dos\dira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 bytes in 1 file and 0 dirs   2,048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dirb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2              22  12-13-94  10: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3            1938  12-13-94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60 bytes in 2 files and 0 dirs   4,096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or:  c:\4dos\dirb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60 bytes in 2 files and 0 dirs   4,096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or:  c:\4dos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82 bytes in 3 files and 0 dirs   6,14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has displayed the directory header, filenames, and tot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f the two subdirectories that contain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you entered, FILE*.  It also has displayed a gr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seen that DIR can look at several subdirectori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.  Now do the same thing with DEL, and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ut in your demonstration subdirectories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 themselves, with a single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use two options:  /S and /X.  The /S option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to delete files in the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  The /X option makes DEL remov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if all the files within it ar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el /s/x dira di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dira\*.* : Are you sure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dirb\*.* : Are you sure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files deleted          6,144 byte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safety feature here.  When you tell DEL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A and DIRB, they are recognized as directory names.  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you mean "delete all files in this directory."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deleting all the files, DEL displays a prom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you what's about to be deleted and asks you wheth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want to do the deletion.  Once you answer Y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, and the subdirectory is automatically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ecause you used the /X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lso let you use file description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scribe a file's contents more clearly than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character file name.  If you installed 4DOS from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seen some descriptions in your directory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.  The descriptions can be up to 40 characters long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and may be extended up to 200 characte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OUR2 again to regenerate the three demonstration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use the DESCRIBE command to create a description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you can enter any description you like;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text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escribe file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"c:\4dos\file1" :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"c:\4dos\file2" :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"c:\4dos\file3" : Tour fi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ook at the descriptions with a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file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s will appear any time you ask for a stand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column directory display.  They will also appea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SELECT command.  They can be a lifesaver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files whose contents you can't remember, or when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groups of files with simil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can also help you find files o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nd easily, anywhere on your disk.  To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r text, you use the F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simplest form, FFIND searches for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his command to find all the .DOC files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ffind 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4do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appnote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license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orderin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updat55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FFIND to 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ffind /lt"echo" 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 c:\4dos\4do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79]                   echo %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 c:\4dos\appnote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293]                     echo This is junk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 c:\4dos\updat55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279]           immediately, without echoing th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lines in     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IND has listed the first line in each fil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you specified.  You can use the /V switch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line which contains your search string (not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ine).  The /L switch used above includes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utput, and the /T switch specifies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FIND switches let you control the order in whi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sted, search subdirectories (like DIR /S), sear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hard disk, and even search all the hard disk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make it easier to access files;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make it much more convenient to navigate through the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irectory structure.  You're probably already famili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traditional CD command, which you use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 We've added a "go back" option to CD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by using the minus sign [-] instead of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d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D - changes back to the directory you were in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recent CD command.  It's a convenient way to switch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th between two directories.  (Make sure you typ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one space between CD and the minus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hange the drive and directory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DD command, so you don't have to switch drive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change directories.  Here's an example using C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try it, put a floppy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dd a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cdd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minus works with CD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complex sequences of directory navigation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USHD and POPD.  These commands mainta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ck" and let you make several changes, then mov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directories you've been to.  They can chang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directory, like CD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pushd a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pushd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Ctrl-PgUp (hold down the Ctrl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key).  You'll see a directory history window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your screen showing the directorie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ted recently.  You can move around this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keys you used earlier in th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nd a directory that you want to move to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change to it.  You can also press Ctrl-Enter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name to the command 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lso offer a special environment variable, CDPATH,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nd the right directory without a lot of typing.  C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D, and PUSHD use CDPATH to find the sub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if they can't find i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help a lot when you have long bu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.  See the Reference Manual or online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 on CDPATH, and information on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vigation feature, Automatic Directo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re one of the most powerful features in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.  Simple aliases are very easy to set up an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at's what we'll discuss here).  Complex aliases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your system just about any way you want, and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take the place of sm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an alias is to rename or reconfigure a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re defined and viewed with the ALIAS comman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our, we'll show you how to set up aliases for th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Of course, you can use aliases to enhanc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;  for more examples see the ALIAS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, and the sample file ALIASES that 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 popular favorite for anyone who uses DIR and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use a simple 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 =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what aliases you've defined, enter ALIA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alias, just enter its name at the prompt, li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In this case, you'll see a standar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defined an alias, you can use it anywhe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n be used:  at the prompt, in a batch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anothe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build on the D alias you have already defi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regularly use 2-column directory lis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near the start of the tour.  You can defin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, D2, to execute the DIR /2 command with the touch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ple of keys.  Since you have already defined 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D2 separately, or so it uses the D alias (choos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to t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2 = dir 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2 = 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alias, just type the command D2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ass file names to these aliases just like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original command.  For example, D2 *.DOC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liases that are even easier to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aliases, which let you assign an Alt, Ctr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to an alias so you can invoke it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key.  Say you'd like to assign the 2-colum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o F5.  Just define an alias like D2, and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name the key name, with two at-signs [@@] bef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@@f5 = 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F5 and the DIR /2 command will be executed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reate key aliases that don't execute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so you can type additional information on the lin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use a single [@] sign at the start of the alias,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n alias to redefine how a standard command wor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hanging its name.  Suppose you always want DI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ts output in 2 columns, with a vertical sort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t the end of each page.  You might think of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ir =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ahead and try that, then do a DIR.  You'll get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lias loop" error is caused because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your alias is interpreted as another attempt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lias.  It's easy to change the alias so this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ir = *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*] indicates that what follows should not be interpr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lias.  Try the definition above (you can scroll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orrect definition with up-arrow and modify it).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 DIR and you'll see the results.  Using this metho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redefine the default options for any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contain multiple commands and can do much fanc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han what you've seen here.  They're great for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hand names for commonly used programs like you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or database manager, and they will often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faster as well -- if you put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 an alias, 4DOS doesn't need to search your PAT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(see the ALIAS command in the Reference manual or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full details on this tech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few other commands that we'll just touch on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n see some of the other capabilities of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urn on the LOG facility, which records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you enter.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og /w 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n't see anything else happen, but you've turned 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 We'll return to the lo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uple of commands let you control screen colo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here will work on any system with a color video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commands work on monochrome systems, too, but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to the colors white and black).  Try clea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a specific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ls bright white on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et's set a different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olor bright yellow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havior of the COLOR command varies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you are using, and (under DOS) whether you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driver loaded.  In some cases COLOR will change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ntire screen immediately; in others, it only aff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of text displayed after it's executed, and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f text already on the screen.  You can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to see how it work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EE and MEMORY commands help you keep track of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.  FREE tells you about free space on you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(and is much faster than CHKDSK).  MEMORY tell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memory resources, including available RAM, and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and history storage areas.  Here ar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our test system;  try the commands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e what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,826,3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,232,5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93,7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55,360 bytes total DOS 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2,25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,815,168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,288 bytes free XMS memory 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79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3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,14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4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R command lets you time events. 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hows that 4DOS, 4OS2, and 4DOS/NT can accept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on one line.  (The character used to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s a caret [^] in 4DOS, as shown below.  Us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ersand [&amp;] in place of the caret if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or 4DOS/NT.)  This command starts the timer, ru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2.BTM file to create the three demonstration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the three files, and then stops the timer and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w long the whole operation took.  Enter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 entire sequence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imer ^ tour2 ^ del file* ^ ti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1 on: 11:1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files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1 off: 11:10:06 elapsed: 0:00:0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turn to the log that you started a few minutes ag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logging off, then take a look at what was recorded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o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ist 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a full-screen display of the log file.  I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2-13-94 11:05:02] cls bright white on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2-13-94 11:06:45] color bright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(commands from TOUR2.BTM displayed he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2-13-94 11:12:35] 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croll through the log with the arrow keys and PgUp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.  Press Esc to exit when you've finished viewing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log contains every command you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date and time stamp.  It's a complete record of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, including commands you type and those enter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and aliases.  You can use it as a record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, for security purposes, or for anything else you des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clean up the directory now by delet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log with a DEL MY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nal section demonstrates a few of the enhancements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 for your batch files.  If you've never worked with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you may want to skip this section.  If you aren't s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it a try and stop if things seem too complex. 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be a batch file expert to use 4DOS, 4OS2,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aving you write actual batch files, we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e some of the batch file features that work jus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batch file improvements aid in communicati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 You can make s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beep 440 2 880 8 66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raw boxes and lines.  Enter each of these comma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;  use the second set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box 10 10 20 70 4 bright cya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l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hline 15 10 61 1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ls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box 10 10 20 70 4 black on white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hline 15 10 61 1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se commands correctly connect the lin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ere they intersect.  Additional commands lik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RPUT, which we won't demonstrate here, display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on the screen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sk the user for input.  Try this (be sure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ercent signs before the second "letter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inkey Enter a letter: %%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letter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typed was stored in your environme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d LETTER.  Use the SET command to vie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can also type full strings if you use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input Enter a string: %%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string: Type anything you like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SET will let you view the string,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STRING.  INKEY and INPUT have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options, including the ability to check for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, and "time out" if you don't press a key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collected some input, you can test it with th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F commands.  Here's one example.  Enter this on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re's plenty of room;  command lines can be up to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 in 4DOS, and up to 1023 characters in 4OS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).  Type ampersands [&amp;] in place of the carets [^]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inkey Enter a letter: %%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iff "%letter" == "A" then ^ echo 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else ^ echo goodbye 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using the up-arrow to repeat the command several ti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different responses to the "Enter a lette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offer dozens of additional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s.  For more information see th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as been a very fast tour of some of the most pop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f our enhanced command processors.  There are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eatures, commands, and options to explore,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 to customize your system so that it suits your comp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bits and needs.  One of the best features of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is their ability to adapt to your way of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requiring you to adap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"Tour Installation" when you ran the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you will probably want to perform a full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.  You can put the distribution disk in your floppy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STALL, and follow the instructions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help, refer to the installation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earn more about specific commands, look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Reference section of the Reference Manual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ommands in the online help. 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zens of features that aren't related to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read through Chapter 3 / Using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in the Reference Manual, or browse through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